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" w:firstLine="560"/>
        <w:jc w:val="right"/>
        <w:rPr>
          <w:rFonts w:ascii="Times New Roman" w:hAnsi="Times New Roman" w:cs="Times New Roman"/>
          <w:bCs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kern w:val="0"/>
          <w:sz w:val="24"/>
          <w:szCs w:val="24"/>
          <w:lang w:val="ru-RU"/>
        </w:rPr>
        <w:t>Додаток 1</w:t>
      </w:r>
    </w:p>
    <w:p>
      <w:pPr>
        <w:pStyle w:val="Normal"/>
        <w:shd w:fill="FFFFFF" w:val="clear"/>
        <w:spacing w:lineRule="auto" w:line="276" w:before="0" w:after="0"/>
        <w:ind w:left="7" w:firstLine="560"/>
        <w:jc w:val="right"/>
        <w:rPr>
          <w:rFonts w:ascii="Times New Roman" w:hAnsi="Times New Roman" w:eastAsia="Aptos;Arial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  <w:lang w:val="ru-RU"/>
        </w:rPr>
        <w:t xml:space="preserve">до реєстраційного посвідчення </w:t>
      </w:r>
      <w:r>
        <w:rPr>
          <w:rFonts w:eastAsia="Aptos;Arial" w:cs="Times New Roman" w:ascii="Times New Roman" w:hAnsi="Times New Roman"/>
          <w:sz w:val="24"/>
          <w:szCs w:val="24"/>
        </w:rPr>
        <w:t>АВ-09380-01-20</w:t>
      </w:r>
    </w:p>
    <w:p>
      <w:pPr>
        <w:pStyle w:val="Normal"/>
        <w:spacing w:lineRule="auto" w:line="276" w:before="240" w:after="160"/>
        <w:ind w:left="7" w:firstLine="5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Коротка характеристика препарату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1. Назва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етдерм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1 мл препарату містить активнодіючі речови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і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амцинолон                    - 1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піридоксину гідрохлорид 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 м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рибофлавін</w:t>
        <w:tab/>
        <w:t xml:space="preserve">                  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ікотинамід</w:t>
        <w:tab/>
        <w:t xml:space="preserve">                 - 10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метіонін</w:t>
        <w:tab/>
        <w:t xml:space="preserve">                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0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кислоту бурштинову</w:t>
        <w:tab/>
        <w:t xml:space="preserve">      - 2 м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Допоміжні речовини: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тілоз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, твін-80, натрію бензоат, калію сорбат,  ксантанова камедь, гліцерин, аспартам,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пропіленгліколь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вода високоочищена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3. Фармацевтична (лікарська) форма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успензія для перорального застосування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4. Фармакологічні властивості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АТС vet класифікаційний код QD07XB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 w:eastAsia="uk-UA"/>
        </w:rPr>
        <w:t xml:space="preserve"> – Кортикостероїди помірно активні, інші комбінації. QD07XB02 –   Тр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 w:eastAsia="uk-UA"/>
        </w:rPr>
        <w:t>амцинолон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Тріамцинолон — синтетичний флуорвмісний глюкокортикоїд з вираженою протизапальною, протиалергійною, десенсибілізуючою та антитоксичною дією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Протизапальні властивості тріамцинолону обумовлені стабілізацією мембран клітин, у тому числі, лаброцитів, і органел (лізосом), пригніченням активності фосфоліпази A2, припиненням вивільнення арахідонової кислоти з фосфоліпідів клітинних мембран і зниженням рівня продуктів її метаболізму. Тріамцинолон пригнічує гіалуронову кислоту, гальмує поділ лаброцитів і зменшує їх дегрануляцію, пригнічує синтез фактора активації тромбоцитів і проліферацію сполучної тканини. Завдяки зниженню кількості Т- і B-лімфоцитів, порушенню їхньої взаємодії, зупиненню міграції B-лімфоцитів, забезпечує імунодепресивну і протиалергійну дію. Зменшує вміст імуноглобулінів у сироватці крові, пригнічує кооперацію фагоцитів і лімфоцитів. Протишокова і антитоксична дія тріамцинолону базується на зниженні проникності ендотелію судин, мембранопротективних властивостях та активації ферментів печінки, які беруть участь у метаболізмі ендо- та ксенобіотиків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Біодоступність тріамцинолону після перорального застосування становить 20-30 %. Дія починається через 1-2 години та триває 6-8 годин. Період напіввиведення з сироватки крові становить 2-5 годин, із тканин — 18-36 годин. Тріамцинолон на 40 % зв’язується з білками сироватки крові, в основному з глобулінами. Метаболізується у печінці, невелика кількість — у нирках. Виводиться з організму в основному з сечею у вигляді неактивних метаболітів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Нікотинамід (вітамін РР), рибофлавін (вітамін В2) і піридоксин (вітамін В6) відіграють важливу роль в обміні речовин, беруть участь в клітинних окисно-відновних реакціях амінокислот. Значно покращують стан шкірного покриву, особливо при себорейному дерматиті і пелагрі. Легко всмоктуються в тонкому кишечнику і виводяться з сечею у вигляді різних метаболітів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Метіонін — незамінна амінокислота, є джерелом сульфгідрильних і метильних груп, має ліпотропну дію (попереджає накопичення жиру в печінці при недостатності холіну, який бере участь у синтезі фосфоліпідів). Знешкоджує токсичні продукти обміну речовин шляхом метилювання і транссульфурування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uk-UA"/>
        </w:rPr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left="7" w:firstLine="560"/>
        <w:contextualSpacing/>
        <w:jc w:val="right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Продовження додатку 1</w:t>
      </w:r>
    </w:p>
    <w:p>
      <w:pPr>
        <w:pStyle w:val="Normal"/>
        <w:spacing w:lineRule="auto" w:line="276" w:before="0" w:after="0"/>
        <w:ind w:left="7" w:firstLine="560"/>
        <w:contextualSpacing/>
        <w:jc w:val="right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до реєстраційного посвідчення АВ-09380-01-20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Бурштинова кислота прискорює процеси регенерації пошкоджених клітин шкіри, стимулює і нормалізує енергетичний та пластичний обміни, має антитоксичну дію, підсилює біохімічні і фізіологічні відновні процеси в епідермісі та усуває метаболічний ацидоз у тканинах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 Клінічні особливості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. Вид тварин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Собаки, коти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2. Показання до застосування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/>
      </w:pPr>
      <w:bookmarkStart w:id="0" w:name="_Hlk27995514"/>
      <w:bookmarkEnd w:id="0"/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Лікування собак і котів за запальних, алергічних, аутоімунних та інших захворювань шкіри. </w:t>
      </w:r>
    </w:p>
    <w:p>
      <w:pPr>
        <w:pStyle w:val="Normal"/>
        <w:tabs>
          <w:tab w:val="clear" w:pos="708"/>
          <w:tab w:val="left" w:pos="6564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bookmarkStart w:id="1" w:name="_Hlk27995514"/>
      <w:bookmarkEnd w:id="1"/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3. Протипоказання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uk-UA"/>
        </w:rPr>
        <w:t>Не застосовувати тваринам, чутливим до компонентів препарату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uk-UA"/>
        </w:rPr>
        <w:t>Не застосовувати одночасно з іншими кортикостероїдними препаратами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uk-UA"/>
        </w:rPr>
        <w:t>Не застосовувати тваринам за системних грибкових уражень, гострих інфекційних захворювань, за діабету, а також із захворюваннями травного каналу та порушеннями функції нирок.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Не рекомендується застосовувати вагітним і лактуючим тваринам, а також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кошенятам до 2-місячного і цуценятам до 3-місячного віку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е рекомендується застосовувати в періоди щеплення, особливо живими противірусними вакцинами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4. Побічна дія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При застосуванні препарату в рекомендованих дозах побічних явищ та ускладнень у тварин, як правило, не спостерігається. Рідко, у окремих тварин, при підвищеній індивідуальній чутливості до компонентів препарату, можливе виникнення блювання, пригнічення, слинотечі, розлад травлення. У цих випадках застосування препарату припиняють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5. Особливості застереження при використанні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Перед застосуванням флакон із препаратом слід ретельно струсити. </w:t>
      </w:r>
    </w:p>
    <w:p>
      <w:pPr>
        <w:pStyle w:val="Normal"/>
        <w:spacing w:lineRule="auto" w:line="276" w:before="0" w:after="0"/>
        <w:ind w:left="7" w:firstLine="56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У зв</w:t>
      </w:r>
      <w:r>
        <w:rPr>
          <w:rFonts w:cs="Calibri"/>
          <w:bCs/>
          <w:kern w:val="0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язку з фармакологічними властивостями діючої речовини необхідна особлива обережність при застосуванні препарату тваринам з ослабленим імунітетом. Під час лікування кортикостероїди можуть викликати синдром Кушинга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6. Застосування під час вагітності, лактації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е застосовувати вагітним і лактуючим тваринам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7. Взаємодія з іншими засобами та інші форми взаємодії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Прямої взаємодії з іншими засобами не встановлено.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е рекомендується застосовувати одночасно з іншими кортикостероїдними препаратами.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е рекомендується застосовувати в періоди щеплення, особливо живими противірусними вакцинами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8. Дози і способи введення тваринам різного віку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Препарат застосовують тваринам перорально один раз на добу, під час ранішньої годівлі з невеликою кількістю корму або вводять безпосередньо на корінь язика за допомогою шприца-дозатора у дозах: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ид твар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Маса тіла тварини (к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обова доза препарату (на тварину, м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Соб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до 1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0-2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0-3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30-4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більше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,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,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К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-3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3 і більш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0,25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bidi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bidi="uk-UA"/>
        </w:rPr>
        <w:t xml:space="preserve">Перед застосуванням флакон із препаратом слід ретельно струсити. Впродовж перших 4 діб препарат застосовують у дозах наведених в таблиці, впродовж наступних 8 діб - дозу препарату зменшують в два раз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9. Передозування (симптоми, невідкладні заходи, антидоти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У разі передозування у тварин може спостерігатися пригнічення та блюво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0. Спеціальні застереженн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емає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1. Період виведення (каренція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епарат не застосовують продуктивним тваринам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2. Спеціальні застереження для осіб і обслуговуючого персоналу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лід уникати контакту препарату зі шкірою або слизовими оболонками. Якщо препарат випадково потрапив на шкіру або слизові оболонки, їх слід негайно промити чистою водою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 Фармацевтичні особливості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1. Форми несумісності (основні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есумісності з іншими засобами не встановлено. 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6.2. Термін придатності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2 ро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Термін придатності після першого відкривання (відбору) — 28 діб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3. Особливі заходи зберіг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хе темне, недоступне для дітей місце, за температури від 4 до 25 °С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4. Природа і склад контейнера первинного пакуванн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олімерні флакони по 10 або 15, закриті кришками з різьбою та контролем першого відкритт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5. Особливі заходи безпеки при поводженні з невикористаним засобом або його залишка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евикористаний препарат повинен бути утилізований відповідно до національних вимог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ОВ “БРОВАФАРМА”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б-р Незалежності 18-а, м. Бровари, Київської обл., 07400 Україн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8. Назва та місцезнаходження виробника (виробників)</w:t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ТОВ “БРОВАФАРМА”</w:t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б-р Незалежності 18-а, м. Бровари, Київської обл., 07400 Україн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9. Додаткова інформація</w:t>
      </w:r>
    </w:p>
    <w:p>
      <w:pPr>
        <w:pStyle w:val="Normal"/>
        <w:spacing w:lineRule="auto" w:line="276" w:before="0" w:after="16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kern w:val="2"/>
    </w:rPr>
  </w:style>
  <w:style w:type="character" w:styleId="Style14">
    <w:name w:val="Текст у виносці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ітки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Роман Рубанка</dc:creator>
  <dc:description/>
  <cp:keywords/>
  <dc:language>en-US</dc:language>
  <cp:lastModifiedBy>admin</cp:lastModifiedBy>
  <dcterms:modified xsi:type="dcterms:W3CDTF">2025-04-16T13:51:00Z</dcterms:modified>
  <cp:revision>10</cp:revision>
  <dc:subject/>
  <dc:title/>
</cp:coreProperties>
</file>