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right="-2" w:firstLine="567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Додаток 1</w:t>
      </w:r>
    </w:p>
    <w:p>
      <w:pPr>
        <w:pStyle w:val="Normal"/>
        <w:widowControl w:val="false"/>
        <w:spacing w:before="0" w:after="0"/>
        <w:ind w:right="-2"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до реєстраційного посвідчення АВ-00889-01-10</w:t>
      </w:r>
    </w:p>
    <w:p>
      <w:pPr>
        <w:pStyle w:val="Normal"/>
        <w:widowControl w:val="false"/>
        <w:ind w:right="-2"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widowControl w:val="false"/>
        <w:ind w:right="-2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Коротка характеристика препарату</w:t>
      </w:r>
    </w:p>
    <w:p>
      <w:pPr>
        <w:pStyle w:val="Normal"/>
        <w:widowControl w:val="false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1. Назва</w:t>
      </w:r>
    </w:p>
    <w:p>
      <w:pPr>
        <w:pStyle w:val="Normal"/>
        <w:widowControl w:val="false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Броестрофан</w:t>
      </w:r>
    </w:p>
    <w:p>
      <w:pPr>
        <w:pStyle w:val="Normal"/>
        <w:widowControl w:val="false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2. Склад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1 мл препарату містить діючу речовину: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клопростенолу натрієву сіль — 0,25 мг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Допоміжні речовини: натрію цитрат, кислота лимонна, пропіленгліколь, пропілпарабен, метилпарабен, вода високоочищена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3. Фармацевтична форма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Розчин для ін’єкцій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4. Фармакологічні властивості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uk-UA"/>
        </w:rPr>
        <w:t>ATCvet класифікаційний код: QG02 — інші гінекологічні ветеринарні препарати (QG02АD590 — клопростенол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Клопростенол — синтетичний аналог простагландину F2α, який в період лютеальної фази статевого циклу у самок викликає регресію жовтого тіла та сприяє росту і розвитку фолікулів. При введенні в лютеїнову фазу еструсу клопростенол спричиняє різке зниження лютеїнових рецепторів (ЛГ) в яєчниках, регресію жовтого тіла (лютеоліз), що призводить до різкого падіння рівня прогестерону. Підвищене виділення фолікулостимулюючого гормону (ФСГ) викликає дозрівання фолікулів з наступними ознаками тічки та овуляції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ісля внутрішньом’язового введення свиноматкам 75 мкг клопростенолу максимальна концентрація його в плазмі крові становить 2 мкг/л і виявляється через 30–80 хвилин. Період напіввиведення (T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1/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) триває 3 години 10 хвили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ісля внутрішньом’язового введення корові 150 мкг клопростенолу максимальна концентрація його в плазмі крові досягається через 90 хвилин і становить 1,4 мкг/л. Період напіввиведення триває 1 годину 37 хвилин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5. Клінічні особливості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5.1 Вид твар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лика рогата худоба, свині, коні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5.2 Показання до застосуванн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репарат використовують: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коровам, нетелям, телицям — для посилення потуг при ускладнених родах, прискорення інволюції матки, затримання посліду, терапії ендометритів у комбінації з протимікробними засобами, регресії персистентного жовтого тіла, регресії кісти жовтого тіла, стимуляції і синхронізації еструсу в період осіменіння;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свиноматкам — для стимуляції родів та синхронізації опоросів;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кобилам — для стимуляції еструсу та регресії персистентного жовтого тіла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5.3 Протипоказанн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Не застосовувати тваринам, з підвищеною чутливістю до діючої речовини препарату, зі спастичними порушеннями шлунково-кишкового тракту та/або дихальної системи, захворюваннями серцево-судинної системи або дихальних шляхі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Не використовувати коровам і свиноматкам, у яких можуть бути складні роди через неправильне положення плоду, механічну обструкцію тощо.</w:t>
      </w:r>
      <w:r>
        <w:br w:type="page"/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Продовження додатку 1</w:t>
      </w:r>
    </w:p>
    <w:p>
      <w:pPr>
        <w:pStyle w:val="Normal"/>
        <w:widowControl w:val="false"/>
        <w:ind w:right="-2"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до реєстраційного посвідчення АВ-00889-01-10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Не застосовувати внутрішньовенн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5.4 Побічна дія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ри передозуванні може з'явитися діарея, блювота, неспокій, гіперсалівація. У кобил можливе підвищене потовиділення, яке зникає протягом першої години після ін'є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5.5 Особливі застереження при використанні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ри введенні самкам у першу третину вагітності існує висока вірогідність її переривання.</w:t>
      </w:r>
    </w:p>
    <w:p>
      <w:pPr>
        <w:pStyle w:val="Normal"/>
        <w:widowControl w:val="false"/>
        <w:pBdr/>
        <w:spacing w:before="0" w:after="0"/>
        <w:ind w:right="13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Стимулювання родової діяльності та переривання вагітності збільшує ризик виникнення ускладнень, затримки плаценти, метритів та загибелі плода.</w:t>
      </w:r>
    </w:p>
    <w:p>
      <w:pPr>
        <w:pStyle w:val="Normal"/>
        <w:widowControl w:val="false"/>
        <w:pBdr/>
        <w:spacing w:before="0" w:after="0"/>
        <w:ind w:right="13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Обов'язково дотримуватись правил асептики для зменшення ризику виникнення анаеробних інфекцій.</w:t>
      </w:r>
    </w:p>
    <w:p>
      <w:pPr>
        <w:pStyle w:val="Normal"/>
        <w:widowControl w:val="false"/>
        <w:pBdr/>
        <w:spacing w:before="0" w:after="0"/>
        <w:ind w:right="13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З другої доби після введення препарату для стимуляції тічки у корів слід ретельно виявляти охот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Стимуляція родової діяльності у свиноматок до 114 доби супоросності може підвищити ризик мертвонароджених поросят і призвести до необхідності ручної допомоги під час опоросу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5.6 Використання під час вагітності, лактації, несучості</w:t>
      </w:r>
    </w:p>
    <w:p>
      <w:pPr>
        <w:pStyle w:val="Normal"/>
        <w:widowControl w:val="false"/>
        <w:pBdr/>
        <w:spacing w:before="0" w:after="0"/>
        <w:ind w:right="13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Не рекомендується застосовувати вагітним тваринам, якщо немає мети стимулювати родову діяльність або викликати аборт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ри введенні препарату після п'ятого місяця вагітності існує ймовірність зниження його ефективності й тяжких родів. У тварин із фізіологічним циклом еструс, як правило, виникає на 2-5 добу після лікування. У тільних корів, яким препарат вводили між 10 і 150 добою тільності, аборт стається через 2-3 доби після ін'єкції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5.7 Взаємодія з іншими засобами або інші форми взаємодії</w:t>
      </w:r>
    </w:p>
    <w:p>
      <w:pPr>
        <w:pStyle w:val="Normal"/>
        <w:widowControl w:val="false"/>
        <w:pBdr/>
        <w:spacing w:before="0" w:after="0"/>
        <w:ind w:right="134"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Броестрофан може підсилювати активність інших препаратів, які стимулюють родову діяльність.</w:t>
      </w:r>
    </w:p>
    <w:p>
      <w:pPr>
        <w:pStyle w:val="Normal"/>
        <w:widowControl w:val="false"/>
        <w:pBdr/>
        <w:spacing w:before="0" w:after="0"/>
        <w:ind w:right="134"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Нестероїдні протизапальні засоби пригнічують ендогенний синтез простагландинів, тому їх не слід застосовувати з препаратами на основі клопростенолу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5.8 Дози і способи введення тваринам різного вік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репарат вводять внутрішньом’язово або підшкір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Корови, нетелі, телиці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родові ускладнення — 2 мл на 400 кг маси тіла (на кожні 50 кг більшої/меншої ваги дозу збільшують/зменшують на 0,3 мл)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функціональні розлади яєчників — 2 мл за 3-3,5 доби до бажаного терміну осіменіння. За відсутності ознак тічки препарат вводять повторно на 11-й день після першої ін’єкції. Через 3-3,5 доби, незалежно від ознак тічки, проводять дворазове осіменінн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Свиноматки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— 0,5-0,7 мл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 xml:space="preserve">Кобили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— 1 мл, на 4-6 добу після ін’єкції настає найсприятливіший період для спарювання.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5.9 Передозування (симптоми, невідкладні заходи, антидоти)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ри передозуванні може з'явитися діарея, блювота, неспокій, гіперсалівація. У кобил можливе підвищене потовиділення, яке зникає протягом першої години після ін'єкції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5.10 Спеціальні застереження</w:t>
      </w:r>
      <w:r>
        <w:br w:type="page"/>
      </w:r>
    </w:p>
    <w:p>
      <w:pPr>
        <w:pStyle w:val="Normal"/>
        <w:widowControl w:val="false"/>
        <w:spacing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>Продовження додатку 1</w:t>
      </w:r>
    </w:p>
    <w:p>
      <w:pPr>
        <w:pStyle w:val="Normal"/>
        <w:widowControl w:val="false"/>
        <w:ind w:right="-2"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до реєстраційного посвідчення АВ-00889-01-10</w:t>
      </w:r>
    </w:p>
    <w:p>
      <w:pPr>
        <w:pStyle w:val="Normal"/>
        <w:widowControl w:val="false"/>
        <w:spacing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Броестрофан може підсилювати активність інших препаратів, які стимулюють родову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діяльність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5.11 Період виведення (каренції)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М'ясо  – 1 доба, молоко – 0 діб</w:t>
      </w:r>
      <w:r>
        <w:rPr>
          <w:rFonts w:cs="Times New Roman" w:ascii="Times New Roman" w:hAnsi="Times New Roman"/>
          <w:color w:val="222222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5.12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Спеціальні застереження для осіб і обслуговуючого персоналу</w:t>
      </w:r>
    </w:p>
    <w:p>
      <w:pPr>
        <w:pStyle w:val="Normal"/>
        <w:widowControl w:val="false"/>
        <w:pBdr/>
        <w:shd w:fill="FFFFFF" w:val="clear"/>
        <w:spacing w:before="0" w:after="0"/>
        <w:ind w:right="136"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ерсонал, який працює з препаратом, повинен дотримуватися правил гігієни та безпеки, прийнятих при роботі з ветеринарними препаратами.</w:t>
      </w:r>
    </w:p>
    <w:p>
      <w:pPr>
        <w:pStyle w:val="Normal"/>
        <w:widowControl w:val="false"/>
        <w:pBdr/>
        <w:shd w:fill="FFFFFF" w:val="clear"/>
        <w:spacing w:before="0" w:after="0"/>
        <w:ind w:right="136"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ри потраплянні засобу на шкіру, слизові оболонки та в очі необхідно промити їх великою кількістю проточної води.</w:t>
      </w:r>
    </w:p>
    <w:p>
      <w:pPr>
        <w:pStyle w:val="Normal"/>
        <w:widowControl w:val="false"/>
        <w:pBdr/>
        <w:shd w:fill="FFFFFF" w:val="clear"/>
        <w:spacing w:before="0" w:after="0"/>
        <w:ind w:right="136"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ісля використання препарату руки та незахищені ділянки шкіри слід ретельно вимити з милом, оскільки простогландини типу F2a поглинає шкіра.</w:t>
      </w:r>
    </w:p>
    <w:p>
      <w:pPr>
        <w:pStyle w:val="Normal"/>
        <w:widowControl w:val="false"/>
        <w:pBdr/>
        <w:shd w:fill="FFFFFF" w:val="clear"/>
        <w:spacing w:before="0" w:after="0"/>
        <w:ind w:right="136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агітним та жінкам репродуктивного віку, а також астматикам і людям з респіраторними проблемами рекомендовано уникати контакту з препаратом, тому що під час лабораторних досліджень на тваринах він виявив здатність викликати аборти та бронхоспазми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водити обережно, щоб уникнути самоін’єкції. Якщо це сталося, слід негайно звернутися за медичною допомогою, маючи при собі листівку-вкладку до препарату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6. Фармацевтичні особливості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6.1 Форми несумісності (основні)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Немає даних.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6.2 Термін придатності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2 роки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6.3 Особливі заходи безпеки при зберіганні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 сухому темному, недоступному для дітей місці за температури від 5 до 20 °С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6.4 Природа і склад контейнера первинного пакуванн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кляні або полімерні ампули по 2 мл, скляні або полімерні флакони по 10 мл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6.5 Особливі заходи безпеки при поводженні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 w:eastAsia="uk-UA"/>
        </w:rPr>
        <w:t xml:space="preserve">з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невикористаним препаратом або із його залишками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евикористаний і протермінований продукт повинен бути утилізований  відповідно до національних вимог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7. Назва та місцезнаходження власника реєстраційного посвідчення та виробника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ОВ “БРОВАФАРМА”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б-р Незалежності, 18-а, м. Бровари, Київська обл., 07400, Україна</w:t>
      </w:r>
    </w:p>
    <w:p>
      <w:pPr>
        <w:pStyle w:val="Normal"/>
        <w:widowControl w:val="false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eastAsia="Times New Roman"/>
    </w:rPr>
  </w:style>
  <w:style w:type="character" w:styleId="Style17">
    <w:name w:val="Тема примітки Знак"/>
    <w:qFormat/>
    <w:rPr>
      <w:rFonts w:eastAsia="Times New Roman"/>
      <w:b/>
      <w:bCs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Верхній колонтитул Знак"/>
    <w:qFormat/>
    <w:rPr>
      <w:rFonts w:eastAsia="Times New Roman"/>
      <w:sz w:val="22"/>
      <w:szCs w:val="22"/>
      <w:lang w:val="ru-RU"/>
    </w:rPr>
  </w:style>
  <w:style w:type="character" w:styleId="Style20">
    <w:name w:val="Нижній колонтитул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56:00Z</dcterms:created>
  <dc:creator>Анастасия Кублова</dc:creator>
  <dc:description/>
  <cp:keywords/>
  <dc:language>en-US</dc:language>
  <cp:lastModifiedBy>Анастасия Кублова</cp:lastModifiedBy>
  <dcterms:modified xsi:type="dcterms:W3CDTF">2025-03-26T13:12:00Z</dcterms:modified>
  <cp:revision>37</cp:revision>
  <dc:subject/>
  <dc:title>Додаток 1</dc:title>
</cp:coreProperties>
</file>