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ЛЬМІФРОНТ для дорослих собак, цуценят середніх та великих порі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 мл препарату містить діючі речовини (мг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рантелу памоат – 45,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бантел – 45,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іквантел – 15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644124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міжні речовини:  полівінілпіролідон, гліцерин, твін-80, ксантанова камедь, бензоат натрію, сорбат калію, лимонна кислота, ароматизатор, Na-карбоксиметилцелюлоза, сукралоза та вода очищен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ія для перорального застосув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rPr>
          <w:rFonts w:eastAsia="Times New Roman" w:cs="Times New Roman"/>
          <w:bCs/>
          <w:sz w:val="24"/>
          <w:szCs w:val="24"/>
          <w:lang w:eastAsia="ru-RU"/>
        </w:rPr>
      </w:pPr>
      <w:bookmarkStart w:id="2" w:name="bookmark6"/>
      <w:bookmarkStart w:id="3" w:name="_Hlk164327816"/>
      <w:bookmarkEnd w:id="3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ATCvet QP52, антигельмінтні ветеринарні препарати (QP52AА51, празіквантел, комбінації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QP52AF02, пірантелу памоат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QP52АС13, фебантел)</w:t>
      </w:r>
    </w:p>
    <w:p>
      <w:pPr>
        <w:pStyle w:val="Normal"/>
        <w:spacing w:lineRule="auto" w:line="240" w:before="0" w:after="0"/>
        <w:ind w:firstLine="567"/>
        <w:rPr/>
      </w:pPr>
      <w:bookmarkStart w:id="4" w:name="_Hlk16432781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 належить д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мбінованих антигельмінтних препаратів. Комбінація піранте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оату, фебантелу та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азіквантелу забезпечу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ий спектр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антигельмінтної ді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одо нематод, цестод і паразитичних найпростіших у собак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xocara canis, Toxascaris leoninа, Ancylostoma caninum, Uncinaria stenocephala, Trichuris vulpis, Echinococcus multilocularis, Dipylidium caninu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a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, Echinococcus granulosus,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iard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ірантелу памоа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група тетрагідропіримідинів) активний проти нематод молодих і статевозрілих, впливає на їх холінергічні рецептори, що призводить до незворотного спастичного паралічу паразитів. Пірантелу памоат майже не всмоктується із кишечника і завдяки цьому пролонгується його антигельмінтна ді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иводиться з організму переважно в незміненому вигляді (до 93%) з фекаліям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uk-UA"/>
        </w:rPr>
        <w:t>Фебанте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– речовина з групи пробензімідазолу. Фенбентел гальмує полімеризацію білків тубулінів у мікротубуліни, в результаті чого порушуються надходження і внутріклітинне транспортування поживних речовин аденозинтрифосфорної кислоти і глюкози, життєво необхідних для нормального функціонування гельмінтів, що викликає загибель паразитів від виснаження через 2-3 доби. Фенбентел має універсальну антигельмінтну дію проти нематод та цестод травного каналу, а також виявляє овоцидну дію на яйця гельмінтів. При пероральному введені фенбентел всмоктується в травному каналі і виводиться з організму переважно з сечею та фекаліями у незміненому вигляді або у вигляді метаболітів. Фенбентел не виявляє кумулятивної, ембріотоксичної, мутагенної та алергічної дії, належить до малотоксичних речовин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зікван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є похідним ацильованого піразинізохіноліну. Празіквантел активний проти цестод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Dipylid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canin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aen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Echinococc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і трематод. Підвищуючи проникність клітинних мембран паразитів для іонів кальцію, призводить до деполяризації мембран, скорочення мускулатури і пошкодження тегументу, що веде до загибелі гельмінтів і сприяє їх виведенню із організму тварин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аксимальна концентрація празіквантелу в плазмі крові собак досягається через 1-4 години, біодоступність становить біля 80 %, виводиться з організму в основному у вигляді неактивних метаболітів із сечею впродовж 48 годи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b/>
          <w:sz w:val="24"/>
          <w:szCs w:val="24"/>
          <w:lang w:eastAsia="uk-UA"/>
        </w:rPr>
        <w:t>5. Клінічні особливості</w:t>
      </w:r>
      <w:bookmarkEnd w:id="5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b/>
          <w:sz w:val="24"/>
          <w:szCs w:val="24"/>
          <w:lang w:eastAsia="uk-UA"/>
        </w:rPr>
        <w:t>5.1 Вид тварин</w:t>
      </w:r>
      <w:bookmarkEnd w:id="6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обак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7" w:name="bookmark8"/>
      <w:r>
        <w:rPr>
          <w:rFonts w:cs="Times New Roman" w:ascii="Times New Roman" w:hAnsi="Times New Roman"/>
          <w:b/>
          <w:sz w:val="24"/>
          <w:szCs w:val="24"/>
          <w:lang w:eastAsia="uk-UA"/>
        </w:rPr>
        <w:t>5.2 Показання до застосування</w:t>
      </w:r>
      <w:bookmarkEnd w:id="7"/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увально-профілактична дегельмінтизаці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матод травного канал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oxoca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an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oxasca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eon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ncylostom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aninu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Uncina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enocepha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richu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ulp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rongyloi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ercora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ст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ipylidium caninum, Taenia spp., Echinococcus granulosus, Echinococcus multilocular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гіардіозу (лямбліозу)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iard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ідвищена індивідуальна чутливість до компонентів препар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окрема в анамнезі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!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застосовувати виснаженим та хворим на інфекційні захворювання твари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застосовувати цуценятам молодше 3-тижневого ві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застосовувати самкам в першій половині вагітності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кам у період вигодовування приплоду, за потреби, препарат застосовують під контролем ветеринарного лікаря на підставі оцінки ставлення очікуваної користі до можливого ризику його застосува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бливостей дії препарату при його першому застосуванні та відміні у собак не виявлено. У кішок після першого прийому препарату можлива короткочасна гіперсалівація, яка проходить самостій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831116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одночасно з піперазином і препаратами, які інгібують холінестеразу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самкам у першій половині вагітності. Самкам у період вигодовування приплоду, за потреби, препарат застосовують під контролем ветеринарного лікаря на підставі оцінки ставлення очікуваної користі до можливого ризику його застосува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стосовувати одночасно з піперазином і препаратами, які інгібують холінестераз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bookmark15"/>
      <w:bookmarkStart w:id="10" w:name="_Hlk90456932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ат застосовують тваринам перорально індивідуально, в ранкове годування з невеликою кількістю корму або примусово вводять на корінь язика за допомогою шприца-дозатора в наступних дозах: 1 мл на 3 кг маси тіла твари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рофілактичною метою дегельмінтизацію тварин проводять один раз на квартал, а також перед кожною вакцинаціє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лікувально-профілактичною метою при груповому (скупченому) утриманні тварин (розплідники, притулки, віварії) застосування препарату проводя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 нематодозах, цестодозах та асоціативних інвазіях – дворазово з інтервалом 14 діб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ямбліозі – один раз на добу протягом 3 послідовних 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дньої голодної дієти та застосування проносних засобів перед дегельмінтизацією не потрібно. Флакон із суспензією перед кожним застосуванням слід ретельно струси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1" w:name="_Hlk90456932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12" w:name="bookmark15"/>
      <w:bookmarkEnd w:id="12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бливостей дії препарату при його першому застосуванні і відміні не виявлен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 застосуванні препарату відповідно до цієї інструкції побічних явищ та ускладнень у тварин, як правило, не спостерігається. У деяких тварин можливі порушення роботи шлунково-кишкового тракту (рідкі випорожнення, блювання), і посилення слиновиділення, які зникають мимовільно і не вимагають застосування лікарських засобів. При підвищеній індивідуальній чутливості до компонентів препарату та появі алергічних реакцій його використання припиняють та призначають тварині антигістамінні препарати та засоби симптоматичної терапії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 передозуванні препарату у тварини може спостерігатися пригнічений стан, відмова від корму, надлишкове слиновиділення, розлад шлунково-кишкового тракту. У цих випадках застосовують загальні заходи, спрямовані на виведення лікарського засобу з організму, призначають ентеросорбенти та засоби симптоматичної терапії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застосовувати одночасно з препаратом, що містять піперазин, та засобами, що інгібують холінестераз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Інформація про несумісність препарату з лікарськими засобами інших фармакологічних груп та кормовими добавками відсутні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бливостей дії препарату при його першому застосуванні та відміні у собак не виявлено. У кішок після першого прийому препарату можлива короткочасна гіперсалівація, яка проходить самостій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3" w:name="bookmar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  <w:bookmarkEnd w:id="13"/>
    </w:p>
    <w:p>
      <w:pPr>
        <w:pStyle w:val="Normal"/>
        <w:spacing w:lineRule="auto" w:line="240" w:before="0" w:after="0"/>
        <w:ind w:firstLine="567"/>
        <w:rPr/>
      </w:pPr>
      <w:bookmarkStart w:id="14" w:name="bookmark17"/>
      <w:r>
        <w:rPr>
          <w:rFonts w:eastAsia="Times New Roman" w:cs="Times New Roman" w:ascii="Times New Roman" w:hAnsi="Times New Roman"/>
          <w:sz w:val="24"/>
          <w:szCs w:val="24"/>
        </w:rPr>
        <w:t xml:space="preserve">При роботі з препаратом дотримуватися основних правил гігієни та безпеки, прийнятих при роботі з ветеринарними препаратами. </w:t>
      </w:r>
      <w:r>
        <w:rPr>
          <w:rFonts w:cs="Times New Roman" w:ascii="Times New Roman" w:hAnsi="Times New Roman"/>
          <w:sz w:val="24"/>
          <w:szCs w:val="24"/>
        </w:rPr>
        <w:t xml:space="preserve">Після закінчення роботи слід вимити руки теплою водою з мил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ипадковому контакті лікарського препарату зі шкірою або слизовими оболонками очей їх необхідно промити великою кількістю проточної вод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ям із гіперчутливістю до компонентів препарату слід уникати прямого контакту з суспензією. У разі появи алергічних реакцій або при випадковому потраплянні препарату в організм людини слід негайно звернутися до медичного закладу (при собі мати інструкцію щодо застосування препарату або етикетку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ні флакони з-під лікарського препарату забороняється використовувати для побутових цілей, вони підлягають утилізації з побутовими відход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5" w:name="bookmark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  <w:bookmarkEnd w:id="15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16" w:name="bookmark18"/>
      <w:bookmarkEnd w:id="16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застосовувати одночасно з препаратом, що містять піперазин, та засобами, що інгібують холінестераз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ін придатності препарату при дотриманні умов зберігання – 2 роки з дня виробництва, після розкриття флакона – 60 ді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берігати препарат у сухому тем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ц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кремо від продуктів харчування та корм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доступному для дітей і тварин місці за температури від 0 до 25 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пускають суспензію розфасовану по 5, 6, 7, 9, 10 і 15 мл в полімерні флакони, туби або банки, упаковані поштучно в картонні пачки в комплекті з листівкою-вкладк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 відповідно до національних вимог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19" w:leader="none"/>
        </w:tabs>
        <w:ind w:firstLine="567"/>
        <w:jc w:val="both"/>
        <w:outlineLvl w:val="9"/>
        <w:rPr>
          <w:sz w:val="24"/>
          <w:szCs w:val="24"/>
        </w:rPr>
      </w:pPr>
      <w:bookmarkStart w:id="17" w:name="bookmark43"/>
      <w:bookmarkStart w:id="18" w:name="bookmark42"/>
      <w:r>
        <w:rPr>
          <w:sz w:val="24"/>
          <w:szCs w:val="24"/>
        </w:rPr>
        <w:t>7. Назва та місце знаходження власника реєстраційного посвідчення</w:t>
      </w:r>
      <w:bookmarkEnd w:id="17"/>
      <w:bookmarkEnd w:id="18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ПЕТ ІМПЕКС», 65098, м. Одеса, пров. 4-й Житомирський, буд. 21 а, Україна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19" w:leader="none"/>
        </w:tabs>
        <w:ind w:firstLine="567"/>
        <w:jc w:val="both"/>
        <w:outlineLvl w:val="9"/>
        <w:rPr>
          <w:sz w:val="24"/>
          <w:szCs w:val="24"/>
        </w:rPr>
      </w:pPr>
      <w:bookmarkStart w:id="19" w:name="bookmark18"/>
      <w:bookmarkStart w:id="20" w:name="_Hlk76475419"/>
      <w:bookmarkEnd w:id="19"/>
      <w:bookmarkEnd w:id="20"/>
      <w:r>
        <w:rPr>
          <w:sz w:val="24"/>
          <w:szCs w:val="24"/>
        </w:rPr>
        <w:t>8. Назва та місце знаходження виробника (виробникі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 7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76475419"/>
      <w:bookmarkStart w:id="22" w:name="_Hlk93651636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УКРБІОНІТ», 61109, м. Харків, вул. Тернопільська, буд. 6, Україна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даткова інформація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и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ий текст з від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Lenovo</dc:creator>
  <dc:description/>
  <cp:keywords/>
  <dc:language>en-US</dc:language>
  <cp:lastModifiedBy>admin</cp:lastModifiedBy>
  <cp:lastPrinted>2025-04-01T10:19:00Z</cp:lastPrinted>
  <dcterms:modified xsi:type="dcterms:W3CDTF">2025-04-16T14:04:00Z</dcterms:modified>
  <cp:revision>8</cp:revision>
  <dc:subject/>
  <dc:title/>
</cp:coreProperties>
</file>