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еєстраційного посвідчення AB-02372-01-11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2148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САНОДЕРМ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2. Склад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>1 г крему містить діючі речовини: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>бетаметазону дипропіонату*</w:t>
        <w:tab/>
        <w:tab/>
        <w:tab/>
        <w:tab/>
        <w:tab/>
        <w:t>- 0,64 мг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>гентаміцину сульфату, у перерахунку на гентаміцин**</w:t>
        <w:tab/>
        <w:t>- 1 мг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клотримазолу***</w:t>
        <w:tab/>
        <w:tab/>
        <w:tab/>
        <w:tab/>
        <w:tab/>
        <w:tab/>
        <w:tab/>
        <w:t>- 10 мг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метилпарабен (метилпарагідроксибензоат) (Е 218) – 2 мг, пропіленгліколь, динатрію едетат (трилон Б), олія мінеральна, парафін білий м’який, спирт цетостеариловий, поліетиленгліколю (макроголу) цетостеариловий ефір, натрію дигідрофосфат моногідрат, натрію гідрофосфат додекагідрат, вода очищена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* - </w:t>
      </w:r>
      <w:r>
        <w:rPr>
          <w:bCs/>
          <w:iCs/>
          <w:lang w:val="uk-UA"/>
        </w:rPr>
        <w:t>бетаметазону дипропіонат,</w:t>
      </w:r>
      <w:r>
        <w:rPr>
          <w:lang w:val="uk-UA"/>
        </w:rPr>
        <w:t xml:space="preserve"> у перерахунку на 100 % речовину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** - </w:t>
      </w:r>
      <w:r>
        <w:rPr>
          <w:bCs/>
          <w:iCs/>
          <w:lang w:val="uk-UA"/>
        </w:rPr>
        <w:t>гентаміцину сульфат, у перерахунку на гентаміцин</w:t>
      </w:r>
      <w:r>
        <w:rPr>
          <w:lang w:val="uk-UA"/>
        </w:rPr>
        <w:t xml:space="preserve"> (у перерахунку на безводний гентаміцин)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*** - </w:t>
      </w:r>
      <w:r>
        <w:rPr>
          <w:bCs/>
          <w:iCs/>
          <w:lang w:val="uk-UA"/>
        </w:rPr>
        <w:t xml:space="preserve">клотримазолу, </w:t>
      </w:r>
      <w:r>
        <w:rPr>
          <w:lang w:val="uk-UA"/>
        </w:rPr>
        <w:t>у перерахунку на 100 % речовину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(лікарська) форма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Крем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i/>
          <w:lang w:val="en-US"/>
        </w:rPr>
        <w:t>ATC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vet</w:t>
      </w:r>
      <w:r>
        <w:rPr>
          <w:b/>
          <w:i/>
          <w:lang w:val="uk-UA"/>
        </w:rPr>
        <w:t xml:space="preserve"> класифікаційний код: Q</w:t>
      </w:r>
      <w:r>
        <w:rPr>
          <w:b/>
          <w:i/>
          <w:lang w:val="en-US"/>
        </w:rPr>
        <w:t>D</w:t>
      </w:r>
      <w:r>
        <w:rPr>
          <w:b/>
          <w:i/>
          <w:lang w:val="uk-UA"/>
        </w:rPr>
        <w:t>07</w:t>
      </w:r>
      <w:r>
        <w:rPr>
          <w:b/>
          <w:i/>
          <w:lang w:val="en-US"/>
        </w:rPr>
        <w:t>XC</w:t>
      </w:r>
      <w:r>
        <w:rPr>
          <w:b/>
          <w:i/>
          <w:lang w:val="uk-UA"/>
        </w:rPr>
        <w:t>01 – Дерматологічні препарати. Кортикостероїди, комбінація з антибіотиками. Бетаметазон.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Завдяки комбінації діючих речовин препарат має протизапальну, протиалергійну, антибактеріальну, протигрибкову дії. 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i/>
          <w:lang w:val="uk-UA"/>
        </w:rPr>
        <w:t>Бетаметазону</w:t>
      </w:r>
      <w:r>
        <w:rPr>
          <w:lang w:val="uk-UA"/>
        </w:rPr>
        <w:t xml:space="preserve"> </w:t>
      </w:r>
      <w:r>
        <w:rPr>
          <w:i/>
          <w:lang w:val="uk-UA"/>
        </w:rPr>
        <w:t>дипропіонат</w:t>
      </w:r>
      <w:r>
        <w:rPr>
          <w:lang w:val="uk-UA"/>
        </w:rPr>
        <w:t xml:space="preserve"> – синтетичний фтормісний кортикостероїд. Має протизапальну, глюкокортикоїдну, протиалергійну, протисвербіжну дії. </w:t>
      </w:r>
      <w:r>
        <w:rPr>
          <w:iCs/>
          <w:lang w:val="uk-UA"/>
        </w:rPr>
        <w:t>Бетаметазон г</w:t>
      </w:r>
      <w:r>
        <w:rPr>
          <w:lang w:val="uk-UA"/>
        </w:rPr>
        <w:t>альмує міграцію лейкоцитів, вивільнення лізосомальних ферментів і протизапальних медіаторів у вогнищі запалення, пригнічує фагоцитоз, зменшує судинно-тканинну проникність, перешкоджає утворенню запального набряку. Біотрансформується у печінці. Екскретується нирками, частково виділяється з молоком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i/>
          <w:lang w:val="uk-UA"/>
        </w:rPr>
        <w:t>Клотримазол</w:t>
      </w:r>
      <w:r>
        <w:rPr>
          <w:lang w:val="uk-UA"/>
        </w:rPr>
        <w:t xml:space="preserve"> – належить до групи імідазольних протигрибкових лікарських засобів. Сприяє збільшенню проникності фосфоліпідної оболонки ліпосом, вакуолізації цитоплазми, зниження кількості рибосом. Активний по відношенню до: </w:t>
      </w:r>
      <w:r>
        <w:rPr>
          <w:i/>
          <w:lang w:val="uk-UA"/>
        </w:rPr>
        <w:t xml:space="preserve">Trichophyton rubrum, Trichophyton mentagrophytes, Epidermophyton floccosum, Microsporum canis, Candida albicans, Malassezia furtur (Pityrosporum orbiculare)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i/>
          <w:lang w:val="uk-UA"/>
        </w:rPr>
        <w:t>Гентаміцин</w:t>
      </w:r>
      <w:r>
        <w:rPr>
          <w:lang w:val="uk-UA"/>
        </w:rPr>
        <w:t xml:space="preserve"> – антибіотик широкого спектру дії із групи аміноглікозидів, діє бактерицидно по відношенню до грамнегативних бактерій: </w:t>
      </w:r>
      <w:r>
        <w:rPr>
          <w:i/>
          <w:lang w:val="uk-UA"/>
        </w:rPr>
        <w:t>Pseudomonas aeruginosa, Aerobacter aerogenes, Escherichia coli, Proteus vulgaris, Klebsiella pneumoniae</w:t>
      </w:r>
      <w:r>
        <w:rPr>
          <w:lang w:val="uk-UA"/>
        </w:rPr>
        <w:t xml:space="preserve">; грампозитивних бактерій: </w:t>
      </w:r>
      <w:r>
        <w:rPr>
          <w:i/>
          <w:lang w:val="uk-UA"/>
        </w:rPr>
        <w:t>Streptococcus spp., Staphylococcus aureus.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нашкірному застосуванні препарату Санодерм у терапевтичних дозах трансдермальне всмоктування діючих речовин у кров дуже низьке. Застосування оклюзійних пов’язок значно підвищує трансдермальне всмоктування бетаметазону і гентаміцину, що може призвести до збільшення ризику розвитку системних побічних ефектів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Собаки, коти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5.2 Показання до застосуванн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 w:eastAsia="en-US"/>
        </w:rPr>
      </w:pPr>
      <w:r>
        <w:rPr>
          <w:bCs/>
          <w:lang w:val="uk-UA" w:eastAsia="en-US"/>
        </w:rPr>
        <w:t>Для лікування собак та котів при д</w:t>
      </w:r>
      <w:r>
        <w:rPr>
          <w:lang w:val="uk-UA" w:eastAsia="en-US"/>
        </w:rPr>
        <w:t xml:space="preserve">ерматозах із вираженою алергічною, запальною реакцією, свербежем, гіперемією, набряком, інфільтрацією ексудату, ускладнених вторинною бактеріальною інфекцією; грибкових захворюваннях шкіри: дерматофітії, викликаної </w:t>
      </w:r>
      <w:r>
        <w:rPr>
          <w:i/>
          <w:iCs/>
          <w:lang w:val="uk-UA" w:eastAsia="en-US"/>
        </w:rPr>
        <w:t>Microsporum canis,</w:t>
      </w:r>
      <w:r>
        <w:rPr>
          <w:i/>
          <w:lang w:val="uk-UA" w:eastAsia="en-US"/>
        </w:rPr>
        <w:t xml:space="preserve"> </w:t>
      </w:r>
      <w:r>
        <w:rPr>
          <w:i/>
          <w:iCs/>
          <w:lang w:val="uk-UA" w:eastAsia="en-US"/>
        </w:rPr>
        <w:t>Trichophyton rubrum, Trichophyton mentagrophytes,</w:t>
      </w:r>
      <w:r>
        <w:rPr>
          <w:iCs/>
          <w:lang w:val="uk-UA" w:eastAsia="en-US"/>
        </w:rPr>
        <w:t xml:space="preserve"> кандидозах, викликаних </w:t>
      </w:r>
      <w:r>
        <w:rPr>
          <w:i/>
          <w:iCs/>
          <w:lang w:val="uk-UA" w:eastAsia="en-US"/>
        </w:rPr>
        <w:t>Candida albicans,</w:t>
      </w:r>
      <w:r>
        <w:rPr>
          <w:i/>
          <w:lang w:val="uk-UA" w:eastAsia="en-US"/>
        </w:rPr>
        <w:t xml:space="preserve"> </w:t>
      </w:r>
      <w:r>
        <w:rPr>
          <w:i/>
          <w:iCs/>
          <w:lang w:val="uk-UA" w:eastAsia="en-US"/>
        </w:rPr>
        <w:t>Candida</w:t>
      </w:r>
      <w:r>
        <w:rPr>
          <w:i/>
          <w:lang w:val="uk-UA" w:eastAsia="en-US"/>
        </w:rPr>
        <w:t xml:space="preserve"> parapsilosis,</w:t>
      </w:r>
      <w:r>
        <w:rPr>
          <w:lang w:val="uk-UA" w:eastAsia="en-US"/>
        </w:rPr>
        <w:t xml:space="preserve"> ураженні дріжджовими грибами </w:t>
      </w:r>
      <w:r>
        <w:rPr>
          <w:i/>
          <w:iCs/>
          <w:lang w:val="uk-UA" w:eastAsia="en-US"/>
        </w:rPr>
        <w:t>Malassezia furtur</w:t>
      </w:r>
      <w:r>
        <w:rPr>
          <w:iCs/>
          <w:lang w:val="uk-UA" w:eastAsia="en-US"/>
        </w:rPr>
        <w:t>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5.3 Протипоказанн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Підвищена чутливість до компонентів препарату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5.4 Побічна ді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 xml:space="preserve">Надмірне та тривале застосування препарату на значній ділянці ураження (відносно загальної площі поверхні тіла тварини) може призвести до прояву системних ефектів, властивих для застосування глюкокортикостероїдів, а саме: пригнічення гіпоталамо-гіпофізарно-наднирникової системи із розвитком вторинної недостатності наднирників, прояву симптомів гіперкортицизму (збільшення маси тіла, набряки, гіпертензія, глюкозурія, гіпокаліємія), виникнення синдрому Іценко-Кушинга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 xml:space="preserve">Уникати потрапляння препарату в очі, відкриті рани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 xml:space="preserve">Не наносити крем на шкіру навколо очей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Без особливостей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Дані відсутні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lang w:val="uk-UA"/>
        </w:rPr>
        <w:t>Крем застосовують зовнішньо місцево. Перед нанесенням крему шерсть на ураженій ділянці вистригають. Крем необхідно наносити на уражені шкіру та оточуючі ділянки тонким шаром 2 рази на добу (вранці та увечері), обережно втираючи у шкіру; після досягнення покращення стану здоров</w:t>
      </w:r>
      <w:r>
        <w:rPr/>
        <w:t>’</w:t>
      </w:r>
      <w:r>
        <w:rPr>
          <w:lang w:val="uk-UA"/>
        </w:rPr>
        <w:t xml:space="preserve">я тварини частота застосування препарату може бути зменшена до 1 разу на добу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ривалість лікування визначається ліквідацією запального процесу та негативними даними бактеріального та/або мікологічного аналізу, припиненням свербежу, очищенням шкіри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lang w:val="uk-UA"/>
        </w:rPr>
        <w:t>Курс лікування залежить від виду та важкості перебігу захворювання, ефективності терапії, визначається лікарем ветеринарної медицини і зазвичай становить 2-4 тижні (не більше); між повторними курсами необхідна перерва не менше 20 діб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Даних немає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Відсутні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5.11 Період виведення (каренція)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Для непродуктивних тварин не визначають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Дотримуватись правил асептики та безпечної фіксації тварин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1 Форми несумісності (основні)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Невідомі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6.2 Термін придатності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Cs/>
          <w:spacing w:val="-2"/>
          <w:lang w:val="uk-UA"/>
        </w:rPr>
        <w:t>3 роки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В оригінальній упаковці, при температурі не вище 25 °С. Не заморожувати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Cs/>
          <w:spacing w:val="-2"/>
          <w:lang w:val="uk-UA"/>
        </w:rPr>
        <w:t>Зберігати у недоступному для дітей місці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Алюмінієва туба по 15 г. 1 туба в пачці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tabs>
          <w:tab w:val="left" w:pos="567" w:leader="none"/>
        </w:tabs>
        <w:ind w:firstLine="567"/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  <w:t>Невикористаний препарат або його залишки мають бути утилізовані згідно чинних вимог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7. Назва і місцезнаходження власника реєстраційного посвідч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АТ «Київмедпрепарат»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01032, Україна, м. Київ, вул. Саксаганського, 139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і місцезнаходження виробник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АТ «Київмедпрепарат»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01032, Україна, м. Київ, вул. Саксаганського, 139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ru-RU"/>
    </w:rPr>
  </w:style>
  <w:style w:type="character" w:styleId="1">
    <w:name w:val=" Знак Знак1"/>
    <w:qFormat/>
    <w:rPr>
      <w:b/>
      <w:bCs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6:00Z</dcterms:created>
  <dc:creator>Admin</dc:creator>
  <dc:description/>
  <cp:keywords/>
  <dc:language>en-US</dc:language>
  <cp:lastModifiedBy>Vezdenko</cp:lastModifiedBy>
  <cp:lastPrinted>2024-11-27T09:22:00Z</cp:lastPrinted>
  <dcterms:modified xsi:type="dcterms:W3CDTF">2025-04-14T12:10:00Z</dcterms:modified>
  <cp:revision>67</cp:revision>
  <dc:subject/>
  <dc:title>Додаток 1</dc:title>
</cp:coreProperties>
</file>