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отка характеристика препара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bookmarkStart w:id="0" w:name="_Hlk52815589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1. Назва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ЇДОЗ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2. Склад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 г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препарату міс</w:t>
      </w:r>
      <w:r>
        <w:rPr>
          <w:rFonts w:cs="Times New Roman" w:ascii="Times New Roman" w:hAnsi="Times New Roman"/>
          <w:sz w:val="24"/>
          <w:szCs w:val="24"/>
          <w:lang w:eastAsia="uk-UA"/>
        </w:rPr>
        <w:t>тить діючу речовину (мг)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івермектин</w:t>
      </w:r>
      <w:r>
        <w:rPr>
          <w:rFonts w:cs="Times New Roman" w:ascii="Times New Roman" w:hAnsi="Times New Roman"/>
          <w:color w:val="6E7C8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6E7C8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5,0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поміжні речовини: рисове борошно, кукурудзя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глютен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сухі дріжджі, кальцію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арат</w:t>
      </w:r>
      <w:r>
        <w:rPr>
          <w:rFonts w:cs="Times New Roman" w:ascii="Times New Roman" w:hAnsi="Times New Roman"/>
          <w:sz w:val="24"/>
          <w:szCs w:val="24"/>
          <w:lang w:eastAsia="uk-UA"/>
        </w:rPr>
        <w:t>, соєвий білок , пудра цукро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армацевтична форм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ет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армакологічні властивості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bookmarkStart w:id="1" w:name="bookmark6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TCvet QP54 – Ендектоциди (QP54AA01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uk-UA"/>
        </w:rPr>
        <w:t>івермектин)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епарат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6E7C84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ендопаразитицид. Фармакологічні властивості препарату зумовлені властивостями діючої речов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Івермектин</w:t>
      </w:r>
      <w:r>
        <w:rPr>
          <w:rFonts w:cs="Times New Roman" w:ascii="Times New Roman" w:hAnsi="Times New Roman"/>
          <w:sz w:val="24"/>
          <w:szCs w:val="24"/>
        </w:rPr>
        <w:t xml:space="preserve"> належить до сполук, що продукуються мікроорганізмами груп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ptomyc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vermitillis</w:t>
      </w:r>
      <w:r>
        <w:rPr>
          <w:rFonts w:cs="Times New Roman" w:ascii="Times New Roman" w:hAnsi="Times New Roman"/>
          <w:sz w:val="24"/>
          <w:szCs w:val="24"/>
        </w:rPr>
        <w:t xml:space="preserve">. Івермектин має виражену протипаразитарну дію на личинкові і статевозрілі форми нематод. Механізм дії івермектину на організм паразита полягає у тому, що він стимулює виділення нейромедіатора гальмування гамма-аміномасляної кислоти (ГАМК) у пресинаптичних нейронах, який зв′язується зі спеціальними рецепторами нервових закінчень, збільшуючи проникність мембран для іонів хлору і блокуючи передачу нервово-м′язових імпульсів. Це призводить до порушення передачі нервових імпульсів, паралічу і загибелі паразитів. Підсилення ГАМК-ефекту у членистоногих, аналогічно дії на нематод з тією лише відмінністю, що блокується передача нервових імпульсів між нервовим закінченням і клітиною м′язової тканини. В цьому випадку також є параліч і загибель ектопарази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вермектин не діє на ацетилхолін, який є основним медіатором периферійної нервової системи у ссавців. Він слабо проникає в центральну нервову систему ссавців, де ГАМК функціонує в якості нейромедіатора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9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sz w:val="24"/>
          <w:szCs w:val="24"/>
        </w:rPr>
        <w:t>5. Клінічні особливості</w:t>
      </w:r>
      <w:bookmarkEnd w:id="2"/>
    </w:p>
    <w:p>
      <w:pPr>
        <w:pStyle w:val="23"/>
        <w:keepNext w:val="true"/>
        <w:keepLines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7"/>
      <w:r>
        <w:rPr>
          <w:rFonts w:cs="Times New Roman" w:ascii="Times New Roman" w:hAnsi="Times New Roman"/>
          <w:sz w:val="24"/>
          <w:szCs w:val="24"/>
        </w:rPr>
        <w:t>5.1 Вид тварин</w:t>
      </w:r>
      <w:bookmarkEnd w:id="3"/>
    </w:p>
    <w:p>
      <w:pPr>
        <w:pStyle w:val="23"/>
        <w:keepNext w:val="true"/>
        <w:keepLines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5"/>
          <w:sz w:val="24"/>
          <w:szCs w:val="24"/>
        </w:rPr>
      </w:pPr>
      <w:bookmarkStart w:id="4" w:name="bookmark8"/>
      <w:r>
        <w:rPr>
          <w:rFonts w:cs="Times New Roman" w:ascii="Times New Roman" w:hAnsi="Times New Roman"/>
          <w:b w:val="false"/>
          <w:bCs w:val="false"/>
          <w:spacing w:val="5"/>
          <w:sz w:val="24"/>
          <w:szCs w:val="24"/>
        </w:rPr>
        <w:t xml:space="preserve">Коти, собаки, кошенята та цуценята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8"/>
      <w:r>
        <w:rPr>
          <w:rFonts w:cs="Times New Roman" w:ascii="Times New Roman" w:hAnsi="Times New Roman"/>
          <w:sz w:val="24"/>
          <w:szCs w:val="24"/>
        </w:rPr>
        <w:t>5.2 Показання до застосування</w:t>
      </w:r>
      <w:bookmarkEnd w:id="5"/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D0D0D"/>
          <w:sz w:val="32"/>
          <w:szCs w:val="32"/>
          <w:lang w:eastAsia="uk-UA"/>
        </w:rPr>
      </w:pPr>
      <w:bookmarkStart w:id="6" w:name="_Hlk152142577"/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>Лікувальна та профілактична дегельмінтизація</w:t>
      </w:r>
      <w:r>
        <w:rPr>
          <w:rFonts w:cs="Times New Roman" w:ascii="Times New Roman" w:hAnsi="Times New Roman"/>
          <w:color w:val="FF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собак і котів при ураженні нематодами травного каналу: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uk-UA"/>
        </w:rPr>
        <w:t>Toxocara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uk-UA"/>
        </w:rPr>
        <w:t>canis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, Т.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uk-UA"/>
        </w:rPr>
        <w:t>cati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uk-UA"/>
        </w:rPr>
        <w:t>Toxascaris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uk-UA"/>
        </w:rPr>
        <w:t>leonina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uk-UA"/>
        </w:rPr>
        <w:t>Uncinaria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uk-UA"/>
        </w:rPr>
        <w:t>stenocephala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uk-UA"/>
        </w:rPr>
        <w:t>Trichuris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uk-UA"/>
        </w:rPr>
        <w:t>vulpis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52142577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5.3 Протипоказанн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ідвищена індивідуальна чутливість до компонентів препарату!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цуценятам і кошенятам до 6-ти тижневого віку!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виснаженим та хворим на інфекційні захворювання тваринам!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bookmarkStart w:id="8" w:name="_Hlk152142653"/>
      <w:bookmarkEnd w:id="8"/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самкам в першій половині вагітності!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bookmarkStart w:id="9" w:name="_Hlk152142653"/>
      <w:bookmarkEnd w:id="9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е застосовувати собакам породи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коллі, шелті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обтей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 Побічна ді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яких тварин можливе порушення роботи шлунково-кишкового тракту та посилення слиновиділення, які зникають мимовільно та не вимагають застосування лікарських засобі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5 Особливі застереження при використанні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е застосовувати собакам породи </w:t>
      </w: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  <w:t xml:space="preserve">коллі, шелті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обтейл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самкам в першій половині вагітності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 Використання під час вагітності, лактації, несучості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самкам в першій половині вагітності!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7 Взаємодія з іншими засобами та інші форми взаємодії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одночасно з піперазином і препаратами, які інгібують холінестер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8 Дозування</w:t>
      </w:r>
      <w:bookmarkStart w:id="10" w:name="bookmark14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епарат задають тваринам індивідуально одноразово у дозах :</w:t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2409"/>
        <w:gridCol w:w="326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га таблетки, 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вар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са ті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ари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вермектин, м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Кошенята та цуце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0,5 до 1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Собаки, у т.ч. цуценята та кошен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1,0 до 2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аки, к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2,0 до 4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аки, к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4,0 до 6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аки, к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ід 6,0 до 8,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аки, к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 8,0 до 10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що тварина важить більше, ніж зазначено в таблиці, потрібно використовувати відповідну комбінацію таблет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офілактичну дегельмінтизацію проводять один раз у квартал (1 таблетка одноразово, безпосередньо перед їжею, тощ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9 Передозування (симптоми, невідкладні заходи, антидоти)</w:t>
      </w:r>
      <w:bookmarkEnd w:id="10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lang w:val="ru-RU" w:eastAsia="ru-RU"/>
        </w:rPr>
        <w:t>При передозуванні препарату у деяких тварин можуть спостерігатися пригнічений стан, слинотеча, парез м'язів, тремтіння і (або) хитка хода. Ці симптоми проходять спонтанно протягом доби, при необхідності тварині призначають засоби симптоматичної терапії.</w:t>
      </w:r>
    </w:p>
    <w:p>
      <w:pPr>
        <w:pStyle w:val="31"/>
        <w:ind w:hanging="0"/>
        <w:rPr>
          <w:b w:val="false"/>
          <w:b w:val="false"/>
          <w:bCs w:val="false"/>
        </w:rPr>
      </w:pPr>
      <w:bookmarkStart w:id="11" w:name="bookmark15"/>
      <w:bookmarkEnd w:id="11"/>
      <w:r>
        <w:rPr>
          <w:lang w:val="ru-RU"/>
        </w:rPr>
        <w:tab/>
      </w:r>
      <w:r>
        <w:rPr/>
        <w:t>5.10 Спеціальні застереже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15"/>
      <w:bookmarkStart w:id="13" w:name="_Hlk2496959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роботи з препаратом необхідно вимити руки з ми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ипадковому заковтуванні препарату людиною можливі розлади нервової системи, тому у таких випадках необхідно відразу звернутися до лікаря (при собі мати листівку-вкладку або етикетку препарату).</w:t>
      </w:r>
    </w:p>
    <w:p>
      <w:pPr>
        <w:pStyle w:val="Normal"/>
        <w:spacing w:lineRule="auto" w:line="240" w:before="0" w:after="0"/>
        <w:jc w:val="both"/>
        <w:rPr/>
      </w:pPr>
      <w:bookmarkStart w:id="14" w:name="_Hlk24969591"/>
      <w:bookmarkEnd w:id="14"/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ab/>
        <w:t>5.11 Період виведення (каренці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родуктивних тварин не регламентується.</w:t>
      </w:r>
    </w:p>
    <w:p>
      <w:pPr>
        <w:pStyle w:val="12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bookmarkStart w:id="15" w:name="bookmark16"/>
      <w:r>
        <w:rPr>
          <w:rFonts w:cs="Times New Roman" w:ascii="Times New Roman" w:hAnsi="Times New Roman"/>
          <w:b/>
          <w:bCs/>
          <w:color w:val="000000"/>
        </w:rPr>
        <w:t>5.12 Спеціальні застереження для осіб і обслуговуючого персоналу</w:t>
      </w:r>
      <w:bookmarkEnd w:id="15"/>
    </w:p>
    <w:p>
      <w:pPr>
        <w:pStyle w:val="31"/>
        <w:ind w:firstLine="567"/>
        <w:rPr>
          <w:b w:val="false"/>
          <w:b w:val="false"/>
          <w:bCs w:val="false"/>
        </w:rPr>
      </w:pPr>
      <w:bookmarkStart w:id="16" w:name="bookmark17"/>
      <w:r>
        <w:rPr>
          <w:b w:val="false"/>
          <w:bCs w:val="false"/>
        </w:rPr>
        <w:t>При роботі з препаратом дотримуватися основних правил гігієни та безпеки, прийнятих при роботі з ветеринарними препаратами.</w:t>
      </w:r>
    </w:p>
    <w:p>
      <w:pPr>
        <w:pStyle w:val="12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bookmarkStart w:id="17" w:name="bookmark17"/>
      <w:r>
        <w:rPr>
          <w:rFonts w:cs="Times New Roman" w:ascii="Times New Roman" w:hAnsi="Times New Roman"/>
          <w:b/>
          <w:bCs/>
          <w:color w:val="000000"/>
        </w:rPr>
        <w:t>6. Фармацевтичні особливості</w:t>
      </w:r>
      <w:bookmarkEnd w:id="17"/>
    </w:p>
    <w:p>
      <w:pPr>
        <w:pStyle w:val="31"/>
        <w:ind w:firstLine="567"/>
        <w:rPr/>
      </w:pPr>
      <w:r>
        <w:rPr/>
        <w:t>6.1 Форми несумісності (основні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bookmark18"/>
      <w:bookmarkEnd w:id="18"/>
      <w:r>
        <w:rPr>
          <w:rFonts w:cs="Times New Roman" w:ascii="Times New Roman" w:hAnsi="Times New Roman"/>
          <w:sz w:val="24"/>
          <w:szCs w:val="24"/>
          <w:lang w:eastAsia="uk-UA"/>
        </w:rPr>
        <w:t>Не застосовувати одночасно з піперазином і препаратами, які інгібують холінестераз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 Термін придатності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рок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3 Особливі заходи зберігання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берігають препарат у сухому темному, недоступному для дітей і тварин місці, окремо від продуктів харчування та кормів за температури від 0 до 25 °С.</w:t>
      </w:r>
    </w:p>
    <w:p>
      <w:pPr>
        <w:pStyle w:val="31"/>
        <w:ind w:firstLine="567"/>
        <w:rPr>
          <w:b w:val="false"/>
          <w:b w:val="false"/>
          <w:bCs w:val="false"/>
        </w:rPr>
      </w:pPr>
      <w:r>
        <w:rPr/>
        <w:t>6.4 Природа і склад контейнера первинного пакув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lk152142855"/>
      <w:bookmarkEnd w:id="19"/>
      <w:r>
        <w:rPr>
          <w:rFonts w:cs="Times New Roman" w:ascii="Times New Roman" w:hAnsi="Times New Roman"/>
          <w:sz w:val="24"/>
          <w:szCs w:val="24"/>
        </w:rPr>
        <w:t>Для тварин різної маси тіла випускають таблетки різної ва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1 г – для кошенят та цуценят  масою тіла від 0,5 до 1,0 к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2 г – для собак, цуценят та кошенят масою тіла від 1,0 до 2,0 к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4 г – для собак та котів масою тіла від 2,0 до 4,0 к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0,6 г – для собак та котів масою тіла від 4,0 до 6,0 к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0,8 г – для собак та котів масою тіла від 6,0 до 8,0 к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,0 г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для собак та котів масою тіла від 8,0 до 10,0 к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етки по 1 шт. запаковані в </w:t>
      </w:r>
      <w:r>
        <w:rPr>
          <w:rFonts w:cs="Times New Roman" w:ascii="Times New Roman" w:hAnsi="Times New Roman"/>
          <w:sz w:val="24"/>
          <w:szCs w:val="24"/>
          <w:lang w:eastAsia="uk-UA"/>
        </w:rPr>
        <w:t>упаковку з картону або полімерного матеріалу та вкладені у картонну коробку.</w:t>
      </w:r>
    </w:p>
    <w:p>
      <w:pPr>
        <w:pStyle w:val="31"/>
        <w:ind w:firstLine="567"/>
        <w:rPr/>
      </w:pPr>
      <w:bookmarkStart w:id="20" w:name="_Hlk152142855"/>
      <w:bookmarkEnd w:id="20"/>
      <w:r>
        <w:rPr/>
        <w:t>6.5 Особливі заходи безпеки при поводженні з невикористаним препаратом або із його залишками</w:t>
      </w:r>
    </w:p>
    <w:p>
      <w:pPr>
        <w:pStyle w:val="31"/>
        <w:ind w:firstLine="567"/>
        <w:rPr/>
      </w:pPr>
      <w:r>
        <w:rPr>
          <w:b w:val="false"/>
          <w:bCs w:val="false"/>
        </w:rPr>
        <w:t>Невикористаний і протермінований препарат, порожні контейнери з під препарату повинні бути утилізовані відповідно до національних вимо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bookmark18"/>
      <w:bookmarkEnd w:id="21"/>
      <w:r>
        <w:rPr>
          <w:rFonts w:cs="Times New Roman" w:ascii="Times New Roman" w:hAnsi="Times New Roman"/>
          <w:b/>
          <w:bCs/>
          <w:sz w:val="24"/>
          <w:szCs w:val="24"/>
        </w:rPr>
        <w:t>7. Назва і місце знаходження власника реєстраційного посвідченн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В «ВЕТПРОЕКТ», 61146, м. Харків, вул. Героїв Праці, буд. 28, кв. 166, Україна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зва і місце знаходження виробник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ОВ «НОВА ПЛЮС», 61030, м. Харків. вул. Колісниченківська, буд. 7, Україн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ИРОБНИЧИЙ КООПЕРАТИВ «КРУГ», 61070, м. Харків, вул. Помірки, буд. 84, Україна</w:t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одаткова інформаці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8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36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firstLine="560"/>
      <w:jc w:val="right"/>
      <w:rPr/>
    </w:pPr>
    <w:r>
      <w:rPr>
        <w:rFonts w:cs="Times New Roman" w:ascii="Times New Roman" w:hAnsi="Times New Roman"/>
        <w:spacing w:val="-1"/>
        <w:sz w:val="24"/>
        <w:szCs w:val="24"/>
        <w:lang w:val="ru-RU"/>
      </w:rPr>
      <w:t>Продовження додатку 1</w:t>
    </w:r>
  </w:p>
  <w:p>
    <w:pPr>
      <w:pStyle w:val="Normal"/>
      <w:spacing w:before="0" w:after="160"/>
      <w:jc w:val="right"/>
      <w:rPr/>
    </w:pPr>
    <w:r>
      <w:rPr>
        <w:rFonts w:cs="Times New Roman" w:ascii="Times New Roman" w:hAnsi="Times New Roman"/>
        <w:spacing w:val="-1"/>
        <w:sz w:val="24"/>
        <w:szCs w:val="24"/>
      </w:rPr>
      <w:t xml:space="preserve">до реєстраційного посвідчення </w:t>
    </w:r>
    <w:r>
      <w:rPr>
        <w:rFonts w:cs="Times New Roman" w:ascii="Times New Roman" w:hAnsi="Times New Roman"/>
        <w:color w:val="000000"/>
        <w:sz w:val="24"/>
        <w:szCs w:val="24"/>
      </w:rPr>
      <w:t>AB-08273-01-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firstLine="560"/>
      <w:jc w:val="right"/>
      <w:rPr/>
    </w:pPr>
    <w:r>
      <w:rPr>
        <w:rFonts w:cs="Times New Roman" w:ascii="Times New Roman" w:hAnsi="Times New Roman"/>
        <w:spacing w:val="-1"/>
        <w:sz w:val="24"/>
        <w:szCs w:val="24"/>
        <w:lang w:val="ru-RU"/>
      </w:rPr>
      <w:t>Додаток 1</w:t>
    </w:r>
  </w:p>
  <w:p>
    <w:pPr>
      <w:pStyle w:val="Normal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spacing w:val="-1"/>
        <w:sz w:val="24"/>
        <w:szCs w:val="24"/>
      </w:rPr>
      <w:t xml:space="preserve">до реєстраційного посвідчення </w:t>
    </w:r>
    <w:r>
      <w:rPr>
        <w:rFonts w:cs="Times New Roman" w:ascii="Times New Roman" w:hAnsi="Times New Roman"/>
        <w:color w:val="000000"/>
        <w:sz w:val="24"/>
        <w:szCs w:val="24"/>
      </w:rPr>
      <w:t>AB-08273-01-19</w:t>
    </w:r>
  </w:p>
  <w:p>
    <w:pPr>
      <w:pStyle w:val="Normal"/>
      <w:spacing w:before="0" w:after="16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s5efed22f2">
    <w:name w:val="cs5efed22f2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i/>
      <w:iCs/>
      <w:color w:val="000000"/>
      <w:sz w:val="24"/>
      <w:szCs w:val="24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color w:val="000000"/>
      <w:sz w:val="24"/>
      <w:szCs w:val="24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Cs5efed22f9">
    <w:name w:val="cs5efed22f9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i/>
      <w:iCs/>
      <w:color w:val="000000"/>
      <w:sz w:val="24"/>
      <w:szCs w:val="24"/>
      <w:shd w:fill="auto" w:val="clear"/>
    </w:rPr>
  </w:style>
  <w:style w:type="character" w:styleId="Csf8cba3a11">
    <w:name w:val="csf8cba3a11"/>
    <w:basedOn w:val="Style13"/>
    <w:qFormat/>
    <w:rPr/>
  </w:style>
  <w:style w:type="character" w:styleId="Cs5efed22f4">
    <w:name w:val="cs5efed22f4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Cs5efed22f5">
    <w:name w:val="cs5efed22f5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Cs5efed22f6">
    <w:name w:val="cs5efed22f6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Cs5efed22f7">
    <w:name w:val="cs5efed22f7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Cs5efed22f8">
    <w:name w:val="cs5efed22f8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Cs80d9435b1">
    <w:name w:val="cs80d9435b1"/>
    <w:basedOn w:val="Style13"/>
    <w:qFormat/>
    <w:rPr/>
  </w:style>
  <w:style w:type="character" w:styleId="Cs71f8d7ac1">
    <w:name w:val="cs71f8d7ac1"/>
    <w:qFormat/>
    <w:rPr>
      <w:rFonts w:ascii="Times New Roman" w:hAnsi="Times New Roman" w:cs="Times New Roman"/>
      <w:i/>
      <w:iCs/>
      <w:color w:val="000000"/>
      <w:sz w:val="16"/>
      <w:szCs w:val="16"/>
      <w:shd w:fill="auto" w:val="clear"/>
    </w:rPr>
  </w:style>
  <w:style w:type="character" w:styleId="Cs8f3868832">
    <w:name w:val="cs8f3868832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Cs5efed22f12">
    <w:name w:val="cs5efed22f12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Cs5efed22f15">
    <w:name w:val="cs5efed22f15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22">
    <w:name w:val="Основной текст 2 Знак"/>
    <w:basedOn w:val="Style13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1"/>
    </w:pPr>
    <w:rPr>
      <w:rFonts w:cs="Times New Roman"/>
      <w:b/>
      <w:b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cs="Times New Roman"/>
      <w:sz w:val="20"/>
      <w:szCs w:val="20"/>
    </w:rPr>
  </w:style>
  <w:style w:type="paragraph" w:styleId="Cs242d954b">
    <w:name w:val="cs242d954b"/>
    <w:basedOn w:val="Normal"/>
    <w:qFormat/>
    <w:pPr>
      <w:spacing w:lineRule="auto" w:line="240" w:before="0" w:after="0"/>
      <w:ind w:right="-40"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7549a21">
    <w:name w:val="cs97549a21"/>
    <w:basedOn w:val="Normal"/>
    <w:qFormat/>
    <w:pPr>
      <w:spacing w:lineRule="auto" w:line="240" w:before="0" w:after="0"/>
      <w:ind w:left="720" w:right="-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s3266721a">
    <w:name w:val="cs3266721a"/>
    <w:basedOn w:val="Normal"/>
    <w:qFormat/>
    <w:pPr>
      <w:spacing w:lineRule="auto" w:line="240" w:before="0" w:after="0"/>
      <w:ind w:firstLine="5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f8cba3a1">
    <w:name w:val="csf8cba3a1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s80d9435b">
    <w:name w:val="cs80d9435b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s5062d300">
    <w:name w:val="cs5062d300"/>
    <w:basedOn w:val="Normal"/>
    <w:qFormat/>
    <w:pPr>
      <w:spacing w:lineRule="auto" w:line="240" w:before="0" w:after="0"/>
      <w:ind w:left="180"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у1"/>
    <w:basedOn w:val="Normal"/>
    <w:qFormat/>
    <w:pPr>
      <w:widowControl w:val="false"/>
      <w:spacing w:lineRule="auto" w:line="240" w:before="0" w:after="0"/>
      <w:ind w:left="720" w:hanging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uto" w:line="240" w:before="0" w:after="0"/>
      <w:ind w:firstLine="620"/>
      <w:outlineLvl w:val="0"/>
    </w:pPr>
    <w:rPr>
      <w:rFonts w:ascii="Times New Roman" w:hAnsi="Times New Roman" w:eastAsia="Times New Roman" w:cs="Times New Roman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8:00Z</dcterms:created>
  <dc:creator>Lenovo</dc:creator>
  <dc:description/>
  <cp:keywords/>
  <dc:language>en-US</dc:language>
  <cp:lastModifiedBy>expert_13</cp:lastModifiedBy>
  <cp:lastPrinted>2025-02-14T15:03:00Z</cp:lastPrinted>
  <dcterms:modified xsi:type="dcterms:W3CDTF">2025-03-21T12:17:00Z</dcterms:modified>
  <cp:revision>3</cp:revision>
  <dc:subject/>
  <dc:title/>
</cp:coreProperties>
</file>