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22"/>
        <w:ind w:left="-142"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>АНКЕТА УЧАСНИКА ПРОГРАМИ ПЕРЕВІРКИ ПРОФЕСІЙНОГО РІВНЯ</w:t>
      </w:r>
    </w:p>
    <w:p>
      <w:pPr>
        <w:pStyle w:val="NoSpacing"/>
        <w:ind w:left="-142" w:right="-143" w:hanging="0"/>
        <w:jc w:val="center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1915</wp:posOffset>
                </wp:positionV>
                <wp:extent cx="1394460" cy="7522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522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7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pt;margin-top:6.45pt;width:109.75pt;height:592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300"/>
      </w:tblGrid>
      <w:tr>
        <w:trPr>
          <w:trHeight w:val="23" w:hRule="atLeast"/>
        </w:trPr>
        <w:tc>
          <w:tcPr>
            <w:tcW w:w="219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рганізації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учасника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тус </w:t>
            </w:r>
          </w:p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а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ind w:right="-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4214875294"/>
            <w:bookmarkStart w:id="1" w:name="__Fieldmark__0_4214875294"/>
            <w:bookmarkEnd w:id="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акредитований на відповідність ДСТУ 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uk-UA"/>
              </w:rPr>
              <w:t>ISO/IEC 17025</w:t>
            </w:r>
          </w:p>
          <w:p>
            <w:pPr>
              <w:pStyle w:val="NoSpacing"/>
              <w:ind w:right="-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4214875294"/>
            <w:bookmarkStart w:id="3" w:name="__Fieldmark__1_4214875294"/>
            <w:bookmarkEnd w:id="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впроваджено систему якості у відповідності до ДСТУ ISO 9001</w:t>
            </w:r>
          </w:p>
          <w:p>
            <w:pPr>
              <w:pStyle w:val="NoSpacing"/>
              <w:ind w:right="-1" w:hanging="0"/>
              <w:rPr>
                <w:bCs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4214875294"/>
            <w:bookmarkStart w:id="5" w:name="__Fieldmark__2_4214875294"/>
            <w:bookmarkEnd w:id="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інше: 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актна особа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Адреса, телефон учасника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лефон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я </w:t>
            </w:r>
          </w:p>
          <w:p>
            <w:pPr>
              <w:pStyle w:val="NoSpacing"/>
              <w:ind w:right="-1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часть у раундах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уваження  та пропозиції щодо зразку 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уваження  та пропозиції щодо організації </w:t>
            </w:r>
          </w:p>
        </w:tc>
        <w:tc>
          <w:tcPr>
            <w:tcW w:w="8300" w:type="dxa"/>
            <w:tcBorders>
              <w:top w:val="single" w:sz="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уваження  та пропозицій щодо результатів участі</w:t>
            </w:r>
          </w:p>
        </w:tc>
        <w:tc>
          <w:tcPr>
            <w:tcW w:w="8300" w:type="dxa"/>
            <w:tcBorders>
              <w:top w:val="single" w:sz="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уваження та пропозицій щодо реалізації схем перевірки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Spacing"/>
              <w:ind w:right="-1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діяльності провайдера</w:t>
            </w:r>
          </w:p>
        </w:tc>
        <w:tc>
          <w:tcPr>
            <w:tcW w:w="8300" w:type="dxa"/>
            <w:tcBorders>
              <w:top w:val="single" w:sz="12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pacing w:lineRule="auto" w:line="276"/>
              <w:ind w:right="-1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5254625" cy="1485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456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7a7">
                                      <a:alpha val="51372"/>
                                    </a:srgbClr>
                                  </a:gs>
                                  <a:gs pos="100000">
                                    <a:srgbClr val="cae8aa">
                                      <a:alpha val="55294"/>
                                    </a:srgb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ae8aa" stroked="f" o:allowincell="t" style="position:absolute;margin-left:-4.6pt;margin-top:-0.6pt;width:413.7pt;height:11.65pt;mso-wrap-style:none;v-text-anchor:middle">
                      <v:fill o:detectmouseclick="t" color2="#ffa7a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/>
                <w:sz w:val="20"/>
                <w:szCs w:val="20"/>
                <w:lang w:val="uk-UA"/>
              </w:rPr>
              <w:t xml:space="preserve">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6" w:name="__Fieldmark__3_4214875294"/>
            <w:bookmarkStart w:id="7" w:name="__Fieldmark__3_4214875294"/>
            <w:bookmarkEnd w:id="7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відмінно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8" w:name="__Fieldmark__4_4214875294"/>
            <w:bookmarkStart w:id="9" w:name="__Fieldmark__4_4214875294"/>
            <w:bookmarkEnd w:id="9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добре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0" w:name="__Fieldmark__5_4214875294"/>
            <w:bookmarkStart w:id="11" w:name="__Fieldmark__5_4214875294"/>
            <w:bookmarkEnd w:id="11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задовільно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2" w:name="__Fieldmark__6_4214875294"/>
            <w:bookmarkStart w:id="13" w:name="__Fieldmark__6_4214875294"/>
            <w:bookmarkEnd w:id="13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є кращі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4" w:name="__Fieldmark__7_4214875294"/>
            <w:bookmarkStart w:id="15" w:name="__Fieldmark__7_4214875294"/>
            <w:bookmarkEnd w:id="15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розчарований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uk-UA"/>
              </w:rPr>
              <w:fldChar w:fldCharType="separate"/>
            </w:r>
            <w:bookmarkStart w:id="16" w:name="__Fieldmark__8_4214875294"/>
            <w:bookmarkStart w:id="17" w:name="__Fieldmark__8_4214875294"/>
            <w:bookmarkEnd w:id="17"/>
            <w:r>
              <w:rPr>
                <w:bCs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/>
              </w:rPr>
              <w:t xml:space="preserve"> погано </w:t>
            </w:r>
          </w:p>
          <w:p>
            <w:pPr>
              <w:pStyle w:val="NoSpacing"/>
              <w:ind w:right="-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имітка:  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Spacing"/>
              <w:snapToGrid w:val="false"/>
              <w:spacing w:lineRule="auto" w:line="276"/>
              <w:ind w:right="-1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2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-1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Spacing"/>
        <w:ind w:left="708" w:right="-143" w:firstLine="708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right="-245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ind w:right="-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right="-2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Адреса для надання анкети: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hryvak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  <w:lang w:val="en-US"/>
        </w:rPr>
        <w:t>scivp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en-US"/>
        </w:rPr>
        <w:t>lvi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te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/>
          </w:rPr>
          <w:t>:(067)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-675-83-14, </w:t>
      </w:r>
      <w:r>
        <w:rPr>
          <w:rFonts w:cs="Arial" w:ascii="Arial" w:hAnsi="Arial"/>
          <w:sz w:val="18"/>
          <w:szCs w:val="18"/>
        </w:rPr>
        <w:t>07919, м. Львів, вул.. Донецька, 11</w:t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СМ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ISO</w:t>
    </w:r>
    <w:r>
      <w:rPr>
        <w:rFonts w:cs="Times New Roman" w:ascii="Times New Roman" w:hAnsi="Times New Roman"/>
        <w:i/>
        <w:sz w:val="20"/>
        <w:szCs w:val="20"/>
      </w:rPr>
      <w:t>/</w:t>
    </w:r>
    <w:r>
      <w:rPr>
        <w:rFonts w:cs="Times New Roman" w:ascii="Times New Roman" w:hAnsi="Times New Roman"/>
        <w:i/>
        <w:sz w:val="20"/>
        <w:szCs w:val="20"/>
        <w:lang w:val="en-US"/>
      </w:rPr>
      <w:t>IEC</w:t>
    </w:r>
    <w:r>
      <w:rPr>
        <w:rFonts w:cs="Times New Roman" w:ascii="Times New Roman" w:hAnsi="Times New Roman"/>
        <w:i/>
        <w:sz w:val="20"/>
        <w:szCs w:val="20"/>
      </w:rPr>
      <w:t xml:space="preserve"> 17043:2023</w:t>
      <w:tab/>
      <w:tab/>
    </w:r>
    <w:r>
      <w:rPr>
        <w:rFonts w:cs="Times New Roman" w:ascii="Times New Roman" w:hAnsi="Times New Roman"/>
        <w:bCs/>
        <w:i/>
        <w:iCs/>
        <w:sz w:val="20"/>
        <w:szCs w:val="20"/>
      </w:rPr>
      <w:t>ФСМ 7.1-08/</w:t>
    </w:r>
    <w:r>
      <w:rPr>
        <w:rFonts w:cs="Times New Roman" w:ascii="Times New Roman" w:hAnsi="Times New Roman"/>
        <w:bCs/>
        <w:i/>
        <w:iCs/>
        <w:sz w:val="20"/>
        <w:szCs w:val="20"/>
        <w:lang w:val="en-US"/>
      </w:rPr>
      <w:t>Z</w:t>
    </w:r>
    <w:r>
      <w:rPr>
        <w:rFonts w:cs="Times New Roman" w:ascii="Times New Roman" w:hAnsi="Times New Roman"/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ерсія 05 від </w:t>
    </w:r>
    <w:r>
      <w:rPr>
        <w:i/>
        <w:color w:val="000000"/>
        <w:sz w:val="20"/>
      </w:rPr>
      <w:t>05.02.</w:t>
    </w:r>
    <w:r>
      <w:rPr>
        <w:i/>
        <w:color w:val="000000"/>
        <w:sz w:val="20"/>
        <w:szCs w:val="20"/>
      </w:rPr>
      <w:t>2025 р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  <w:autoSpaceDE w:val="false"/>
      <w:spacing w:lineRule="auto" w:line="240"/>
      <w:jc w:val="both"/>
    </w:pPr>
    <w:rPr>
      <w:rFonts w:ascii="Times New Roman" w:hAnsi="Times New Roman" w:eastAsia="Tahoma" w:cs="Arial"/>
      <w:sz w:val="24"/>
      <w:szCs w:val="24"/>
      <w:lang w:val="ru-RU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(067)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админ</dc:creator>
  <dc:description/>
  <cp:keywords/>
  <dc:language>en-US</dc:language>
  <cp:lastModifiedBy>админ</cp:lastModifiedBy>
  <cp:lastPrinted>2021-08-31T17:05:00Z</cp:lastPrinted>
  <dcterms:modified xsi:type="dcterms:W3CDTF">2025-02-05T11:23:00Z</dcterms:modified>
  <cp:revision>3</cp:revision>
  <dc:subject/>
  <dc:title/>
</cp:coreProperties>
</file>