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0" w:name="_Hlk5281558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" w:name="_Hlk52815589"/>
      <w:bookmarkStart w:id="2" w:name="_Hlk101526057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Мілквантел антигельмінтні таблетки для котів і соб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3" w:name="_Hlk101526057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. Скла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 мг препарату містить діючі речовини (мг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льбеміцину оксим – 0,95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іквантел – 1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</w:rPr>
        <w:t>ароматизатор штучний, стеарат кальцію,     бутилгідрокситолуол, повідон Е1201, кукурудзяний крохмаль, мікрокристалічна целюло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bookmarkStart w:id="4" w:name="bookmark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TCve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54, ендектоциди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Q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01 мільбеміцин оксим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52, антигельмінтні ветеринарні препарати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інші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51 празіквантел, комбінації)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ілквантел антигельмінтні таблетки для котів і собак– антигельмінтний препарат у вигляді таблеток, що застосовуються для профілактики та лікування собак та котів при внутрішніх паразитах (нематодах, цестодах)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ільбеміцину окс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що входить до складу препарату - макроциклічний лактон, що отримується в результаті ферментативної діяльності Streptomyces hygroscopicus var. Aureolacrimosus, активний відносно личинок і імаго нематод, паразитуючих в шлунково-кишковому тракті тварин, а також личинок нематоди Dirofilaria spp.. 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азікван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фективно діє проти цестод та трематод. Празіквантел дуже швидко всмоктується поверхнею паразита і поширюється по його організму. Вивчення in vitro та in vivo доводить, що празіквантел руйнує зовнішній покрив (тегумент) паразита. Це є майже миттєве тетанічне стискування мускулатури паразита і швидка вакуолізація  тегументу (оболонки). Це швидке стиснення пояснюється зміною проникності клітинних мембран паразита для двовалентних катіонів, особливо кальцію. Деполяризація нейром'язових гангліоблокаторів, порушення транспорту глюкози і мікротубулярної функції у цестод призводить до порушення м'язової інервації, паралічу і загибелі паразита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ханізм дії мільбеміцину оксиму обумовлений підвищенням проникності клітинних мембран для іонів хлору (CI-), що призводить до сверхполяризаціі мембран клітин нервової і м'язової тканини, паралічу і загибелі паразита. Максимальна концентрація мільбеміцину оксиму в плазмі крові тварини досягається протягом 2-4 години, біодоступність становить близько 80%. З організму з'єднання виводиться в основному в незміненому вигляді, період напіввиведення становить близько 1,5 доби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ісля перорального застосування празіквантел швидко абсорбується майже повністю з шлунково-кишкового тракту. Після абсорбції поширюється по всіх органах. Празіквантел метаболізується в інактивні форми у печінці і виділяється в жовч. Виводиться впродовж 24 годин більш ніж 95 % введеної дози. При застосуванні препарату пікова концентрація празіквантелу у плазмі крові досягається приблизно через 2,5 години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етки за ступенем впливу на організм відносяться до речовин малонебезпечних, в рекомендованих дозах не надають сенсибілізуючу, ембріотоксичну і тератогенну дії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арат токсичний для бджіл, а також риб і інших гідробіонті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567"/>
        <w:jc w:val="both"/>
        <w:rPr>
          <w:rFonts w:cs="Times New Roman"/>
          <w:sz w:val="24"/>
          <w:szCs w:val="24"/>
        </w:rPr>
      </w:pPr>
      <w:bookmarkStart w:id="5" w:name="bookmark6"/>
      <w:r>
        <w:rPr>
          <w:rFonts w:cs="Times New Roman"/>
          <w:sz w:val="24"/>
          <w:szCs w:val="24"/>
          <w:lang w:eastAsia="uk-UA"/>
        </w:rPr>
        <w:t>5. Клінічні особливості</w:t>
      </w:r>
      <w:bookmarkEnd w:id="5"/>
    </w:p>
    <w:p>
      <w:pPr>
        <w:pStyle w:val="23"/>
        <w:keepNext w:val="true"/>
        <w:keepLines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>
          <w:rFonts w:cs="Times New Roman"/>
          <w:sz w:val="24"/>
          <w:szCs w:val="24"/>
        </w:rPr>
      </w:pPr>
      <w:bookmarkStart w:id="6" w:name="bookmark7"/>
      <w:r>
        <w:rPr>
          <w:rFonts w:cs="Times New Roman"/>
          <w:sz w:val="24"/>
          <w:szCs w:val="24"/>
          <w:lang w:eastAsia="uk-UA"/>
        </w:rPr>
        <w:t>5.1 Вид тварин</w:t>
      </w:r>
      <w:bookmarkEnd w:id="6"/>
    </w:p>
    <w:p>
      <w:pPr>
        <w:pStyle w:val="24"/>
        <w:shd w:fill="auto" w:val="clear"/>
        <w:spacing w:lineRule="auto" w:line="24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uk-UA"/>
        </w:rPr>
        <w:t>Собаки та коти.</w:t>
      </w:r>
      <w:bookmarkStart w:id="7" w:name="bookmark8"/>
    </w:p>
    <w:p>
      <w:pPr>
        <w:pStyle w:val="23"/>
        <w:keepNext w:val="true"/>
        <w:keepLines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567"/>
        <w:jc w:val="both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5.2 Показання до застосування</w:t>
      </w:r>
      <w:bookmarkEnd w:id="7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етки призначають для лікування і профілактики захворювань, які викликані цестодами на імагінальних і преімагінальних стадія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 Dipylidium caninum, Taenia spp., Echinococcus spp., Mesocestoides spp</w:t>
      </w:r>
      <w:r>
        <w:rPr>
          <w:rFonts w:cs="Times New Roman" w:ascii="Times New Roman" w:hAnsi="Times New Roman"/>
          <w:bCs/>
          <w:sz w:val="24"/>
          <w:szCs w:val="24"/>
        </w:rPr>
        <w:t xml:space="preserve">. та нематодами на статевозрілих і личинкових стадіях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ncylostoma caninum, Ancylostoma tubaeforme, Toxocara canis, Toxаscaris leonine, Toxocara cati, Trichuris vulpis, Thelazia callipaeda,  Angiostrongylus vasorum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нижує інтенсивність зараження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renosoma vulpis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нижує інтенсивність зараження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irofilaria spp.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офілактика захворювання) в т.ч. при змішаних нематодо-цестодозних інвазі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Hlk90555405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 застосовувати тваринам із відомою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підвищеною індивідуальною чутливістю до компонентів препарату (у тому числі в анамнезі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Не застосовувати тваринам з вираженими порушеннями функції нирок та печін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астосовувати виснаженим тваринам та хворим на інфекційні хвороб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Не застосовувати цуценятам молодше 2-тижневого віку і масою тіла менше 0,5 кг.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застосовувати кошенятам  молодше 6-тижневого віку і масою тіла менше 2,0 к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bookmarkStart w:id="9" w:name="_Hlk90555405"/>
      <w:bookmarkEnd w:id="9"/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ожливість застосування препарату під час вагітності та лактації визначає лікар ветеринарної медицини із врахуванням можливих ризиків.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Побічна ді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0" w:name="_Hlk101527265"/>
      <w:r>
        <w:rPr>
          <w:rFonts w:eastAsia="Times New Roman" w:cs="Times New Roman" w:ascii="Times New Roman" w:hAnsi="Times New Roman"/>
          <w:sz w:val="24"/>
          <w:szCs w:val="24"/>
        </w:rPr>
        <w:t xml:space="preserve">В рідких випадках препарат може викликати </w:t>
      </w:r>
      <w:bookmarkEnd w:id="10"/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гнічений стан, слинотечу, парез м'язів, тремтіння і (або) хитку ходу. Ці симптоми проходять спонтанно протягом доби, при необхідності тварині призначають засоби симптоматичної терап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аблетки для собак та котів сумісні з селамектином, відомості про сумісність препарату з іншими макроциклічними лактонами відсут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bookmarkStart w:id="11" w:name="_Hlk90555536"/>
      <w:bookmarkStart w:id="12" w:name="_Hlk90555477"/>
      <w:bookmarkEnd w:id="11"/>
      <w:bookmarkEnd w:id="12"/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егельмінтизацію цуценятам породи коллі, бобтейл та шелті при необхідності проводять під наглядом ветеринарного лікар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13" w:name="_Hlk90555536"/>
      <w:bookmarkStart w:id="14" w:name="_Hlk90555477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ожливість застосування препарату під час вагітності та лактації визначає лікар ветеринарної медицини із врахуванням можливих ризикі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3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Не вия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5" w:name="bookmark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парат призначений для перорального застосування (per os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етки приємні на смак і охоче споживаються більшістю тварин, коли їх пропонує власник. Якщо тварина не з’їдає таблетку добровільно, її також можна давати з їжею або безпосередньо в ротову порожнину. Таблетки не слід діли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ід спостерігати за тим, щоб тварина спожила повну дозу. Спостерігати за нею треба кілька хвилин після введення, щоб переконатися, що жодна частина дози не втрачена або відкину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що доза була пропущена, треба негайно дати препарат і відновити щомісячне доз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арат застосовують тваринам перорально з кормом або примусово, відповідно до наступної схеми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586"/>
        <w:gridCol w:w="2230"/>
        <w:gridCol w:w="2475"/>
        <w:gridCol w:w="1701"/>
        <w:gridCol w:w="1559"/>
      </w:tblGrid>
      <w:tr>
        <w:trPr>
          <w:trHeight w:val="38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6" w:name="_Hlk167098919"/>
            <w:bookmarkStart w:id="17" w:name="_Hlk167098919"/>
            <w:bookmarkEnd w:id="17"/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га таблетки, г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льбеміцину окс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г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іквант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а тіла тварини, кг</w:t>
            </w:r>
          </w:p>
        </w:tc>
      </w:tr>
      <w:tr>
        <w:trPr>
          <w:trHeight w:val="38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 - 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 - 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 - 2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 - 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 - 4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 - 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 - 8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 - 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 - 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лквантел антигельмінтні таблетки для котів і соба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застосовувати для профілактики по 1 таблетці  один раз в квартал від усіх видів паразитів, перерахованих вище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ередньої голодної дієти і застосування послаблюючих засобів перед дегельмінтизацією не вимагається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ілактика тварин зазвичай проводиться 1 раз в квартал (3 місяці) у вищевказаних дозах, а також за 2 тижні до вакцинації. У сім'ї, де є маленькі діти, які близько спілкуються з домашніми тваринами, дегельмінтизацію тварин бажано проводити один раз на місяць, в профілактичних цілях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егельмінтизації собак при інвазії, спричиненій Angiostrongylus vasorum таблетки застосовують з лікувальною метою чотириразово з інтервалом 7 діб, з метою профілактики – кожні 4 тижні у терапевтичній дозі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егельмінтизації собак при інвазії, викликаній Thelazia callipaeda, препарат застосовують дворазово з інтервалом 7 діб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метою профілактики дирофіляріозу в несприятливих щодо захворювання регіонах препарат застосовують у весняно-літньо-осінній період: перед початком льоту комарів і москітів (переносників збудника Dirofilaria spp.) одноразово, потім 1 раз на місяць і останній раз в сезоні через 1 місяць після завершення льоту комах. Перед дегельмінтизацією, слід проконсультуватися з ветеринарним лікарем, щоб виключити наявність у тварини у крові мікрофілярій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ливостей дії препарату при його першому застосуванні не виявлено.</w:t>
      </w:r>
    </w:p>
    <w:p>
      <w:pPr>
        <w:pStyle w:val="12"/>
        <w:keepNext w:val="true"/>
        <w:keepLines/>
        <w:numPr>
          <w:ilvl w:val="0"/>
          <w:numId w:val="0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bookmarkStart w:id="18" w:name="bookmark14"/>
      <w:r>
        <w:rPr>
          <w:rFonts w:cs="Times New Roman" w:ascii="Times New Roman" w:hAnsi="Times New Roman"/>
          <w:b/>
          <w:bCs/>
          <w:color w:val="000000"/>
        </w:rPr>
        <w:t>5.9 Передозування (симптоми, невідкладні заходи, антидоти)</w:t>
      </w:r>
      <w:bookmarkEnd w:id="18"/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передозуванні препарату у тварини може спостерігатися пригнічення, блювання, порушення функцій шлунково-кишкового тракту. В цьому випадку тварині призначають антигістамінні препарати і засоби симптоматичної терапії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bookmark15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>5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0" w:name="bookmark15"/>
      <w:bookmarkStart w:id="21" w:name="_Hlk24969591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сля роботи з препаратом необхідно вимити руки з ми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ипадковому заковтуванні препарату людиною можливі розлади нервової системи, тому у таких випадках необхідно відразу звернутися до лікаря (при собі мати листівку-вкладку або етикетку препар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bookmarkStart w:id="22" w:name="_Hlk24969591"/>
      <w:bookmarkEnd w:id="22"/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родуктивних тварин не регламентується.</w:t>
      </w:r>
    </w:p>
    <w:p>
      <w:pPr>
        <w:pStyle w:val="12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bookmarkStart w:id="23" w:name="bookmark16"/>
      <w:r>
        <w:rPr>
          <w:rFonts w:cs="Times New Roman" w:ascii="Times New Roman" w:hAnsi="Times New Roman"/>
          <w:b/>
          <w:bCs/>
          <w:color w:val="000000"/>
        </w:rPr>
        <w:t>5.12 Спеціальні застереження для осіб і обслуговуючого персоналу</w:t>
      </w:r>
      <w:bookmarkEnd w:id="23"/>
    </w:p>
    <w:p>
      <w:pPr>
        <w:pStyle w:val="31"/>
        <w:ind w:firstLine="567"/>
        <w:rPr>
          <w:b w:val="false"/>
          <w:b w:val="false"/>
          <w:szCs w:val="24"/>
        </w:rPr>
      </w:pPr>
      <w:bookmarkStart w:id="24" w:name="bookmark17"/>
      <w:r>
        <w:rPr>
          <w:b w:val="false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роботи з препаратом необхідно вимити руки з мил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ипадковому заковтуванні препарату людиною можливі розлади нервової системи, тому у таких випадках необхідно відразу звернутися до лікаря (при собі мати листівку-вкладку або етикетку препарату).</w:t>
      </w:r>
    </w:p>
    <w:p>
      <w:pPr>
        <w:pStyle w:val="12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bookmarkStart w:id="25" w:name="bookmark17"/>
      <w:r>
        <w:rPr>
          <w:rFonts w:cs="Times New Roman" w:ascii="Times New Roman" w:hAnsi="Times New Roman"/>
          <w:b/>
          <w:bCs/>
          <w:color w:val="000000"/>
        </w:rPr>
        <w:t>6. Фармацевтичні особливості</w:t>
      </w:r>
      <w:bookmarkEnd w:id="25"/>
    </w:p>
    <w:p>
      <w:pPr>
        <w:pStyle w:val="31"/>
        <w:ind w:firstLine="567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31"/>
        <w:ind w:firstLine="567"/>
        <w:rPr>
          <w:b w:val="false"/>
          <w:b w:val="false"/>
          <w:szCs w:val="24"/>
        </w:rPr>
      </w:pPr>
      <w:bookmarkStart w:id="26" w:name="bookmark18"/>
      <w:bookmarkEnd w:id="26"/>
      <w:r>
        <w:rPr>
          <w:b w:val="false"/>
          <w:szCs w:val="24"/>
        </w:rPr>
        <w:t>Не вия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Особливі заходи зберігання</w:t>
      </w:r>
    </w:p>
    <w:p>
      <w:pPr>
        <w:pStyle w:val="31"/>
        <w:ind w:firstLine="567"/>
        <w:rPr/>
      </w:pPr>
      <w:r>
        <w:rPr>
          <w:b w:val="false"/>
          <w:bCs/>
          <w:szCs w:val="24"/>
        </w:rPr>
        <w:t xml:space="preserve">Зберігати препарат в оригінальній упаковці у сухому, захищеному від світла та недоступному для дітей і тварин місці за температури від 0 до 30 </w:t>
      </w:r>
      <w:r>
        <w:rPr>
          <w:b w:val="false"/>
          <w:bCs/>
          <w:szCs w:val="24"/>
          <w:vertAlign w:val="superscript"/>
        </w:rPr>
        <w:t>0</w:t>
      </w:r>
      <w:r>
        <w:rPr>
          <w:b w:val="false"/>
          <w:bCs/>
          <w:szCs w:val="24"/>
        </w:rPr>
        <w:t>С.</w:t>
      </w:r>
    </w:p>
    <w:p>
      <w:pPr>
        <w:pStyle w:val="31"/>
        <w:ind w:firstLine="567"/>
        <w:rPr>
          <w:b w:val="false"/>
          <w:b w:val="false"/>
          <w:szCs w:val="24"/>
        </w:rPr>
      </w:pPr>
      <w:r>
        <w:rPr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7" w:name="_Hlk101528872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 xml:space="preserve">Для тварин різної маси тіла випускають таблетки п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1 г - для собак масою тіла 0,5 - 2,0 к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,2 г - для собак масою тіла 2,0 - 3,5 кг; для котів масою тіла 0,5 - 2,0 к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4 г - для собак масою тіла 3,5 - 7,5 кг; для котів масою тіла 2,0 - 4,0 к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8 г - для собак масою тіла 7,5 - 15,0 кг; для котів масою тіла 4,0 - 8,0 к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,6 г - для собак масою тіла 15,0 - 30,0 к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,2 г - для собак масою тіла 30,0 - 60,0 к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етки запаковані у блістери. Блістери упаковані в картонну коробку.</w:t>
      </w:r>
    </w:p>
    <w:p>
      <w:pPr>
        <w:pStyle w:val="31"/>
        <w:ind w:firstLine="567"/>
        <w:rPr>
          <w:szCs w:val="24"/>
        </w:rPr>
      </w:pPr>
      <w:bookmarkStart w:id="28" w:name="_Hlk101528872"/>
      <w:bookmarkEnd w:id="28"/>
      <w:r>
        <w:rPr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1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використаний і протермінований препарат, порожні контейнери з під препарату повинні бути утилізовані у відповідності з вимогами чинного законодавства.</w:t>
      </w:r>
    </w:p>
    <w:p>
      <w:pPr>
        <w:pStyle w:val="14"/>
        <w:keepNext w:val="true"/>
        <w:keepLines/>
        <w:shd w:fill="auto" w:val="clear"/>
        <w:ind w:firstLine="567"/>
        <w:jc w:val="both"/>
        <w:rPr/>
      </w:pPr>
      <w:bookmarkStart w:id="29" w:name="bookmark53"/>
      <w:bookmarkStart w:id="30" w:name="bookmark5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Власник реєстраційного посвідчення</w:t>
      </w:r>
      <w:bookmarkEnd w:id="29"/>
      <w:bookmarkEnd w:id="30"/>
    </w:p>
    <w:p>
      <w:pPr>
        <w:pStyle w:val="13"/>
        <w:shd w:fill="auto" w:val="clear"/>
        <w:spacing w:lineRule="auto" w:line="24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В «ВЕТПРОЕКТ», 61146, м. Харків, вул. Героїв Праці, буд. 28, кв. 166, Україна.</w:t>
      </w:r>
    </w:p>
    <w:p>
      <w:pPr>
        <w:pStyle w:val="1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Виробник готового продукту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bookmarkStart w:id="31" w:name="bookmark18"/>
      <w:bookmarkStart w:id="32" w:name="_Hlk151454480"/>
      <w:bookmarkEnd w:id="31"/>
      <w:r>
        <w:rPr>
          <w:rFonts w:eastAsia="Times New Roman" w:cs="Times New Roman" w:ascii="Times New Roman" w:hAnsi="Times New Roman"/>
          <w:bCs/>
          <w:sz w:val="24"/>
          <w:szCs w:val="24"/>
        </w:rPr>
        <w:t>ТОВ «ХАРКІВСЬКА БІОФАБРИКА», 61057, м. Харків, пров. Людмили Гурченко, буд. 10, Україна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bookmarkStart w:id="33" w:name="_Hlk151454480"/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3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</w:t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>Продовження додатку 1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557-01-22</w:t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1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557-01-22</w:t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f8cba3a11">
    <w:name w:val="csf8cba3a11"/>
    <w:basedOn w:val="Style13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13"/>
    <w:qFormat/>
    <w:rPr/>
  </w:style>
  <w:style w:type="character" w:styleId="Cs71f8d7ac1">
    <w:name w:val="cs71f8d7ac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  <w:shd w:fill="auto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22">
    <w:name w:val="Основной текст 2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Cs242d954b">
    <w:name w:val="cs242d954b"/>
    <w:basedOn w:val="Normal"/>
    <w:qFormat/>
    <w:pPr>
      <w:spacing w:lineRule="auto" w:line="240" w:before="0" w:after="0"/>
      <w:ind w:right="-40"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7549a21">
    <w:name w:val="cs97549a21"/>
    <w:basedOn w:val="Normal"/>
    <w:qFormat/>
    <w:pPr>
      <w:spacing w:lineRule="auto" w:line="240" w:before="0" w:after="0"/>
      <w:ind w:left="720" w:right="-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5062d300">
    <w:name w:val="cs5062d300"/>
    <w:basedOn w:val="Normal"/>
    <w:qFormat/>
    <w:pPr>
      <w:spacing w:lineRule="auto" w:line="240" w:before="0" w:after="0"/>
      <w:ind w:left="18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у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7:00Z</dcterms:created>
  <dc:creator>Lenovo</dc:creator>
  <dc:description/>
  <cp:keywords/>
  <dc:language>en-US</dc:language>
  <cp:lastModifiedBy>Lenovo</cp:lastModifiedBy>
  <cp:lastPrinted>2025-01-14T14:32:00Z</cp:lastPrinted>
  <dcterms:modified xsi:type="dcterms:W3CDTF">2025-02-07T11:18:00Z</dcterms:modified>
  <cp:revision>10</cp:revision>
  <dc:subject/>
  <dc:title/>
</cp:coreProperties>
</file>