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rPr>
          <w:b/>
          <w:b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rPr>
          <w:lang w:val="uk-UA"/>
        </w:rPr>
      </w:pPr>
      <w:r>
        <w:rPr>
          <w:bCs/>
          <w:iCs/>
          <w:lang w:val="uk-UA"/>
        </w:rPr>
        <w:t>ФОРТІЛІТ</w:t>
      </w:r>
    </w:p>
    <w:p>
      <w:pPr>
        <w:pStyle w:val="Normal"/>
        <w:ind w:firstLine="567"/>
        <w:rPr>
          <w:b/>
          <w:b/>
        </w:rPr>
      </w:pPr>
      <w:r>
        <w:rPr>
          <w:b/>
          <w:lang w:val="uk-UA"/>
        </w:rPr>
        <w:t xml:space="preserve">2. Склад </w:t>
      </w:r>
      <w:r>
        <w:rPr>
          <w:b/>
        </w:rPr>
        <w:t>(</w:t>
      </w:r>
      <w:r>
        <w:rPr>
          <w:b/>
          <w:lang w:val="uk-UA"/>
        </w:rPr>
        <w:t>активнодіючі та допоміжні речовини)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 мл препарату містять діючі речовини (г):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глюкозу кристалічну – 3,0;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бітол – 2,0;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рію ацетат – 0,26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натрію хлорид – 0,6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калію хлорид – 0,04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кальцію хлорид – 0,02;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гнію хлорид – 0,02.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аміни: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– 0,01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– 0,15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6</w:t>
      </w:r>
      <w:r>
        <w:rPr>
          <w:sz w:val="24"/>
          <w:szCs w:val="24"/>
          <w:lang w:val="uk-UA"/>
        </w:rPr>
        <w:t xml:space="preserve"> – 0,015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 0,004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 xml:space="preserve"> – 0,0032;</w:t>
      </w:r>
    </w:p>
    <w:p>
      <w:pPr>
        <w:pStyle w:val="Style20"/>
        <w:ind w:firstLine="567"/>
        <w:rPr/>
      </w:pPr>
      <w:r>
        <w:rPr>
          <w:sz w:val="24"/>
          <w:szCs w:val="24"/>
          <w:lang w:val="en-US"/>
        </w:rPr>
        <w:t>L-</w:t>
      </w:r>
      <w:r>
        <w:rPr>
          <w:sz w:val="24"/>
          <w:szCs w:val="24"/>
          <w:lang w:val="uk-UA"/>
        </w:rPr>
        <w:t>аргінін – 0,2;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>Лізин – 0,05;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іонін – 0,012.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іжні речовини: спирт бутиловий,  вода для ін’єкцій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spacing w:val="-1"/>
          <w:lang w:val="uk-UA"/>
        </w:rPr>
        <w:t>Розчин для ін’єкц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4. Фармакологічні властивості </w:t>
      </w:r>
    </w:p>
    <w:p>
      <w:pPr>
        <w:pStyle w:val="3"/>
        <w:ind w:firstLine="567"/>
        <w:rPr>
          <w:color w:val="000000"/>
        </w:rPr>
      </w:pPr>
      <w:r>
        <w:rPr>
          <w:color w:val="000000"/>
        </w:rPr>
        <w:t>АТС – vet класифікаційний код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QА</w:t>
      </w:r>
      <w:r>
        <w:rPr>
          <w:bCs/>
          <w:color w:val="000000"/>
        </w:rPr>
        <w:t>11А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полівітамінні комплекси та їх комбінації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lang w:val="uk-UA"/>
        </w:rPr>
        <w:t>Фортіліт – комплексний препарат у етіотропній, симптоматичній, заміщуючій терапії неінфекційних та інфекційних захворювань, корекції та нормалізації обмінних процесів у тварин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lang w:val="uk-UA"/>
        </w:rPr>
        <w:t xml:space="preserve">Препарат містить вуглеводи як джерело енергії у двох формах – швидко метаболізуємого (глюкоза) та сповільнено метаболізуємого (сорбітол). </w:t>
      </w:r>
      <w:r>
        <w:rPr/>
        <w:t>Це забезпечує організм енергетичним субстратом на тривалий час, мінімізує коливання вмісту глюкози в крові та навантаження на печінку, підшлункову залозу, тощо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Катіони натрію, калію, магнію та кальцію є життєво необхідними електролітами для підтримки водно-сольового балансу організму, тонусу мускулатури,тощо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Водорозчинні вітаміни </w:t>
      </w:r>
      <w:r>
        <w:rPr>
          <w:lang w:val="uk-UA"/>
        </w:rPr>
        <w:t xml:space="preserve">групи В </w:t>
      </w:r>
      <w:r>
        <w:rPr/>
        <w:t>є кофакторами багатьох ферментів, які беруть участь у внутрішньоклітинному метаболізмі, необхідні для засвоєння протеїнів і жирів, сприяє утворенню еритроцитів, регулює стан нервової системи, бере участь в утворенні гемоглобіну та регулює жировий обмін в печінці.</w:t>
      </w:r>
    </w:p>
    <w:p>
      <w:pPr>
        <w:pStyle w:val="Normal"/>
        <w:rPr>
          <w:rFonts w:eastAsia="Calibri"/>
          <w:lang w:eastAsia="en-US"/>
        </w:rPr>
      </w:pPr>
      <w:r>
        <w:rPr>
          <w:lang w:eastAsia="uk-UA"/>
        </w:rPr>
        <w:t xml:space="preserve">         </w:t>
      </w:r>
      <w:r>
        <w:rPr>
          <w:lang w:eastAsia="uk-UA"/>
        </w:rPr>
        <w:t xml:space="preserve">Амінокислоти: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Аргінін</w:t>
      </w:r>
      <w:r>
        <w:rPr/>
        <w:t xml:space="preserve"> важливий для продукції NO та детоксикації аміаку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Лізин</w:t>
      </w:r>
      <w:r>
        <w:rPr/>
        <w:t xml:space="preserve"> необхідний для синтезу білків і карнітину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Метіонін</w:t>
      </w:r>
      <w:r>
        <w:rPr/>
        <w:t xml:space="preserve"> критично важливий для метилювання та антиоксидантного захисту.</w:t>
      </w:r>
    </w:p>
    <w:p>
      <w:pPr>
        <w:pStyle w:val="Normal"/>
        <w:ind w:firstLine="567"/>
        <w:jc w:val="both"/>
        <w:rPr/>
      </w:pPr>
      <w:r>
        <w:rPr/>
        <w:t>Таким чином, комплексний вплив діючих речовин препарату призводить до підвищення інтенсивності росту і розвитку тварин, резистентності та продуктивності через стимуляцію протікання обмінних процес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ви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нормалізації і стимуляції обмінних процесів при захворюваннях різної етіології, токсикозах, профілактики кетозу та ацидотичних стан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/>
        <w:t>Індивідуальна чутливість до компонентів препарату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підвищеною чутливості можуть бути алергічні реакції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и проведенні маніпуляцій враховують індивідуальну чутливість до компонентів препарат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зволяється використовувати препарат лактуючим та вагітним тваринам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становл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8 Дози і способи введення тваринам різного віку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ортіліт вводять підшкірно, внутрішньовенно та внутрішньочеревно:</w:t>
      </w:r>
    </w:p>
    <w:p>
      <w:pPr>
        <w:pStyle w:val="Normal"/>
        <w:spacing w:lineRule="atLeast" w:line="200"/>
        <w:ind w:firstLine="567"/>
        <w:jc w:val="both"/>
        <w:rPr>
          <w:lang w:val="uk-UA"/>
        </w:rPr>
      </w:pPr>
      <w:r>
        <w:rPr>
          <w:lang w:val="uk-UA"/>
        </w:rPr>
        <w:t>Свині – 50-100 мл на 100 кг маси тіла;</w:t>
      </w:r>
    </w:p>
    <w:p>
      <w:pPr>
        <w:pStyle w:val="Normal"/>
        <w:spacing w:lineRule="atLeast" w:line="200"/>
        <w:ind w:firstLine="567"/>
        <w:jc w:val="both"/>
        <w:rPr>
          <w:lang w:val="uk-UA"/>
        </w:rPr>
      </w:pPr>
      <w:r>
        <w:rPr>
          <w:lang w:val="uk-UA"/>
        </w:rPr>
        <w:t>молодняк свиней – 10-25 мл на 10 кг маси тіла.</w:t>
      </w:r>
    </w:p>
    <w:p>
      <w:pPr>
        <w:pStyle w:val="Normal"/>
        <w:spacing w:lineRule="atLeast" w:line="200"/>
        <w:ind w:firstLine="567"/>
        <w:jc w:val="both"/>
        <w:rPr>
          <w:lang w:val="uk-UA"/>
        </w:rPr>
      </w:pPr>
      <w:r>
        <w:rPr>
          <w:lang w:val="uk-UA"/>
        </w:rPr>
        <w:t>З профілактичною метою препарат застосовують одноразово, для лікування препарат вводять раз або двічі на добу до поліпшення загального стану тварини.</w:t>
      </w:r>
    </w:p>
    <w:p>
      <w:pPr>
        <w:pStyle w:val="Normal"/>
        <w:tabs>
          <w:tab w:val="clear" w:pos="708"/>
          <w:tab w:val="left" w:pos="787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становл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магається.</w:t>
      </w:r>
    </w:p>
    <w:p>
      <w:pPr>
        <w:pStyle w:val="2"/>
        <w:ind w:firstLine="567"/>
        <w:rPr/>
      </w:pPr>
      <w:r>
        <w:rPr/>
        <w:t>5.12 Спеціальні застереження для осіб і обслуговуючого персоналу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роботі з препаратом потрібно дотримуватися загальних правил особистої гігієни і техніки безпеки, передбачені при роботі з ветеринарними препаратам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6. Фармацевтичні особливості</w:t>
      </w:r>
    </w:p>
    <w:p>
      <w:pPr>
        <w:pStyle w:val="2"/>
        <w:ind w:firstLine="567"/>
        <w:rPr/>
      </w:pPr>
      <w:r>
        <w:rPr/>
        <w:t>6.1 Форми несумісності (основні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сутні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/>
      </w:pPr>
      <w:r>
        <w:rPr>
          <w:lang w:val="uk-UA"/>
        </w:rPr>
        <w:t>3 рок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берігають препарат у пакуванні виробника, в сухих темних місцях, при температурі від +10°С до +25°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кляні флакони по 250 мл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використаний або протермінований препарат утилізують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7. </w:t>
      </w:r>
      <w:r>
        <w:rPr>
          <w:b/>
        </w:rPr>
        <w:t>Назва та місцезнаходження власника реєстраційного посвідчення:</w:t>
      </w:r>
    </w:p>
    <w:p>
      <w:pPr>
        <w:pStyle w:val="Normal"/>
        <w:ind w:firstLine="567"/>
        <w:jc w:val="both"/>
        <w:rPr/>
      </w:pPr>
      <w:r>
        <w:rPr/>
        <w:t xml:space="preserve">ТОВ «Фортіс-Фарма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країна, </w:t>
      </w:r>
      <w:r>
        <w:rPr/>
        <w:t>09100</w:t>
      </w:r>
      <w:r>
        <w:rPr>
          <w:bCs/>
        </w:rPr>
        <w:t xml:space="preserve">, Київська область, м. Біла Церква, вул. І. Кожедуба, 359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8. </w:t>
      </w:r>
      <w:r>
        <w:rPr>
          <w:b/>
        </w:rPr>
        <w:t>Назва та місцезнаходження виробника:</w:t>
      </w:r>
    </w:p>
    <w:p>
      <w:pPr>
        <w:pStyle w:val="Normal"/>
        <w:ind w:firstLine="567"/>
        <w:jc w:val="both"/>
        <w:rPr/>
      </w:pPr>
      <w:r>
        <w:rPr/>
        <w:t xml:space="preserve">ТОВ «Фортіс-Фарма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країна, </w:t>
      </w:r>
      <w:r>
        <w:rPr/>
        <w:t>09100</w:t>
      </w:r>
      <w:r>
        <w:rPr>
          <w:bCs/>
        </w:rPr>
        <w:t xml:space="preserve">, Київська область, м. Біла Церква, вул. І. Кожедуба, 359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9. </w:t>
      </w:r>
      <w:r>
        <w:rPr>
          <w:b/>
        </w:rPr>
        <w:t>Додаткова інформаці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ідсутня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454" w:bottom="51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Текст примітки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8:00Z</dcterms:created>
  <dc:creator>User</dc:creator>
  <dc:description/>
  <cp:keywords/>
  <dc:language>en-US</dc:language>
  <cp:lastModifiedBy>Irinavoytyuk25@gmail.com</cp:lastModifiedBy>
  <cp:lastPrinted>2025-02-05T09:31:00Z</cp:lastPrinted>
  <dcterms:modified xsi:type="dcterms:W3CDTF">2025-02-12T11:56:00Z</dcterms:modified>
  <cp:revision>76</cp:revision>
  <dc:subject/>
  <dc:title>Додаток 1</dc:title>
</cp:coreProperties>
</file>