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hanging="0"/>
        <w:jc w:val="right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ind w:left="2832" w:firstLine="708"/>
        <w:jc w:val="center"/>
        <w:rPr/>
      </w:pPr>
      <w:r>
        <w:rPr/>
        <w:t>до реєстраційного посвідченн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>1. Назва</w:t>
      </w:r>
    </w:p>
    <w:p>
      <w:pPr>
        <w:pStyle w:val="Normal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Феродев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uk-UA"/>
        </w:rPr>
        <w:t xml:space="preserve">2. Склад 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 мл препарату містить діючу речовину: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залізо (у формі заліза (ІІІ) гідроксиду декстранового комплексу) </w:t>
      </w:r>
      <w:r>
        <w:rPr>
          <w:rFonts w:eastAsia="SimSun;宋体"/>
          <w:kern w:val="2"/>
          <w:sz w:val="24"/>
          <w:szCs w:val="24"/>
          <w:lang w:bidi="hi-IN"/>
        </w:rPr>
        <w:t xml:space="preserve">– </w:t>
      </w:r>
      <w:r>
        <w:rPr>
          <w:sz w:val="24"/>
          <w:szCs w:val="24"/>
        </w:rPr>
        <w:t>100,0 мг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міжні речовини: фенол, вода для ін’єкці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709"/>
        <w:rPr>
          <w:lang w:val="uk-UA"/>
        </w:rPr>
      </w:pPr>
      <w:r>
        <w:rPr>
          <w:spacing w:val="-1"/>
          <w:lang w:val="uk-UA"/>
        </w:rPr>
        <w:t>Розчин для ін</w:t>
      </w:r>
      <w:r>
        <w:rPr>
          <w:spacing w:val="-1"/>
        </w:rPr>
        <w:t>’</w:t>
      </w:r>
      <w:r>
        <w:rPr>
          <w:spacing w:val="-1"/>
          <w:lang w:val="uk-UA"/>
        </w:rPr>
        <w:t>єкцій.</w:t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ТС-vet класифікаційний код: QB03AC Препарати заліза для парентерального застосування. 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лізо є важливим компонентом гемоглобіну в еритроцитах, що транспортує кисень до всіх частин тіла. Ветеринарний препарат містить залізо у вигляді стабільного комплексу заліза(III)-гідроксид декстран, який є аналогом фізіологічної форми заліза феритину (заліза гідроксид фосфатно-білковий комплекс). Залізо доступне в неіонній водорозчинній формі, яка має дуже низьку токсичність порівняно з вільним залізом. Залізо (як декстран заліза) в антианемічних засобах діє шляхом збільшення запасу заліза, необхідного для утворення гемоглобіну та поповнення ферментів, пов’язаних із залізом і залучених до росту та стійкості до інфекцій. Після введення декстрановий комплекс гідроксиду заліза відкладається в ретикулоендотеліальній системі, а потім з комплексу поступово вивільняється залізо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ісля внутрішньом’язової ін’єкції декстран заліза швидко всмоктується з місця ін’єкції в капіляри та лімфатичну систему. Циркулююче залізо видаляється з плазми клітинами ретикулоендотеліальної системи, які розщеплюють комплекс на компоненти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залізо та декстран. Залізо негайно зв’язується з наявними білковими фрагментами з утворенням гемосидерину або феритину, фізіологічних форм заліза, або, меншою мірою, трансферину. Період напіввиведення циркулюючого заліза становить 5 год. Невеликі кількості заліза виводяться з сечею та фекаліями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кстран або метаболізується, або виводитьс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12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елика рогата худоба (телята), свині (свиноматки і поросята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філактика і терапія залізодефіцитної анемії у великої рогатої худоби (телята) та свиней (свиноматки і поросята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 призначати поросятам з підозрою на дефіцит вітаміну Е та/або селену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 застосовувати при підвищеній чутливості до діючої речовини.</w:t>
      </w:r>
    </w:p>
    <w:p>
      <w:pPr>
        <w:pStyle w:val="Style23"/>
        <w:ind w:firstLine="709"/>
        <w:rPr>
          <w:lang w:val="uk-UA"/>
        </w:rPr>
      </w:pPr>
      <w:r>
        <w:rPr>
          <w:rFonts w:eastAsia="Trebuchet MS"/>
          <w:sz w:val="24"/>
          <w:szCs w:val="24"/>
        </w:rPr>
        <w:t>Не застосовувати тваринам, хворим на інфекційні захворювання, особливо діарею.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 xml:space="preserve">У місці введення можливе виникнення невеликого набряку, що зникає за декілька діб. 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 xml:space="preserve">Можуть виникати реакції гіперчутливості. 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Дуже рідко траплялися випадки смерті поросят після парентерального введення препаратів декстрану заліза (менше ніж у 1 тварини на 10 000 тварин). Ці смерті були пов’язані з генетичними факторами або дефіцитом вітаміну Е та/або селену.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Ін’єкції цього ветеринарного лікарського засобу можуть спричинити тимчасову зміну кольору та кальцифікацію в місці ін’єкції.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ind w:firstLine="709"/>
        <w:rPr>
          <w:rFonts w:eastAsia="Trebuchet MS"/>
        </w:rPr>
      </w:pPr>
      <w:r>
        <w:rPr>
          <w:rFonts w:eastAsia="Trebuchet MS"/>
        </w:rPr>
        <w:t xml:space="preserve">Не вводити поросятам підшкірно.  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Не застосовувати препарат у I триместрі вагітності.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</w:r>
    </w:p>
    <w:p>
      <w:pPr>
        <w:pStyle w:val="Normal"/>
        <w:ind w:right="-149" w:firstLine="709"/>
        <w:jc w:val="center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1</w:t>
      </w:r>
      <w:r>
        <w:br w:type="page"/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lang w:val="uk-UA"/>
        </w:rPr>
        <w:t>Продовження додатку 1</w:t>
      </w:r>
    </w:p>
    <w:p>
      <w:pPr>
        <w:pStyle w:val="Normal"/>
        <w:ind w:left="6371" w:firstLine="709"/>
        <w:jc w:val="center"/>
        <w:rPr>
          <w:bCs/>
          <w:lang w:val="uk-UA"/>
        </w:rPr>
      </w:pPr>
      <w:r>
        <w:rPr>
          <w:bCs/>
          <w:lang w:val="uk-UA"/>
        </w:rPr>
        <w:t>до реєстраційного посвідчення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 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Не слід призначати одночасно з пероральними препаратами заліза. Лікування пероральними препаратами заліза можна розпочинати не менше, ніж через 5 діб після останньої ін’єкції препарату заліза.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Антациди сповільнюють засвоєння заліза.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У комбінації із токоферолом знижується ефективність обох препарат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3" w:leader="none"/>
        </w:tabs>
        <w:ind w:firstLine="709"/>
        <w:jc w:val="both"/>
        <w:outlineLvl w:val="0"/>
        <w:rPr/>
      </w:pPr>
      <w:r>
        <w:rPr>
          <w:b/>
        </w:rPr>
        <w:t xml:space="preserve">5.8 </w:t>
      </w:r>
      <w:r>
        <w:rPr>
          <w:b/>
          <w:lang w:val="uk-UA"/>
        </w:rPr>
        <w:t>Дози і способи введення тваринам різного віку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3" w:leader="none"/>
        </w:tabs>
        <w:ind w:firstLine="709"/>
        <w:jc w:val="both"/>
        <w:outlineLvl w:val="0"/>
        <w:rPr/>
      </w:pPr>
      <w:r>
        <w:rPr/>
        <w:t>Препарат вводять глибоко внутрішньом’язово в област</w:t>
      </w:r>
      <w:r>
        <w:rPr>
          <w:lang w:val="uk-UA"/>
        </w:rPr>
        <w:t>ь</w:t>
      </w:r>
      <w:r>
        <w:rPr/>
        <w:t xml:space="preserve"> стегна або шиї. Перед введенням препарат підігрівають на водяній бані до температури тіла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зи з профілактичною метою (одноразово на 1 тварину, мл):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иноматки (за 3-4 тижні до опоросу)</w:t>
        <w:tab/>
        <w:t>10;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осята 3-4 добового віку</w:t>
        <w:tab/>
        <w:tab/>
        <w:tab/>
        <w:t>2;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лята 5-6 добового віку</w:t>
        <w:tab/>
        <w:tab/>
        <w:tab/>
        <w:t>4-6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 наявності в господарстві тварин із ознаками анемії, з лікувальною метою препарат вводять 2-3 рази з тижневим інтервалом у тих же дозах.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 xml:space="preserve">Високий рівень насичення трансферину залізом може призвести до підвищеної сприйнятливості до (системних) бактеріальних захворювань, болю, запальних реакцій, а також утворення абсцесу в місці ін’єкції. 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 xml:space="preserve">Може виникнути стійка зміна кольору м’язової тканини в місці ін’єкції. 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Ятрогенне отруєння з такими симптомами: блідість слизових оболонок, геморагічний гастроентерит, блювання, тахікардія, артеріальна гіпотензія, задишка, набряки кінцівок, кульгавість, шок, смерть, ураження печінки. Можна використовувати такі підтримуючі засоби, як хелатоутворювачі.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Спеціальні застереження при використанні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Необхідно дотримуватися асептичних умов під час введення препарату.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’ясо – 0 діб.</w:t>
      </w:r>
    </w:p>
    <w:p>
      <w:pPr>
        <w:pStyle w:val="22"/>
        <w:ind w:firstLine="709"/>
        <w:rPr/>
      </w:pPr>
      <w:r>
        <w:rPr/>
        <w:t>5.12 Спеціальні застереження для осіб і обслуговуючого персоналу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ід час роботи з ветеринарними препаратами. Слід бути обережним, щоб уникнути випадкової самоін’єкції, особливо людям з відомою гіперчутливістю до декстрану заліза. У разі випадкової самоін’єкції негайно зверніться до лікаря та покажіть лікарю інструкцію з упаковки або етикетку. Вимийте руки після використа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2"/>
        <w:ind w:firstLine="709"/>
        <w:rPr/>
      </w:pPr>
      <w:r>
        <w:rPr/>
        <w:t>6.1 Форми несумісності (основні)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аних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рмін придатності після першого відбору із флакона – 28 діб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 сухому темному та недоступному для дітей місці за температури від 5 до 25 °С. 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заморожувати!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Скляний флакон коричневого кольору типу II об’ємом у 100 мл закритий корком із хлорбутил еластомеру з алюмінієвим ковпачком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</w:rPr>
        <w:t>У картонній коробці міст</w:t>
      </w:r>
      <w:r>
        <w:rPr>
          <w:color w:val="000000"/>
          <w:shd w:fill="FFFFFF" w:val="clear"/>
          <w:lang w:val="uk-UA"/>
        </w:rPr>
        <w:t>я</w:t>
      </w:r>
      <w:r>
        <w:rPr>
          <w:color w:val="000000"/>
          <w:shd w:fill="FFFFFF" w:val="clear"/>
        </w:rPr>
        <w:t>ться 10 флаконів по 100</w:t>
      </w:r>
      <w:r>
        <w:rPr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</w:rPr>
        <w:t>м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widowControl w:val="false"/>
        <w:ind w:firstLine="709"/>
        <w:rPr/>
      </w:pPr>
      <w:r>
        <w:rPr>
          <w:b/>
          <w:lang w:val="uk-UA"/>
        </w:rPr>
        <w:t xml:space="preserve">7. Назва та місцезнаходження власника </w:t>
      </w:r>
      <w:r>
        <w:rPr>
          <w:b/>
        </w:rPr>
        <w:t>реєстраційного посвідчення: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П “Біофарм”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lang w:val="uk-UA"/>
        </w:rPr>
        <w:t>Продовження додатку 1</w:t>
      </w:r>
    </w:p>
    <w:p>
      <w:pPr>
        <w:pStyle w:val="Normal"/>
        <w:ind w:left="6371" w:firstLine="709"/>
        <w:jc w:val="center"/>
        <w:rPr>
          <w:bCs/>
          <w:lang w:val="uk-UA"/>
        </w:rPr>
      </w:pPr>
      <w:r>
        <w:rPr>
          <w:bCs/>
          <w:lang w:val="uk-UA"/>
        </w:rPr>
        <w:t>до реєстраційного посвідчення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8. Назва та місцезнаходження виробника </w:t>
      </w:r>
      <w:r>
        <w:rPr>
          <w:b/>
        </w:rPr>
        <w:t>готового продукту:</w:t>
      </w:r>
    </w:p>
    <w:p>
      <w:pPr>
        <w:pStyle w:val="Normal"/>
        <w:ind w:firstLine="709"/>
        <w:jc w:val="both"/>
        <w:rPr/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Додаткова інформаці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3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примечания Знак"/>
    <w:qFormat/>
    <w:rPr>
      <w:lang w:val="ru-RU"/>
    </w:rPr>
  </w:style>
  <w:style w:type="character" w:styleId="21">
    <w:name w:val="Основной текст (2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7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0"/>
      <w:szCs w:val="20"/>
      <w:shd w:fill="FFFFFF" w:val="clear"/>
      <w:lang w:val="uk-UA"/>
    </w:rPr>
  </w:style>
  <w:style w:type="paragraph" w:styleId="Style2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4:00Z</dcterms:created>
  <dc:creator>User</dc:creator>
  <dc:description/>
  <cp:keywords/>
  <dc:language>en-US</dc:language>
  <cp:lastModifiedBy>expert_13</cp:lastModifiedBy>
  <cp:lastPrinted>2024-05-09T09:49:00Z</cp:lastPrinted>
  <dcterms:modified xsi:type="dcterms:W3CDTF">2025-02-04T12:24:00Z</dcterms:modified>
  <cp:revision>7</cp:revision>
  <dc:subject/>
  <dc:title>Додаток 1</dc:title>
</cp:coreProperties>
</file>