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з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Спрей протипаразитарний (Пропоксур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" w:name="_Hlk52815589"/>
      <w:bookmarkEnd w:id="1"/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60654117"/>
      <w:bookmarkStart w:id="3" w:name="_Hlk623147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0 мл препарату містять діючу речов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г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ксур – 300,0 .</w:t>
      </w:r>
    </w:p>
    <w:p>
      <w:pPr>
        <w:pStyle w:val="Normal"/>
        <w:spacing w:lineRule="auto" w:line="240" w:before="0" w:after="0"/>
        <w:jc w:val="both"/>
        <w:rPr/>
      </w:pPr>
      <w:bookmarkStart w:id="4" w:name="_Hlk6231471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міжні речовини: олія лимона ефірна, ПЕГ-400, гліцерин, спирт ізопропіло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/>
      </w:pPr>
      <w:bookmarkStart w:id="5" w:name="_Hlk60654117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3. Фармацевтична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 для зовнішнього застосування, сп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Cvet QP53A, ектопаразитарні препарати для місцевого застосування (ATCvet QP53 AE02, пропоксур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юча речовина препарату пропоксур діє на ектопаразитів як контактна отрута, викликаючи токсичну акумуляцію нейрогормону ацетилхоліну на холінергічних нервових закінченнях, внаслідок чого наступає загибель ектопаразитів (бліх, волосоїдів, вошей, паразитиформних кліщів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триманні рекомендацій по застосуванню препарат не виявляє місцево-подразнюючої, шкірно-резорбтивної та сенсибілізуючої дії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 твари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аки, коти та декоративні гризун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казання до застосуванн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ілактика та лікування собак, котів і декоративних гризунів при захворюваннях, спричинених ектопаразитами: блохами  (</w:t>
      </w:r>
      <w:r>
        <w:rPr>
          <w:rFonts w:cs="Times New Roman" w:ascii="Times New Roman" w:hAnsi="Times New Roman"/>
          <w:i/>
          <w:iCs/>
          <w:sz w:val="24"/>
          <w:szCs w:val="24"/>
        </w:rPr>
        <w:t>Ctenocephalides spp., Pulex irritans</w:t>
      </w:r>
      <w:r>
        <w:rPr>
          <w:rFonts w:cs="Times New Roman" w:ascii="Times New Roman" w:hAnsi="Times New Roman"/>
          <w:sz w:val="24"/>
          <w:szCs w:val="24"/>
        </w:rPr>
        <w:t>), волосоїдами (</w:t>
      </w:r>
      <w:r>
        <w:rPr>
          <w:rFonts w:cs="Times New Roman" w:ascii="Times New Roman" w:hAnsi="Times New Roman"/>
          <w:i/>
          <w:iCs/>
          <w:sz w:val="24"/>
          <w:szCs w:val="24"/>
        </w:rPr>
        <w:t>Trichodectes canis, Felicola subrostratus</w:t>
      </w:r>
      <w:r>
        <w:rPr>
          <w:rFonts w:cs="Times New Roman" w:ascii="Times New Roman" w:hAnsi="Times New Roman"/>
          <w:sz w:val="24"/>
          <w:szCs w:val="24"/>
        </w:rPr>
        <w:t>), вошами (</w:t>
      </w:r>
      <w:r>
        <w:rPr>
          <w:rFonts w:cs="Times New Roman" w:ascii="Times New Roman" w:hAnsi="Times New Roman"/>
          <w:i/>
          <w:iCs/>
          <w:sz w:val="24"/>
          <w:szCs w:val="24"/>
        </w:rPr>
        <w:t>Linognathus setosus</w:t>
      </w:r>
      <w:r>
        <w:rPr>
          <w:rFonts w:cs="Times New Roman" w:ascii="Times New Roman" w:hAnsi="Times New Roman"/>
          <w:sz w:val="24"/>
          <w:szCs w:val="24"/>
        </w:rPr>
        <w:t>), паразитиформними кліщами (</w:t>
      </w:r>
      <w:r>
        <w:rPr>
          <w:rFonts w:cs="Times New Roman" w:ascii="Times New Roman" w:hAnsi="Times New Roman"/>
          <w:i/>
          <w:iCs/>
          <w:sz w:val="24"/>
          <w:szCs w:val="24"/>
        </w:rPr>
        <w:t>Ixodes spp., Dermacentor spp., Rhipicephalus spp</w:t>
      </w:r>
      <w:r>
        <w:rPr>
          <w:rFonts w:cs="Times New Roman" w:ascii="Times New Roman" w:hAnsi="Times New Roman"/>
          <w:sz w:val="24"/>
          <w:szCs w:val="24"/>
        </w:rPr>
        <w:t>.) на імагінальній, німфальній та личинковій стадіях розвитк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типоказанн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44371452"/>
      <w:bookmarkEnd w:id="6"/>
      <w:r>
        <w:rPr>
          <w:rFonts w:cs="Times New Roman" w:ascii="Times New Roman" w:hAnsi="Times New Roman"/>
          <w:sz w:val="24"/>
          <w:szCs w:val="24"/>
        </w:rPr>
        <w:t>Не застосовувати тваринам віком до 6 тижні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користовувати хворим, виснаженим та старим тваринам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тваринам із підвищеною чутливістю до складників препарату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самкам під час вагітності та лактації!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застосовувати одночасно з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е</w:t>
      </w:r>
      <w:r>
        <w:rPr>
          <w:rFonts w:cs="Times New Roman" w:ascii="Times New Roman" w:hAnsi="Times New Roman"/>
          <w:sz w:val="24"/>
          <w:szCs w:val="24"/>
        </w:rPr>
        <w:t>єм інші іесектоакарицидні препара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44371452"/>
      <w:bookmarkStart w:id="8" w:name="_Hlk144371452"/>
      <w:bookmarkEnd w:id="8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4. Побічна ді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Особливі застереження при використанні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роботі з препаратом необхідно користуватися резиновими рукавицями і ватно-марлевими пов′язками</w:t>
      </w:r>
      <w:r>
        <w:rPr>
          <w:rFonts w:cs="Times New Roman" w:ascii="Times New Roman" w:hAnsi="Times New Roman"/>
          <w:sz w:val="24"/>
          <w:szCs w:val="24"/>
        </w:rPr>
        <w:t>.  Під час обробки тварин не можна палити, пити і приймати їжу. При випадковому попаданні препарату на шкіру або слизові оболонки його слід негайно змити великою кількістю  води. Після обробки тварин необхідно  вимити лице і руки, рот прополоскати; вимити  і просушити рукавиці. Забороняється користуватися препаратом біля відкритого вогн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стосування під час вагітності й лактації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73" w:leader="none"/>
        </w:tabs>
        <w:spacing w:lineRule="auto" w:line="240" w:before="0" w:after="0"/>
        <w:ind w:right="-7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 w:bidi="uk-U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>Не застосовувати самкам під час вагітності та лактації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одночасно зі спреєм  інші інсекто-акарицидні препарати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9. Передозування (симптоми, невідкладні заходи, антидоти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має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0. Спеціальні застереженн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парат наносять лише на неушкоджену поверхню шкіри. 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іод виведення (каренції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визначає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непродуктивних тв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Спеціальні застереження для осіб і обслуговуючого персоналу, котрі вводять засоби захисту тварин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 роботі з препаратом необхідно дотримуват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льних правил особистої гігієни 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авил роботи з ветеринарними препаратами. Обов’язков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ля обробки тварин ретельно вимити  руки з мило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Форми несумісності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ідом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ермін придатност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критому упакуванні – 3 рок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 Особливі заходи безпеки при зберіганні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ти препарат у сухому, недоступному для дітей та тварин місці, окремо від харчових продуктів та кормів за температури від 0 до 25 °С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 упа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кони з полімерних матеріалів з пульверизатором по 50, 100, 150, 200, 250, 300 м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6.5. Особливі заходи безпеки при поводженні з невикористаним засобом або із його залишками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икористаний або протермінований препарат утилізують відповідно до вимог чинного 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Назва та місце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ТОВ «ВЕТПРОЕКТ», 61146, м. Харків, вул. Героїв Праці, буд. 28, кв. 166, Украї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8. Назва та місцезнаходження виробник</w:t>
      </w:r>
      <w:bookmarkStart w:id="9" w:name="_Hlk144371514"/>
      <w:r>
        <w:rPr>
          <w:rFonts w:cs="Times New Roman" w:ascii="Times New Roman" w:hAnsi="Times New Roman"/>
          <w:b/>
          <w:bCs/>
          <w:sz w:val="24"/>
          <w:szCs w:val="24"/>
        </w:rPr>
        <w:t>ів готового продукт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19" w:leader="none"/>
        </w:tabs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В «НОВА ПЛЮС», 61030, м. Харків, вул. Колісниченківська, буд. 7, Україна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В «УКРБІОНІТ», 61109, м. Харків, вул. Тернопільська, буд. 6, Україн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bookmarkStart w:id="10" w:name="_Hlk151454480"/>
      <w:r>
        <w:rPr>
          <w:rFonts w:cs="Times New Roman" w:ascii="Times New Roman" w:hAnsi="Times New Roman"/>
          <w:bCs/>
          <w:sz w:val="24"/>
          <w:szCs w:val="24"/>
        </w:rPr>
        <w:t>ТОВ «ХАРКІВСЬКА БІОФАБРИКА», 61057, м. Харків, пров. Людмили Гурченко, буд. 10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Додаток </w:t>
    </w:r>
    <w:r>
      <w:rPr/>
      <w:t>1</w: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о реєстраційного посвідчення АВ-08135-03-18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одаток </w:t>
    </w:r>
    <w:r>
      <w:rPr/>
      <w:t>1</w: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8135-0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</w:rPr>
  </w:style>
  <w:style w:type="character" w:styleId="Cs30c2a45e1">
    <w:name w:val="cs30c2a45e1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95e872d01">
    <w:name w:val="cs95e872d01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9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d6ebf937">
    <w:name w:val="csd6ebf937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30c2a45e">
    <w:name w:val="cs30c2a45e"/>
    <w:basedOn w:val="Normal"/>
    <w:qFormat/>
    <w:pPr>
      <w:spacing w:lineRule="auto" w:line="240" w:before="0" w:after="0"/>
      <w:ind w:left="72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7fb5c607">
    <w:name w:val="cs7fb5c60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62" w:leader="none"/>
      </w:tabs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13">
    <w:name w:val="Без интервала1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kezdes">
    <w:name w:val="bekezdes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6:00Z</dcterms:created>
  <dc:creator>Igor Yuskiv</dc:creator>
  <dc:description/>
  <cp:keywords/>
  <dc:language>en-US</dc:language>
  <cp:lastModifiedBy>пк-2</cp:lastModifiedBy>
  <cp:lastPrinted>2025-01-08T15:43:00Z</cp:lastPrinted>
  <dcterms:modified xsi:type="dcterms:W3CDTF">2025-01-0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F5C66C81A4DCA905FBCA3D989E0B7_12</vt:lpwstr>
  </property>
  <property fmtid="{D5CDD505-2E9C-101B-9397-08002B2CF9AE}" pid="3" name="KSOProductBuildVer">
    <vt:lpwstr>1049-12.2.0.17562</vt:lpwstr>
  </property>
</Properties>
</file>