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lang w:val="ru-RU"/>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 w:val="left" w:pos="2148"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tabs>
          <w:tab w:val="clear" w:pos="708"/>
          <w:tab w:val="left" w:pos="567" w:leader="none"/>
          <w:tab w:val="left" w:pos="2148" w:leader="none"/>
        </w:tabs>
        <w:ind w:right="454" w:firstLine="567"/>
        <w:jc w:val="both"/>
        <w:rPr>
          <w:rFonts w:ascii="Times New Roman" w:hAnsi="Times New Roman" w:cs="Times New Roman"/>
          <w:sz w:val="24"/>
          <w:szCs w:val="24"/>
        </w:rPr>
      </w:pPr>
      <w:r>
        <w:rPr>
          <w:rFonts w:cs="Times New Roman" w:ascii="Times New Roman" w:hAnsi="Times New Roman"/>
          <w:sz w:val="24"/>
          <w:szCs w:val="24"/>
        </w:rPr>
        <w:t xml:space="preserve">Робексера® (Robexera) жувальні таблетки по </w:t>
      </w:r>
      <w:r>
        <w:rPr>
          <w:rFonts w:cs="Times New Roman" w:ascii="Times New Roman" w:hAnsi="Times New Roman"/>
          <w:sz w:val="24"/>
          <w:szCs w:val="24"/>
          <w:lang w:val="ru-RU"/>
        </w:rPr>
        <w:t>10</w:t>
      </w:r>
      <w:r>
        <w:rPr>
          <w:rFonts w:cs="Times New Roman" w:ascii="Times New Roman" w:hAnsi="Times New Roman"/>
          <w:sz w:val="24"/>
          <w:szCs w:val="24"/>
        </w:rPr>
        <w:t xml:space="preserve"> мг</w:t>
      </w:r>
    </w:p>
    <w:p>
      <w:pPr>
        <w:pStyle w:val="Normal"/>
        <w:tabs>
          <w:tab w:val="clear" w:pos="708"/>
          <w:tab w:val="left" w:pos="567"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2. Склад</w:t>
      </w:r>
    </w:p>
    <w:p>
      <w:pPr>
        <w:pStyle w:val="Normal"/>
        <w:tabs>
          <w:tab w:val="clear" w:pos="708"/>
          <w:tab w:val="left" w:pos="567" w:leader="none"/>
        </w:tabs>
        <w:ind w:right="-36" w:firstLine="567"/>
        <w:jc w:val="both"/>
        <w:rPr>
          <w:rStyle w:val="Cse602b7f21"/>
          <w:rFonts w:ascii="Times New Roman" w:hAnsi="Times New Roman" w:cs="Times New Roman"/>
        </w:rPr>
      </w:pPr>
      <w:r>
        <w:rPr>
          <w:rStyle w:val="Cs5efed22f1"/>
          <w:rFonts w:cs="Times New Roman" w:ascii="Times New Roman" w:hAnsi="Times New Roman"/>
          <w:color w:val="000000"/>
          <w:szCs w:val="24"/>
        </w:rPr>
        <w:t>1 таблетка містить діючі речовини (мг):</w:t>
      </w:r>
    </w:p>
    <w:p>
      <w:pPr>
        <w:pStyle w:val="Cse602b7f2"/>
        <w:ind w:left="0" w:right="-36" w:firstLine="567"/>
        <w:rPr>
          <w:rFonts w:ascii="Times New Roman" w:hAnsi="Times New Roman" w:cs="Times New Roman"/>
        </w:rPr>
      </w:pPr>
      <w:r>
        <w:rPr>
          <w:rStyle w:val="Cs5efed22f1"/>
          <w:rFonts w:cs="Times New Roman" w:ascii="Times New Roman" w:hAnsi="Times New Roman"/>
          <w:color w:val="000000"/>
        </w:rPr>
        <w:t xml:space="preserve">робенакоксиб – </w:t>
      </w:r>
      <w:r>
        <w:rPr>
          <w:rStyle w:val="Cs5efed22f1"/>
          <w:rFonts w:cs="Times New Roman" w:ascii="Times New Roman" w:hAnsi="Times New Roman"/>
          <w:color w:val="000000"/>
          <w:lang w:val="en-US"/>
        </w:rPr>
        <w:t>10,0</w:t>
      </w:r>
      <w:r>
        <w:rPr>
          <w:rStyle w:val="Cs5efed22f1"/>
          <w:rFonts w:cs="Times New Roman" w:ascii="Times New Roman" w:hAnsi="Times New Roman"/>
          <w:color w:val="000000"/>
        </w:rPr>
        <w:t>.</w:t>
      </w:r>
    </w:p>
    <w:p>
      <w:pPr>
        <w:pStyle w:val="Cs7fb5c607"/>
        <w:ind w:right="-36" w:firstLine="567"/>
        <w:rPr>
          <w:rFonts w:ascii="Times New Roman" w:hAnsi="Times New Roman" w:cs="Times New Roman"/>
        </w:rPr>
      </w:pPr>
      <w:r>
        <w:rPr>
          <w:rStyle w:val="Cs5efed22f1"/>
          <w:rFonts w:cs="Times New Roman" w:ascii="Times New Roman" w:hAnsi="Times New Roman"/>
          <w:color w:val="000000"/>
        </w:rPr>
        <w:t>Допоміжні речовини: целюлоза мікрокристалічна, повідон, кросповідон, сухі дріжджі, м'ясний ароматизатор, кремній колоїдний безводний, магнію стеарат.</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tabs>
          <w:tab w:val="clear" w:pos="708"/>
          <w:tab w:val="left" w:pos="567" w:leader="none"/>
        </w:tabs>
        <w:spacing w:before="40" w:after="0"/>
        <w:ind w:right="454" w:firstLine="567"/>
        <w:jc w:val="both"/>
        <w:rPr>
          <w:rFonts w:ascii="Times New Roman" w:hAnsi="Times New Roman" w:cs="Times New Roman"/>
          <w:sz w:val="24"/>
          <w:szCs w:val="24"/>
        </w:rPr>
      </w:pPr>
      <w:r>
        <w:rPr>
          <w:rFonts w:cs="Times New Roman" w:ascii="Times New Roman" w:hAnsi="Times New Roman"/>
          <w:sz w:val="24"/>
          <w:szCs w:val="24"/>
        </w:rPr>
        <w:t>Жувальні таблетки.</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tabs>
          <w:tab w:val="clear" w:pos="708"/>
          <w:tab w:val="left" w:pos="567" w:leader="none"/>
        </w:tabs>
        <w:ind w:right="-36" w:firstLine="560"/>
        <w:jc w:val="both"/>
        <w:rPr>
          <w:rStyle w:val="Csa2f017561"/>
          <w:rFonts w:ascii="Times New Roman" w:hAnsi="Times New Roman" w:cs="Times New Roman"/>
        </w:rPr>
      </w:pPr>
      <w:r>
        <w:rPr>
          <w:rStyle w:val="Cs8f3868831"/>
          <w:rFonts w:cs="Times New Roman" w:ascii="Times New Roman" w:hAnsi="Times New Roman"/>
          <w:bCs/>
          <w:iCs/>
          <w:color w:val="000000"/>
          <w:szCs w:val="24"/>
        </w:rPr>
        <w:t xml:space="preserve">ATCvet </w:t>
      </w:r>
      <w:r>
        <w:rPr>
          <w:rFonts w:cs="Times New Roman" w:ascii="Times New Roman" w:hAnsi="Times New Roman"/>
          <w:b/>
          <w:bCs/>
          <w:i/>
          <w:iCs/>
          <w:sz w:val="24"/>
          <w:szCs w:val="24"/>
        </w:rPr>
        <w:t>QM01A</w:t>
      </w:r>
      <w:r>
        <w:rPr>
          <w:rStyle w:val="Cs8f3868831"/>
          <w:rFonts w:cs="Times New Roman" w:ascii="Times New Roman" w:hAnsi="Times New Roman"/>
          <w:bCs/>
          <w:iCs/>
          <w:color w:val="000000"/>
          <w:szCs w:val="24"/>
        </w:rPr>
        <w:t>, нестероїдні протизапальні та протиревматичні засоби (</w:t>
      </w:r>
      <w:r>
        <w:rPr>
          <w:rFonts w:cs="Times New Roman" w:ascii="Times New Roman" w:hAnsi="Times New Roman"/>
          <w:b/>
          <w:bCs/>
          <w:i/>
          <w:iCs/>
          <w:sz w:val="24"/>
          <w:szCs w:val="24"/>
        </w:rPr>
        <w:t>QM01AH91</w:t>
      </w:r>
      <w:r>
        <w:rPr>
          <w:rStyle w:val="Cs8f3868831"/>
          <w:rFonts w:cs="Times New Roman" w:ascii="Times New Roman" w:hAnsi="Times New Roman"/>
          <w:bCs/>
          <w:iCs/>
          <w:color w:val="000000"/>
          <w:szCs w:val="24"/>
        </w:rPr>
        <w:t xml:space="preserve">, робенакоксиб)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динаміка.</w:t>
      </w:r>
    </w:p>
    <w:p>
      <w:pPr>
        <w:pStyle w:val="Cs242d954b"/>
        <w:ind w:right="-36" w:firstLine="560"/>
        <w:rPr/>
      </w:pPr>
      <w:r>
        <w:rPr>
          <w:rFonts w:cs="Times New Roman" w:ascii="Times New Roman" w:hAnsi="Times New Roman"/>
        </w:rPr>
        <w:t>Робенакоксиб - це нестероїдний протизапальний засіб (НПЗЗ) класу коксибів. Це потужний та селективний інгібітор ферменту циклооксигенази 2 ( ЦОГ-2). Фермент циклооксигеназа (ЦОГ) існує у двох формах. ЦОГ-1 є основною формою ферменту і виконує захисні функції, наприклад, у шлунково-кишковому тракті та нирках. ЦОГ-2 – це індуцибельна форма ферменту, яка відповідає за вироблення медіаторів, включаючи ПГЕ</w:t>
      </w:r>
      <w:r>
        <w:rPr>
          <w:rFonts w:cs="Times New Roman" w:ascii="Times New Roman" w:hAnsi="Times New Roman"/>
          <w:vertAlign w:val="subscript"/>
        </w:rPr>
        <w:t>2</w:t>
      </w:r>
      <w:r>
        <w:rPr>
          <w:rFonts w:cs="Times New Roman" w:ascii="Times New Roman" w:hAnsi="Times New Roman"/>
        </w:rPr>
        <w:t>, що викликають біль, запалення або лихоманку.</w:t>
      </w:r>
    </w:p>
    <w:p>
      <w:pPr>
        <w:pStyle w:val="Cs242d954b"/>
        <w:ind w:right="-36" w:firstLine="560"/>
        <w:rPr>
          <w:rFonts w:ascii="Times New Roman" w:hAnsi="Times New Roman" w:cs="Times New Roman"/>
        </w:rPr>
      </w:pPr>
      <w:r>
        <w:rPr>
          <w:rFonts w:cs="Times New Roman" w:ascii="Times New Roman" w:hAnsi="Times New Roman"/>
        </w:rPr>
        <w:t xml:space="preserve">У дослідженні цільної крові собак </w:t>
      </w:r>
      <w:r>
        <w:rPr>
          <w:rFonts w:cs="Times New Roman" w:ascii="Times New Roman" w:hAnsi="Times New Roman"/>
          <w:i/>
          <w:iCs/>
        </w:rPr>
        <w:t>in vitro</w:t>
      </w:r>
      <w:r>
        <w:rPr>
          <w:rFonts w:cs="Times New Roman" w:ascii="Times New Roman" w:hAnsi="Times New Roman"/>
        </w:rPr>
        <w:t xml:space="preserve"> робенакоксиб був приблизно у 140 разів селективнішим щодо ЦОГ-2 (IC</w:t>
      </w:r>
      <w:r>
        <w:rPr>
          <w:rFonts w:cs="Times New Roman" w:ascii="Times New Roman" w:hAnsi="Times New Roman"/>
          <w:vertAlign w:val="subscript"/>
        </w:rPr>
        <w:t>50</w:t>
      </w:r>
      <w:r>
        <w:rPr>
          <w:rFonts w:cs="Times New Roman" w:ascii="Times New Roman" w:hAnsi="Times New Roman"/>
        </w:rPr>
        <w:t xml:space="preserve"> 0,04 мкМ) порівняно з ЦОГ-1 (IC</w:t>
      </w:r>
      <w:r>
        <w:rPr>
          <w:rFonts w:cs="Times New Roman" w:ascii="Times New Roman" w:hAnsi="Times New Roman"/>
          <w:vertAlign w:val="subscript"/>
        </w:rPr>
        <w:t>50</w:t>
      </w:r>
      <w:r>
        <w:rPr>
          <w:rFonts w:cs="Times New Roman" w:ascii="Times New Roman" w:hAnsi="Times New Roman"/>
        </w:rPr>
        <w:t xml:space="preserve"> 7,9 мкМ). Робенакоксиб спричиняв виражене пригнічення активності ЦОГ-2 і не впливав на активність ЦОГ-1 у собак при пероральному застосуванні в дозах від 0,5 до 4 мг/кг. Таким чином, таблетки робенакоксибу в рекомендованих дозах не впливають на ЦОГ-1 у собак. Робенакоксиб чинив знеболювальну та протизапальну дію на моделі запалення у собак при одноразовому пероральному застосуванні в дозах від 0,5 до 8 мг/кг, з ID</w:t>
      </w:r>
      <w:r>
        <w:rPr>
          <w:rFonts w:cs="Times New Roman" w:ascii="Times New Roman" w:hAnsi="Times New Roman"/>
          <w:vertAlign w:val="subscript"/>
        </w:rPr>
        <w:t>50</w:t>
      </w:r>
      <w:r>
        <w:rPr>
          <w:rFonts w:cs="Times New Roman" w:ascii="Times New Roman" w:hAnsi="Times New Roman"/>
        </w:rPr>
        <w:t xml:space="preserve"> 0,8 мг/кг та швидким початком дії (0,5 год). У клінічних дослідженнях на собаках робенакоксиб зменшував кульгавість і запалення, пов'язані з хронічним остеоартритом, а також біль, запалення і потребу в рятувальному лікуванні у собак, які перенесли операцію на м'яких тканинах.</w:t>
      </w:r>
      <w:r>
        <w:rPr>
          <w:rStyle w:val="Cs5efed22f2"/>
          <w:rFonts w:cs="Times New Roman" w:ascii="Times New Roman" w:hAnsi="Times New Roman"/>
          <w:color w:val="000000"/>
        </w:rPr>
        <w:t xml:space="preserve">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кінетика.</w:t>
      </w:r>
    </w:p>
    <w:p>
      <w:pPr>
        <w:pStyle w:val="Cs242d954b"/>
        <w:ind w:right="-36" w:firstLine="560"/>
        <w:rPr/>
      </w:pPr>
      <w:r>
        <w:rPr>
          <w:rFonts w:cs="Times New Roman" w:ascii="Times New Roman" w:hAnsi="Times New Roman"/>
        </w:rPr>
        <w:t>Після перорального прийому таблеток зі смаком робенакоксибу в дозі 1-2 мг/кг без їжі пікові концентрації в крові швидко досягаються з T</w:t>
      </w:r>
      <w:r>
        <w:rPr>
          <w:rFonts w:cs="Times New Roman" w:ascii="Times New Roman" w:hAnsi="Times New Roman"/>
          <w:vertAlign w:val="subscript"/>
        </w:rPr>
        <w:t>max</w:t>
      </w:r>
      <w:r>
        <w:rPr>
          <w:rFonts w:cs="Times New Roman" w:ascii="Times New Roman" w:hAnsi="Times New Roman"/>
        </w:rPr>
        <w:t xml:space="preserve"> 0,75 год, C</w:t>
      </w:r>
      <w:r>
        <w:rPr>
          <w:rFonts w:cs="Times New Roman" w:ascii="Times New Roman" w:hAnsi="Times New Roman"/>
          <w:vertAlign w:val="subscript"/>
        </w:rPr>
        <w:t>max</w:t>
      </w:r>
      <w:r>
        <w:rPr>
          <w:rFonts w:cs="Times New Roman" w:ascii="Times New Roman" w:hAnsi="Times New Roman"/>
        </w:rPr>
        <w:t xml:space="preserve"> 2180 нг/мл та AUC</w:t>
      </w:r>
      <w:r>
        <w:rPr>
          <w:rFonts w:cs="Times New Roman" w:ascii="Times New Roman" w:hAnsi="Times New Roman"/>
          <w:vertAlign w:val="subscript"/>
        </w:rPr>
        <w:t>i</w:t>
      </w:r>
      <w:r>
        <w:rPr>
          <w:rFonts w:cs="Times New Roman" w:ascii="Times New Roman" w:hAnsi="Times New Roman"/>
        </w:rPr>
        <w:t xml:space="preserve"> 2007 нг-год/мл. Сумісне застосування таблеток робенакоксибу без смаку з їжею не призводило до затримки T</w:t>
      </w:r>
      <w:r>
        <w:rPr>
          <w:rFonts w:cs="Times New Roman" w:ascii="Times New Roman" w:hAnsi="Times New Roman"/>
          <w:vertAlign w:val="subscript"/>
        </w:rPr>
        <w:t>max</w:t>
      </w:r>
      <w:r>
        <w:rPr>
          <w:rFonts w:cs="Times New Roman" w:ascii="Times New Roman" w:hAnsi="Times New Roman"/>
        </w:rPr>
        <w:t>, але дещо знижувало значення C</w:t>
      </w:r>
      <w:r>
        <w:rPr>
          <w:rFonts w:cs="Times New Roman" w:ascii="Times New Roman" w:hAnsi="Times New Roman"/>
          <w:vertAlign w:val="subscript"/>
        </w:rPr>
        <w:t>max</w:t>
      </w:r>
      <w:r>
        <w:rPr>
          <w:rFonts w:cs="Times New Roman" w:ascii="Times New Roman" w:hAnsi="Times New Roman"/>
        </w:rPr>
        <w:t xml:space="preserve"> та AUC. Системна біодоступність таблеток робенакоксибу у собак становила 62% з їжею та 84% без їжі.</w:t>
      </w:r>
    </w:p>
    <w:p>
      <w:pPr>
        <w:pStyle w:val="Cs242d954b"/>
        <w:ind w:right="-36" w:firstLine="560"/>
        <w:rPr>
          <w:rFonts w:ascii="Times New Roman" w:hAnsi="Times New Roman" w:cs="Times New Roman"/>
        </w:rPr>
      </w:pPr>
      <w:r>
        <w:rPr>
          <w:rFonts w:cs="Times New Roman" w:ascii="Times New Roman" w:hAnsi="Times New Roman"/>
        </w:rPr>
        <w:t>Робенакоксиб має відносно невеликий об'єм розподілу (Vss 240 мл/кг) і високий ступінь зв'язування з білками плазми (&gt;99%).</w:t>
      </w:r>
    </w:p>
    <w:p>
      <w:pPr>
        <w:pStyle w:val="Cs242d954b"/>
        <w:ind w:right="-36" w:firstLine="560"/>
        <w:rPr>
          <w:rFonts w:ascii="Times New Roman" w:hAnsi="Times New Roman" w:cs="Times New Roman"/>
        </w:rPr>
      </w:pPr>
      <w:r>
        <w:rPr>
          <w:rFonts w:cs="Times New Roman" w:ascii="Times New Roman" w:hAnsi="Times New Roman"/>
        </w:rPr>
        <w:t>Робенакоксиб інтенсивно метаболізується печінкою у собак. Окрім одного лактамного метаболіту, ідентичність інших метаболітів у собак не встановлена.</w:t>
      </w:r>
    </w:p>
    <w:p>
      <w:pPr>
        <w:pStyle w:val="Cs242d954b"/>
        <w:ind w:right="-36" w:firstLine="560"/>
        <w:rPr>
          <w:rFonts w:ascii="Times New Roman" w:hAnsi="Times New Roman" w:cs="Times New Roman"/>
        </w:rPr>
      </w:pPr>
      <w:r>
        <w:rPr>
          <w:rFonts w:cs="Times New Roman" w:ascii="Times New Roman" w:hAnsi="Times New Roman"/>
        </w:rPr>
        <w:t>Робенакоксиб швидко виводиться з крові (CL 0,81 л/кг/год) з t</w:t>
      </w:r>
      <w:r>
        <w:rPr>
          <w:rFonts w:cs="Times New Roman" w:ascii="Times New Roman" w:hAnsi="Times New Roman"/>
          <w:vertAlign w:val="subscript"/>
        </w:rPr>
        <w:t>1/2</w:t>
      </w:r>
      <w:r>
        <w:rPr>
          <w:rFonts w:cs="Times New Roman" w:ascii="Times New Roman" w:hAnsi="Times New Roman"/>
        </w:rPr>
        <w:t xml:space="preserve"> 0,7 год після внутрішньовенного введення. Після перорального застосування таблеток кінцевий період напіввиведення з крові становив 0,91 год. Робенакоксиб довше і у вищих концентраціях зберігається у місцях запалення, ніж у крові. Робенакоксиб виводиться переважно через жовчовивідні шляхи (~65%), а решта - нирками. Повторне пероральне введення робенакоксибу собакам у дозах 2-10 мг/кг протягом 6 місяців не призводило до змін у профілі крові, не супроводжувалося ні акумуляцією робенакоксибу, ні індукцією ферментів. Накопичення метаболітів не досліджувалося. Фармакокінетика робенакоксибу не відрізняється у самців і самок собак і є лінійною в діапазоні 0,5-8 мг/кг.</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 Вид тварин</w:t>
      </w:r>
    </w:p>
    <w:p>
      <w:pPr>
        <w:pStyle w:val="Normal"/>
        <w:widowControl w:val="false"/>
        <w:ind w:right="454" w:firstLine="567"/>
        <w:jc w:val="both"/>
        <w:rPr/>
      </w:pPr>
      <w:r>
        <w:rPr>
          <w:rFonts w:cs="Times New Roman" w:ascii="Times New Roman" w:hAnsi="Times New Roman"/>
          <w:sz w:val="24"/>
          <w:szCs w:val="24"/>
        </w:rPr>
        <w:t>Собаки.</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5.2 Показання до застосування</w:t>
      </w:r>
    </w:p>
    <w:p>
      <w:pPr>
        <w:pStyle w:val="Cs242d954b"/>
        <w:ind w:right="-36" w:firstLine="560"/>
        <w:rPr>
          <w:rFonts w:ascii="Times New Roman" w:hAnsi="Times New Roman" w:cs="Times New Roman"/>
          <w:lang w:eastAsia="ru-RU"/>
        </w:rPr>
      </w:pPr>
      <w:r>
        <w:rPr>
          <w:rFonts w:cs="Times New Roman" w:ascii="Times New Roman" w:hAnsi="Times New Roman"/>
          <w:lang w:eastAsia="ru-RU"/>
        </w:rPr>
        <w:t>Для лікування болю та запалення, пов'язаного з хронічним остеоартритом.</w:t>
      </w:r>
    </w:p>
    <w:p>
      <w:pPr>
        <w:pStyle w:val="Cs242d954b"/>
        <w:ind w:right="-36" w:firstLine="560"/>
        <w:rPr>
          <w:rFonts w:ascii="Times New Roman" w:hAnsi="Times New Roman" w:cs="Times New Roman"/>
        </w:rPr>
      </w:pPr>
      <w:r>
        <w:rPr>
          <w:rFonts w:cs="Times New Roman" w:ascii="Times New Roman" w:hAnsi="Times New Roman"/>
          <w:lang w:eastAsia="ru-RU"/>
        </w:rPr>
        <w:t>Для лікування болю і запалення, пов'язаних з хірургічними операціями на м'яких тканинах.</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Cs242d954b"/>
        <w:ind w:right="-36" w:firstLine="560"/>
        <w:rPr>
          <w:rFonts w:ascii="Times New Roman" w:hAnsi="Times New Roman" w:cs="Times New Roman"/>
        </w:rPr>
      </w:pPr>
      <w:r>
        <w:rPr>
          <w:rFonts w:cs="Times New Roman" w:ascii="Times New Roman" w:hAnsi="Times New Roman"/>
        </w:rPr>
        <w:t>Не застосовувати собакам, які страждають на виразку шлунково-кишкового тракту або мають захворювання печінки.</w:t>
      </w:r>
    </w:p>
    <w:p>
      <w:pPr>
        <w:pStyle w:val="Cs242d954b"/>
        <w:ind w:right="-36" w:firstLine="560"/>
        <w:rPr>
          <w:rFonts w:ascii="Times New Roman" w:hAnsi="Times New Roman" w:cs="Times New Roman"/>
        </w:rPr>
      </w:pPr>
      <w:r>
        <w:rPr>
          <w:rFonts w:cs="Times New Roman" w:ascii="Times New Roman" w:hAnsi="Times New Roman"/>
        </w:rPr>
        <w:t>Не застосовувати одночасно з кортикостероїдами або іншими нестероїдними протизапальними засобами (НПЗЗ).</w:t>
      </w:r>
    </w:p>
    <w:p>
      <w:pPr>
        <w:pStyle w:val="Cs242d954b"/>
        <w:ind w:right="-36" w:firstLine="560"/>
        <w:rPr>
          <w:rFonts w:ascii="Times New Roman" w:hAnsi="Times New Roman" w:cs="Times New Roman"/>
        </w:rPr>
      </w:pPr>
      <w:r>
        <w:rPr>
          <w:rFonts w:cs="Times New Roman" w:ascii="Times New Roman" w:hAnsi="Times New Roman"/>
        </w:rPr>
        <w:t>Не застосовувати у випадках з підвищеною чутливістю до активної речовини або до будь-якого компонента з допоміжних речовин.</w:t>
      </w:r>
    </w:p>
    <w:p>
      <w:pPr>
        <w:pStyle w:val="Cs242d954b"/>
        <w:ind w:right="-36" w:firstLine="560"/>
        <w:rPr>
          <w:rFonts w:ascii="Times New Roman" w:hAnsi="Times New Roman" w:cs="Times New Roman"/>
        </w:rPr>
      </w:pPr>
      <w:r>
        <w:rPr>
          <w:rFonts w:cs="Times New Roman" w:ascii="Times New Roman" w:hAnsi="Times New Roman"/>
          <w:lang w:eastAsia="en-US"/>
        </w:rPr>
        <w:t>Не застосовувати вагітним та лактуючим тварина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tbl>
      <w:tblPr>
        <w:tblW w:w="5000" w:type="pct"/>
        <w:jc w:val="left"/>
        <w:tblInd w:w="-113" w:type="dxa"/>
        <w:tblLayout w:type="fixed"/>
        <w:tblCellMar>
          <w:top w:w="0" w:type="dxa"/>
          <w:left w:w="108" w:type="dxa"/>
          <w:bottom w:w="0" w:type="dxa"/>
          <w:right w:w="108" w:type="dxa"/>
        </w:tblCellMar>
      </w:tblPr>
      <w:tblGrid>
        <w:gridCol w:w="4038"/>
        <w:gridCol w:w="628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gt;1 тварина / 1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обічні реакції з боку шлунково-кишкового трак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Блювота, рідкі випорожнення. </w:t>
            </w:r>
            <w:r>
              <w:rPr>
                <w:rFonts w:cs="Times New Roman" w:ascii="Times New Roman" w:hAnsi="Times New Roman"/>
                <w:sz w:val="24"/>
                <w:szCs w:val="24"/>
                <w:vertAlign w:val="superscript"/>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Зниження апети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Діарея.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ідвищений рівень печінкових ферментів. </w:t>
            </w:r>
            <w:r>
              <w:rPr>
                <w:rFonts w:cs="Times New Roman" w:ascii="Times New Roman" w:hAnsi="Times New Roman"/>
                <w:sz w:val="24"/>
                <w:szCs w:val="24"/>
                <w:vertAlign w:val="superscript"/>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 0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Кров у калі</w:t>
            </w:r>
            <w:r>
              <w:rPr>
                <w:rFonts w:cs="Times New Roman" w:ascii="Times New Roman" w:hAnsi="Times New Roman"/>
                <w:sz w:val="24"/>
                <w:szCs w:val="24"/>
                <w:vertAlign w:val="superscript"/>
              </w:rPr>
              <w:t>1</w:t>
            </w:r>
            <w:r>
              <w:rPr>
                <w:rFonts w:cs="Times New Roman" w:ascii="Times New Roman" w:hAnsi="Times New Roman"/>
                <w:sz w:val="24"/>
                <w:szCs w:val="24"/>
              </w:rPr>
              <w:t>, блюванн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Анорексія, апатія. </w:t>
            </w:r>
            <w:r>
              <w:rPr>
                <w:rFonts w:cs="Times New Roman" w:ascii="Times New Roman" w:hAnsi="Times New Roman"/>
                <w:sz w:val="24"/>
                <w:szCs w:val="24"/>
                <w:vertAlign w:val="superscript"/>
              </w:rPr>
              <w:t>3</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рідк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lt;1 тварина / 10 000 обстежених тварин, включно з одиничними повідомленням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Млявість.</w:t>
            </w:r>
          </w:p>
        </w:tc>
      </w:tr>
    </w:tbl>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ільшість випадків були легкими і одужали без лікування.</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бак, які отримували препарат до 2 тижнів, не спостерігалося підвищення активності печінкових ферментів. Однак при тривалому лікуванні часто спостерігалося підвищення активності печінкових ферментів. У більшості випадків клінічні ознаки були відсутні, а активність печінкових ферментів або стабілізувалася, або знижувалася при продовженні лікування.</w:t>
      </w:r>
    </w:p>
    <w:p>
      <w:pPr>
        <w:pStyle w:val="Normal"/>
        <w:widowControl w:val="false"/>
        <w:ind w:right="-36" w:firstLine="567"/>
        <w:jc w:val="both"/>
        <w:rPr>
          <w:rFonts w:ascii="Times New Roman" w:hAnsi="Times New Roman" w:cs="Times New Roman"/>
          <w:iCs/>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інічні ознаки, пов'язані з підвищенням активності печінкових ферментів.</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 xml:space="preserve">Важливо повідомляти про побічні реакції. Це дозволяє здійснювати безперервний моніторинг безпеки ветеринарного лікарського засобу. Повідомлення потрібно надсилати, бажано через ветеринара, або власнику реєстраційного посвідчення на препарат, або його місцевому представнику, або національному регуляторному органу через національну систему звітування.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5 Особливі застереження при використанні</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Безпека застосування ветеринарного лікарського засобу не встановлена для собак вагою менше 2,5 кг або віком до 3 місяц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При довготривалій терапії слід контролювати рівень печінкових ферментів на початку лікування, наприклад, через 2, 4 та 8 тижнів. Після цього рекомендується продовжувати регулярний моніторинг, наприклад, кожні 3-6 місяців. Терапію слід припинити, якщо активність печінкових ферментів помітно зростає або у собаки з'являються клінічні ознаки, такі як анорексія, апатія або блювота в поєднанні з підвищеним рівнем печінкових фермен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ування собакам з порушеннями серцевої або ниркової функції, а також собакам зі зневодненням, гіповолемією або гіпотензією може бути пов'язане з додатковим ризиком. Якщо використання не можна уникнути, ці собаки потребують ретельного спостереження.</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овуйте цей продукт під суворим ветеринарним наглядом у собак з ризиком виразки шлунково-кишкового тракту або якщо у собаки раніше спостерігалася непереносимість інших НПЗЗ.</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lang w:eastAsia="en-US"/>
        </w:rPr>
        <w:t>Таблетки ароматизовані. Щоб уникнути випадкового проковтування, зберігайте таблетки в недоступному для тварин місц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Безпечність ветеринарного лікарського засобу не була встановлена​ у період вагітності та лактації.</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під час вагітності та лактації.</w:t>
      </w:r>
    </w:p>
    <w:p>
      <w:pPr>
        <w:pStyle w:val="Normal"/>
        <w:widowControl w:val="false"/>
        <w:ind w:right="-36" w:firstLine="567"/>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використовувати для розведення тварин.</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ind w:right="-36" w:firstLine="567"/>
        <w:jc w:val="both"/>
        <w:rPr/>
      </w:pPr>
      <w:r>
        <w:rPr>
          <w:rFonts w:cs="Times New Roman" w:ascii="Times New Roman" w:hAnsi="Times New Roman"/>
          <w:sz w:val="24"/>
          <w:szCs w:val="24"/>
        </w:rPr>
        <w:t>Робенакоксиб не можна застосовувати разом з іншими НПЗЗ або глюкокортикоїдами. Попереднє лікування іншими протизапальними препаратами може призвести до додаткових або посилених побічних ефектів, тому перед початком лікування робенакоксибом слід дотримуватися періоду, вільного від лікування такими речовинами, протягом щонайменше 24 годин. При визначенні періоду без лікування слід враховувати фармакокінетичні властивості препаратів, які застосовувалися раніше.</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упутнє лікування лікарськими засобами, що впливають на нирковий кровотік, наприклад, діуретиками або інгібіторами ангіотензинперетворювального ферменту (АПФ), слід проводити під клінічним контролем. У здорових собак, які отримували діуретик фуросемід і без нього, одночасне застосування робенакоксибу з інгібітором АПФ беназеприлом протягом 7 днів не було пов'язане з будь-яким негативним впливом на концентрацію альдостерону в сечі, активність реніну в плазмі або швидкість клубочкової фільтрації. Для комбінованого лікування робенакоксибом і беназеприлом немає даних щодо безпеки в цільовій популяції та ефективності в цілом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лід уникати одночасного застосування потенційно нефротоксичних лікарських засобів, оскільки може підвищитися ризик ниркової токсичності.</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ших активних речовин, які мають високий ступінь зв'язування з білками, може конкурувати з робенакоксибом за зв'язування і, таким чином, призводити до токсичних ефект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8 Дози і способи введення тваринам різного віку</w:t>
      </w:r>
    </w:p>
    <w:p>
      <w:pPr>
        <w:pStyle w:val="Cs3266721a"/>
        <w:rPr>
          <w:rFonts w:ascii="Times New Roman" w:hAnsi="Times New Roman" w:cs="Times New Roman"/>
        </w:rPr>
      </w:pPr>
      <w:r>
        <w:rPr>
          <w:rFonts w:cs="Times New Roman" w:ascii="Times New Roman" w:hAnsi="Times New Roman"/>
        </w:rPr>
        <w:t>Для перорального застосування.</w:t>
      </w:r>
    </w:p>
    <w:p>
      <w:pPr>
        <w:pStyle w:val="Cs3266721a"/>
        <w:rPr>
          <w:rFonts w:ascii="Times New Roman" w:hAnsi="Times New Roman" w:cs="Times New Roman"/>
        </w:rPr>
      </w:pPr>
      <w:r>
        <w:rPr>
          <w:rFonts w:cs="Times New Roman" w:ascii="Times New Roman" w:hAnsi="Times New Roman"/>
        </w:rPr>
        <w:t>Не застосовувати разом з їжею, оскільки клінічні дослідження продемонстрували кращу ефективність робенакоксибу при остеоартриті при застосуванні без їжі або щонайменше за 30 хвилин до або після їди.</w:t>
      </w:r>
    </w:p>
    <w:p>
      <w:pPr>
        <w:pStyle w:val="Cs3266721a"/>
        <w:rPr>
          <w:rFonts w:ascii="Times New Roman" w:hAnsi="Times New Roman" w:cs="Times New Roman"/>
        </w:rPr>
      </w:pPr>
      <w:r>
        <w:rPr>
          <w:rFonts w:cs="Times New Roman" w:ascii="Times New Roman" w:hAnsi="Times New Roman"/>
        </w:rPr>
        <w:t>Таблетки ароматизовані. Таблетки не можна ділити або ламати.</w:t>
      </w:r>
    </w:p>
    <w:p>
      <w:pPr>
        <w:pStyle w:val="Cs3266721a"/>
        <w:rPr>
          <w:rFonts w:ascii="Times New Roman" w:hAnsi="Times New Roman" w:cs="Times New Roman"/>
          <w:bCs/>
          <w:i/>
          <w:i/>
          <w:iCs/>
        </w:rPr>
      </w:pPr>
      <w:r>
        <w:rPr>
          <w:rFonts w:cs="Times New Roman" w:ascii="Times New Roman" w:hAnsi="Times New Roman"/>
          <w:bCs/>
          <w:i/>
          <w:iCs/>
        </w:rPr>
        <w:t xml:space="preserve">Остеоартрит </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1 мг/кг маси тіла з діапазоном 1-2 мг/кг. Застосовувати один раз на день в один і той самий час щодня згідно з наведеною нижче таблицею.</w:t>
      </w:r>
    </w:p>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bCs/>
        </w:rPr>
      </w:pPr>
      <w:r>
        <w:rPr>
          <w:rFonts w:cs="Times New Roman" w:ascii="Times New Roman" w:hAnsi="Times New Roman"/>
          <w:bCs/>
        </w:rPr>
        <w:t>Кількість таблеток для лікування остеоартриту залежно від сили та маси тіла</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4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2 таблетки</w:t>
            </w:r>
          </w:p>
        </w:tc>
      </w:tr>
    </w:tbl>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rPr>
      </w:pPr>
      <w:r>
        <w:rPr>
          <w:rFonts w:cs="Times New Roman" w:ascii="Times New Roman" w:hAnsi="Times New Roman"/>
        </w:rPr>
        <w:t>Клінічна реакція зазвичай спостерігається протягом тижня. Лікування слід припинити через 10 днів, якщо клінічного покращення не спостерігається.</w:t>
      </w:r>
    </w:p>
    <w:p>
      <w:pPr>
        <w:pStyle w:val="Cs3266721a"/>
        <w:rPr>
          <w:rFonts w:ascii="Times New Roman" w:hAnsi="Times New Roman" w:cs="Times New Roman"/>
        </w:rPr>
      </w:pPr>
      <w:r>
        <w:rPr>
          <w:rFonts w:cs="Times New Roman" w:ascii="Times New Roman" w:hAnsi="Times New Roman"/>
        </w:rPr>
        <w:t>При тривалому лікуванні, коли спостерігається клінічна відповідь, доза робенакоксибу може бути скоригована до найнижчої ефективної індивідуальної дози, враховуючи, що ступінь болю та запалення, пов'язаних з хронічним остеоартритом, може змінюватися з плином часу. Регулярний моніторинг повинен здійснювати ветеринарний лікар.</w:t>
      </w:r>
    </w:p>
    <w:p>
      <w:pPr>
        <w:pStyle w:val="Cs3266721a"/>
        <w:rPr>
          <w:rFonts w:ascii="Times New Roman" w:hAnsi="Times New Roman" w:cs="Times New Roman"/>
          <w:bCs/>
          <w:i/>
          <w:i/>
          <w:iCs/>
        </w:rPr>
      </w:pPr>
      <w:r>
        <w:rPr>
          <w:rFonts w:cs="Times New Roman" w:ascii="Times New Roman" w:hAnsi="Times New Roman"/>
          <w:bCs/>
          <w:i/>
          <w:iCs/>
        </w:rPr>
        <w:t>Хірургія м'яких тканин</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2 мг/кг маси тіла з діапазоном 2-4 мг/кг. Давати як одноразову пероральну терапію перед хірургічними операціями на м'яких тканинах.</w:t>
      </w:r>
    </w:p>
    <w:p>
      <w:pPr>
        <w:pStyle w:val="Cs3266721a"/>
        <w:rPr>
          <w:rFonts w:ascii="Times New Roman" w:hAnsi="Times New Roman" w:cs="Times New Roman"/>
        </w:rPr>
      </w:pPr>
      <w:r>
        <w:rPr>
          <w:rFonts w:cs="Times New Roman" w:ascii="Times New Roman" w:hAnsi="Times New Roman"/>
        </w:rPr>
        <w:t>Таблетку слід приймати без їжі щонайменше за 30 хвилин до операції.</w:t>
      </w:r>
    </w:p>
    <w:p>
      <w:pPr>
        <w:pStyle w:val="Cs3266721a"/>
        <w:rPr>
          <w:rFonts w:ascii="Times New Roman" w:hAnsi="Times New Roman" w:cs="Times New Roman"/>
        </w:rPr>
      </w:pPr>
      <w:r>
        <w:rPr>
          <w:rFonts w:cs="Times New Roman" w:ascii="Times New Roman" w:hAnsi="Times New Roman"/>
        </w:rPr>
        <w:t>Після операції лікування можна продовжувати один раз на день ще протягом двох днів.</w:t>
      </w:r>
    </w:p>
    <w:p>
      <w:pPr>
        <w:pStyle w:val="Cs3266721a"/>
        <w:rPr>
          <w:rFonts w:ascii="Times New Roman" w:hAnsi="Times New Roman" w:cs="Times New Roman"/>
        </w:rPr>
      </w:pPr>
      <w:r>
        <w:rPr>
          <w:rFonts w:cs="Times New Roman" w:ascii="Times New Roman" w:hAnsi="Times New Roman"/>
        </w:rPr>
      </w:r>
    </w:p>
    <w:p>
      <w:pPr>
        <w:pStyle w:val="Cs3266721a"/>
        <w:rPr/>
      </w:pPr>
      <w:r>
        <w:rPr/>
        <w:t>Кількість таблеток за силою та масою тіла для хірургії м'яких тканин</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gt; 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0 до &lt; 6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3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6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 таблетки</w:t>
            </w:r>
          </w:p>
        </w:tc>
      </w:tr>
    </w:tbl>
    <w:p>
      <w:pPr>
        <w:pStyle w:val="Cs3266721a"/>
        <w:rPr>
          <w:rFonts w:ascii="Times New Roman" w:hAnsi="Times New Roman" w:cs="Times New Roman"/>
        </w:rPr>
      </w:pPr>
      <w:r>
        <w:rPr>
          <w:rStyle w:val="Cs5efed22f9"/>
          <w:rFonts w:cs="Times New Roman" w:ascii="Times New Roman" w:hAnsi="Times New Roman"/>
          <w:color w:val="000000"/>
        </w:rPr>
        <w:t>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У здорових молодих собак віком 5-6 місяців пероральне застосування робенакоксибу у високих передозуваннях (4, 6 або 10 мг/кг/добу протягом 6 місяців) не викликало жодних ознак токсичності, включаючи відсутність ознак шлунково-кишкової, ниркової або печінкової токсичності, а також не впливало на час кровотечі. Робенакоксиб також не мав шкідливого впливу на хрящі та суглоб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Як і будь-який інший НПЗЗ, передозування може спричинити шлунково-кишкову, ниркову або печінкову токсичність у чутливих або ослаблених собак. Спеціального антидота не існує. Рекомендується симптоматична підтримуюча терапія, що складається з прийому шлунково-кишкових захисних засобів та інфузії ізотонічного розчин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Застосування таблеток робенакоксибу у безпородних собак при передозуванні, що в 3 рази перевищувало максимальну рекомендовану дозу (2,0, 4,0 та 6,0 плюс 4,0, 8,0 та 12,0 мг робенакоксибу/кг перорально), призводило до запалення, застійних явищ або крововиливів у дванадцятипалій, порожній та сліпій кишках. Не було виявлено жодного значущого впливу на масу тіла, час кровотечі або ознак токсичності для нирок або печінк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0</w:t>
      </w:r>
      <w:r>
        <w:rPr>
          <w:rFonts w:cs="Times New Roman" w:ascii="Times New Roman" w:hAnsi="Times New Roman"/>
          <w:b/>
          <w:sz w:val="24"/>
          <w:szCs w:val="24"/>
          <w:lang w:val="ru-RU"/>
        </w:rPr>
        <w:t xml:space="preserve"> Спеціальні застереження</w:t>
      </w:r>
    </w:p>
    <w:p>
      <w:pPr>
        <w:pStyle w:val="Normal"/>
        <w:widowControl w:val="false"/>
        <w:ind w:right="454" w:firstLine="567"/>
        <w:jc w:val="both"/>
        <w:rPr>
          <w:rFonts w:ascii="Times New Roman" w:hAnsi="Times New Roman" w:cs="Times New Roman"/>
          <w:sz w:val="24"/>
          <w:szCs w:val="24"/>
        </w:rPr>
      </w:pPr>
      <w:r>
        <w:rPr>
          <w:rStyle w:val="Cs5efed22f11"/>
          <w:rFonts w:cs="Times New Roman" w:ascii="Times New Roman" w:hAnsi="Times New Roman"/>
          <w:color w:val="000000"/>
          <w:szCs w:val="24"/>
        </w:rPr>
        <w:t>Дотримуватися рекомендованого дозування.</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widowControl w:val="false"/>
        <w:ind w:right="454" w:firstLine="567"/>
        <w:jc w:val="both"/>
        <w:rPr>
          <w:rFonts w:ascii="Times New Roman" w:hAnsi="Times New Roman" w:cs="Times New Roman"/>
          <w:sz w:val="24"/>
          <w:szCs w:val="24"/>
        </w:rPr>
      </w:pPr>
      <w:r>
        <w:rPr>
          <w:rFonts w:cs="Times New Roman" w:ascii="Times New Roman" w:hAnsi="Times New Roman"/>
          <w:sz w:val="24"/>
          <w:szCs w:val="24"/>
        </w:rPr>
        <w:t>Для непродуктивних тварин не визначають.</w:t>
      </w:r>
    </w:p>
    <w:p>
      <w:pPr>
        <w:pStyle w:val="Normal"/>
        <w:ind w:right="454"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Для вагітних жінок, особливо на ранніх термінах вагітності, тривалий вплив на шкіру підвищує ризик передчасного закриття артеріальної протоки у плода. Вагітним жінкам слід бути особливо обережними, щоб уникнути випадкового вплив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падкове проковтування підвищує ризик розвитку побічних ефектів НПЗЗ, особливо у маленьких дітей. Слід бути обережними, щоб уникнути випадкового проковтування дітьми. Щоб запобігти потраплянню препарату до дітей, не виймайте таблетки з блістера, поки вони не будуть готові до введення тварині. Таблетки слід застосовувати та зберігати (в оригінальній упаковці) в недоступному для дітей місці.</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 xml:space="preserve">У разі випадкового проковтування, негайно зверніться до лікаря та покажіть йому інструкцію з упаковкою або етикетку. </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мити руки після застосування ветеринарного препарату.</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32"/>
        <w:ind w:right="454" w:firstLine="567"/>
        <w:rPr>
          <w:rFonts w:ascii="Times New Roman" w:hAnsi="Times New Roman" w:cs="Times New Roman"/>
          <w:sz w:val="24"/>
          <w:szCs w:val="24"/>
        </w:rPr>
      </w:pPr>
      <w:r>
        <w:rPr>
          <w:rStyle w:val="Cs5efed22f12"/>
          <w:rFonts w:cs="Times New Roman" w:ascii="Times New Roman" w:hAnsi="Times New Roman"/>
          <w:color w:val="000000"/>
          <w:szCs w:val="24"/>
        </w:rPr>
        <w:t>Не встановлен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ind w:right="-36" w:firstLine="567"/>
        <w:jc w:val="both"/>
        <w:rPr>
          <w:rFonts w:ascii="Times New Roman" w:hAnsi="Times New Roman" w:cs="Times New Roman"/>
          <w:sz w:val="24"/>
          <w:szCs w:val="24"/>
        </w:rPr>
      </w:pPr>
      <w:r>
        <w:rPr>
          <w:rStyle w:val="Cs5efed22f13"/>
          <w:rFonts w:cs="Times New Roman" w:ascii="Times New Roman" w:hAnsi="Times New Roman"/>
          <w:color w:val="000000"/>
          <w:szCs w:val="24"/>
        </w:rPr>
        <w:t>2</w:t>
      </w:r>
      <w:r>
        <w:rPr>
          <w:rStyle w:val="Cs5efed22f13"/>
          <w:rFonts w:cs="Times New Roman" w:ascii="Times New Roman" w:hAnsi="Times New Roman"/>
          <w:color w:val="000000"/>
          <w:szCs w:val="24"/>
          <w:lang w:val="sl-SI"/>
        </w:rPr>
        <w:t xml:space="preserve"> </w:t>
      </w:r>
      <w:r>
        <w:rPr>
          <w:rStyle w:val="Cs5efed22f13"/>
          <w:rFonts w:cs="Times New Roman" w:ascii="Times New Roman" w:hAnsi="Times New Roman"/>
          <w:color w:val="000000"/>
          <w:szCs w:val="24"/>
        </w:rPr>
        <w:t xml:space="preserve">роки.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Normal"/>
        <w:widowControl w:val="false"/>
        <w:ind w:right="-36" w:firstLine="560"/>
        <w:jc w:val="both"/>
        <w:rPr>
          <w:rFonts w:ascii="Times New Roman" w:hAnsi="Times New Roman" w:cs="Times New Roman"/>
        </w:rPr>
      </w:pPr>
      <w:r>
        <w:rPr>
          <w:rFonts w:cs="Times New Roman" w:ascii="Times New Roman" w:hAnsi="Times New Roman"/>
          <w:sz w:val="24"/>
          <w:szCs w:val="24"/>
        </w:rPr>
        <w:t>Зберігати в захищеному від дітей місці, в оригінальній упаковці виробника для захисту від дії вологи за температури від 0 до 30 °C.</w:t>
      </w:r>
      <w:r>
        <w:rPr>
          <w:rStyle w:val="Cs5efed22f14"/>
          <w:rFonts w:cs="Times New Roman" w:ascii="Times New Roman" w:hAnsi="Times New Roman"/>
          <w:color w:val="000000"/>
          <w:szCs w:val="24"/>
        </w:rPr>
        <w:t xml:space="preserve">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4 Природа і склад контейнера первинного пакування</w:t>
      </w:r>
    </w:p>
    <w:p>
      <w:pPr>
        <w:pStyle w:val="32"/>
        <w:ind w:right="-36" w:firstLine="567"/>
        <w:rPr/>
      </w:pPr>
      <w:r>
        <w:rPr>
          <w:rStyle w:val="Cs5efed22f15"/>
          <w:rFonts w:cs="Times New Roman" w:ascii="Times New Roman" w:hAnsi="Times New Roman"/>
          <w:color w:val="000000"/>
          <w:szCs w:val="24"/>
          <w:lang w:eastAsia="en-US"/>
        </w:rPr>
        <w:t>Перфоровані блістери з ОПА/Al/ПВХ та алюмінієвої фольги по 10 таблеток. Блістери упаковані у коробки.</w:t>
      </w:r>
    </w:p>
    <w:p>
      <w:pPr>
        <w:pStyle w:val="32"/>
        <w:ind w:right="-36" w:firstLine="567"/>
        <w:rPr/>
      </w:pPr>
      <w:r>
        <w:rPr>
          <w:rStyle w:val="Cs5efed22f15"/>
          <w:rFonts w:cs="Times New Roman" w:ascii="Times New Roman" w:hAnsi="Times New Roman"/>
          <w:color w:val="000000"/>
          <w:szCs w:val="24"/>
          <w:lang w:eastAsia="en-US"/>
        </w:rPr>
        <w:t>Коробка з 1 блістером по 10 таблеток.</w:t>
      </w:r>
    </w:p>
    <w:p>
      <w:pPr>
        <w:pStyle w:val="32"/>
        <w:ind w:right="-36" w:firstLine="567"/>
        <w:rPr/>
      </w:pPr>
      <w:r>
        <w:rPr>
          <w:rStyle w:val="Cs5efed22f15"/>
          <w:rFonts w:cs="Times New Roman" w:ascii="Times New Roman" w:hAnsi="Times New Roman"/>
          <w:color w:val="000000"/>
          <w:szCs w:val="24"/>
          <w:lang w:eastAsia="en-US"/>
        </w:rPr>
        <w:t>Коробка з 3 блістерами по 10 таблеток.</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Коробка з 6 блістерами по 10 таблеток.</w:t>
      </w:r>
    </w:p>
    <w:p>
      <w:pPr>
        <w:pStyle w:val="32"/>
        <w:ind w:right="-36" w:firstLine="567"/>
        <w:rPr>
          <w:rFonts w:ascii="Times New Roman" w:hAnsi="Times New Roman" w:cs="Times New Roman"/>
          <w:b/>
          <w:b/>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32"/>
        <w:ind w:right="-36" w:firstLine="567"/>
        <w:rPr>
          <w:rFonts w:ascii="Times New Roman" w:hAnsi="Times New Roman" w:cs="Times New Roman"/>
          <w:sz w:val="24"/>
          <w:szCs w:val="24"/>
          <w:lang w:val="ru-RU"/>
        </w:rPr>
      </w:pPr>
      <w:r>
        <w:rPr>
          <w:rStyle w:val="Cs5efed22f16"/>
          <w:rFonts w:cs="Times New Roman" w:ascii="Times New Roman" w:hAnsi="Times New Roman"/>
          <w:color w:val="000000"/>
          <w:szCs w:val="24"/>
        </w:rPr>
        <w:t>Невикористаний або протермінований препарат утилізують відповідно до чинного законодавства.</w:t>
      </w:r>
    </w:p>
    <w:p>
      <w:pPr>
        <w:pStyle w:val="32"/>
        <w:ind w:right="454" w:firstLine="567"/>
        <w:rPr>
          <w:rFonts w:ascii="Times New Roman" w:hAnsi="Times New Roman" w:cs="Times New Roman"/>
          <w:b/>
          <w:b/>
          <w:sz w:val="24"/>
          <w:szCs w:val="24"/>
          <w:lang w:val="ru-RU"/>
        </w:rPr>
      </w:pPr>
      <w:r>
        <w:rPr>
          <w:rFonts w:cs="Times New Roman" w:ascii="Times New Roman" w:hAnsi="Times New Roman"/>
          <w:b/>
          <w:sz w:val="24"/>
          <w:szCs w:val="24"/>
          <w:lang w:val="ru-RU"/>
        </w:rPr>
        <w:t>7. Назва і місце 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rPr>
                <w:rFonts w:ascii="Times New Roman" w:hAnsi="Times New Roman" w:cs="Times New Roman"/>
                <w:sz w:val="24"/>
                <w:szCs w:val="24"/>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48"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ind w:right="45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Назва і місце знаходження виробника</w:t>
      </w:r>
    </w:p>
    <w:tbl>
      <w:tblPr>
        <w:tblW w:w="10200" w:type="dxa"/>
        <w:jc w:val="left"/>
        <w:tblInd w:w="-100" w:type="dxa"/>
        <w:tblLayout w:type="fixed"/>
        <w:tblCellMar>
          <w:top w:w="0" w:type="dxa"/>
          <w:left w:w="108" w:type="dxa"/>
          <w:bottom w:w="0" w:type="dxa"/>
          <w:right w:w="108" w:type="dxa"/>
        </w:tblCellMar>
      </w:tblPr>
      <w:tblGrid>
        <w:gridCol w:w="5100"/>
        <w:gridCol w:w="5100"/>
      </w:tblGrid>
      <w:tr>
        <w:trPr>
          <w:trHeight w:val="261" w:hRule="atLeast"/>
        </w:trPr>
        <w:tc>
          <w:tcPr>
            <w:tcW w:w="510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00"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1" w:hRule="atLeast"/>
        </w:trPr>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КРКА-ФАРМА д.о.о.,</w:t>
            </w:r>
          </w:p>
          <w:p>
            <w:pPr>
              <w:pStyle w:val="Normal"/>
              <w:rPr/>
            </w:pPr>
            <w:r>
              <w:rPr>
                <w:rFonts w:cs="Times New Roman" w:ascii="Times New Roman" w:hAnsi="Times New Roman"/>
                <w:sz w:val="24"/>
                <w:szCs w:val="24"/>
              </w:rPr>
              <w:t>В. Холєвца 20/Е, 10450 Ястребарско, Хорватія</w:t>
            </w:r>
          </w:p>
        </w:tc>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KA-FARMA d.o.o., </w:t>
            </w:r>
          </w:p>
          <w:p>
            <w:pPr>
              <w:pStyle w:val="Normal"/>
              <w:jc w:val="both"/>
              <w:rPr>
                <w:rFonts w:ascii="Times New Roman" w:hAnsi="Times New Roman" w:cs="Times New Roman"/>
                <w:sz w:val="24"/>
                <w:szCs w:val="24"/>
              </w:rPr>
            </w:pPr>
            <w:r>
              <w:rPr>
                <w:rFonts w:cs="Times New Roman" w:ascii="Times New Roman" w:hAnsi="Times New Roman"/>
                <w:sz w:val="24"/>
                <w:szCs w:val="24"/>
              </w:rPr>
              <w:t>V. Holjevca 20/E, 10450 Jastrebarsko, Croatia</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GUI-Belize-Icons">
    <w:altName w:val="Cambria Math"/>
    <w:charset w:val="00"/>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567"/>
      <w:jc w:val="right"/>
      <w:outlineLvl w:val="2"/>
      <w:rPr/>
    </w:pPr>
    <w:r>
      <w:rPr>
        <w:rFonts w:cs="Times New Roman" w:ascii="Times New Roman" w:hAnsi="Times New Roman"/>
        <w:sz w:val="24"/>
        <w:szCs w:val="24"/>
        <w:lang w:val="ru-RU"/>
      </w:rPr>
      <w:t>Продовження д</w:t>
    </w:r>
    <w:r>
      <w:rPr>
        <w:rFonts w:cs="Times New Roman" w:ascii="Times New Roman" w:hAnsi="Times New Roman"/>
        <w:sz w:val="24"/>
        <w:szCs w:val="24"/>
      </w:rPr>
      <w:t>одатк</w:t>
    </w:r>
    <w:r>
      <w:rPr>
        <w:rFonts w:cs="Times New Roman" w:ascii="Times New Roman" w:hAnsi="Times New Roman"/>
        <w:sz w:val="24"/>
        <w:szCs w:val="24"/>
        <w:lang w:val="ru-RU"/>
      </w:rPr>
      <w:t>у</w:t>
    </w:r>
    <w:r>
      <w:rPr>
        <w:rFonts w:cs="Times New Roman" w:ascii="Times New Roman" w:hAnsi="Times New Roman"/>
        <w:sz w:val="24"/>
        <w:szCs w:val="24"/>
      </w:rPr>
      <w:t xml:space="preserve">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PGUI-Belize-Icons;Cambria Math" w:hAnsi="SAPGUI-Belize-Icons;Cambria Math" w:eastAsia="Cambria Math" w:cs="SAPGUI-Belize-Icons;Cambria Math"/>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SAPGUI-Belize-Icons;Cambria Math"/>
    </w:rPr>
  </w:style>
  <w:style w:type="character" w:styleId="Style16">
    <w:name w:val="Нижній колонтитул Знак"/>
    <w:qFormat/>
    <w:rPr>
      <w:rFonts w:cs="SAPGUI-Belize-Icons;Cambria Math"/>
    </w:rPr>
  </w:style>
  <w:style w:type="character" w:styleId="3">
    <w:name w:val="Основний текст з відступом 3 Знак"/>
    <w:qFormat/>
    <w:rPr>
      <w:rFonts w:ascii="SAPGUI-Belize-Icons;Cambria Math" w:hAnsi="SAPGUI-Belize-Icons;Cambria Math" w:cs="SAPGUI-Belize-Icons;Cambria Math"/>
      <w:sz w:val="20"/>
      <w:lang w:val="en-US"/>
    </w:rPr>
  </w:style>
  <w:style w:type="character" w:styleId="Cse602b7f21">
    <w:name w:val="cse602b7f21"/>
    <w:qFormat/>
    <w:rPr>
      <w:rFonts w:cs="SAPGUI-Belize-Icons;Cambria Math"/>
    </w:rPr>
  </w:style>
  <w:style w:type="character" w:styleId="Cs5efed22f1">
    <w:name w:val="cs5efed22f1"/>
    <w:qFormat/>
    <w:rPr>
      <w:rFonts w:ascii="SAPGUI-Belize-Icons;Cambria Math" w:hAnsi="SAPGUI-Belize-Icons;Cambria Math" w:cs="SAPGUI-Belize-Icons;Cambria Math"/>
      <w:color w:val="000000"/>
      <w:sz w:val="24"/>
    </w:rPr>
  </w:style>
  <w:style w:type="character" w:styleId="Csfb95821c1">
    <w:name w:val="csfb95821c1"/>
    <w:qFormat/>
    <w:rPr>
      <w:rFonts w:cs="SAPGUI-Belize-Icons;Cambria Math"/>
    </w:rPr>
  </w:style>
  <w:style w:type="character" w:styleId="Cs8f3868831">
    <w:name w:val="cs8f3868831"/>
    <w:qFormat/>
    <w:rPr>
      <w:rFonts w:ascii="SAPGUI-Belize-Icons;Cambria Math" w:hAnsi="SAPGUI-Belize-Icons;Cambria Math" w:cs="SAPGUI-Belize-Icons;Cambria Math"/>
      <w:b/>
      <w:i/>
      <w:color w:val="000000"/>
      <w:sz w:val="24"/>
    </w:rPr>
  </w:style>
  <w:style w:type="character" w:styleId="Cs5efed22f2">
    <w:name w:val="cs5efed22f2"/>
    <w:qFormat/>
    <w:rPr>
      <w:rFonts w:ascii="SAPGUI-Belize-Icons;Cambria Math" w:hAnsi="SAPGUI-Belize-Icons;Cambria Math" w:cs="SAPGUI-Belize-Icons;Cambria Math"/>
      <w:color w:val="000000"/>
      <w:sz w:val="24"/>
    </w:rPr>
  </w:style>
  <w:style w:type="character" w:styleId="Csa62dfd6a1">
    <w:name w:val="csa62dfd6a1"/>
    <w:qFormat/>
    <w:rPr>
      <w:rFonts w:ascii="SAPGUI-Belize-Icons;Cambria Math" w:hAnsi="SAPGUI-Belize-Icons;Cambria Math" w:cs="SAPGUI-Belize-Icons;Cambria Math"/>
      <w:i/>
      <w:color w:val="000000"/>
      <w:sz w:val="24"/>
    </w:rPr>
  </w:style>
  <w:style w:type="character" w:styleId="Cs711865531">
    <w:name w:val="cs711865531"/>
    <w:qFormat/>
    <w:rPr>
      <w:rFonts w:ascii="SAPGUI-Belize-Icons;Cambria Math" w:hAnsi="SAPGUI-Belize-Icons;Cambria Math" w:cs="SAPGUI-Belize-Icons;Cambria Math"/>
      <w:color w:val="333333"/>
      <w:sz w:val="24"/>
    </w:rPr>
  </w:style>
  <w:style w:type="character" w:styleId="Csbccaea601">
    <w:name w:val="csbccaea601"/>
    <w:qFormat/>
    <w:rPr>
      <w:rFonts w:ascii="SAPGUI-Belize-Icons;Cambria Math" w:hAnsi="SAPGUI-Belize-Icons;Cambria Math" w:cs="SAPGUI-Belize-Icons;Cambria Math"/>
      <w:color w:val="333333"/>
      <w:sz w:val="16"/>
    </w:rPr>
  </w:style>
  <w:style w:type="character" w:styleId="Cs36e2aa4c1">
    <w:name w:val="cs36e2aa4c1"/>
    <w:qFormat/>
    <w:rPr>
      <w:rFonts w:ascii="SAPGUI-Belize-Icons;Cambria Math" w:hAnsi="SAPGUI-Belize-Icons;Cambria Math" w:cs="SAPGUI-Belize-Icons;Cambria Math"/>
      <w:color w:val="000000"/>
      <w:sz w:val="16"/>
    </w:rPr>
  </w:style>
  <w:style w:type="character" w:styleId="Cs242d954b1">
    <w:name w:val="cs242d954b1"/>
    <w:qFormat/>
    <w:rPr>
      <w:rFonts w:cs="SAPGUI-Belize-Icons;Cambria Math"/>
    </w:rPr>
  </w:style>
  <w:style w:type="character" w:styleId="Cs711865532">
    <w:name w:val="cs711865532"/>
    <w:qFormat/>
    <w:rPr>
      <w:rFonts w:ascii="SAPGUI-Belize-Icons;Cambria Math" w:hAnsi="SAPGUI-Belize-Icons;Cambria Math" w:cs="SAPGUI-Belize-Icons;Cambria Math"/>
      <w:color w:val="333333"/>
      <w:sz w:val="24"/>
    </w:rPr>
  </w:style>
  <w:style w:type="character" w:styleId="Csdcdd82aa1">
    <w:name w:val="csdcdd82aa1"/>
    <w:qFormat/>
    <w:rPr>
      <w:rFonts w:ascii="SAPGUI-Belize-Icons;Cambria Math" w:hAnsi="SAPGUI-Belize-Icons;Cambria Math" w:cs="SAPGUI-Belize-Icons;Cambria Math"/>
      <w:i/>
      <w:color w:val="333333"/>
      <w:sz w:val="24"/>
    </w:rPr>
  </w:style>
  <w:style w:type="character" w:styleId="Cs5efed22f3">
    <w:name w:val="cs5efed22f3"/>
    <w:qFormat/>
    <w:rPr>
      <w:rFonts w:ascii="SAPGUI-Belize-Icons;Cambria Math" w:hAnsi="SAPGUI-Belize-Icons;Cambria Math" w:cs="SAPGUI-Belize-Icons;Cambria Math"/>
      <w:color w:val="000000"/>
      <w:sz w:val="24"/>
    </w:rPr>
  </w:style>
  <w:style w:type="character" w:styleId="Csa62dfd6a2">
    <w:name w:val="csa62dfd6a2"/>
    <w:qFormat/>
    <w:rPr>
      <w:rFonts w:ascii="SAPGUI-Belize-Icons;Cambria Math" w:hAnsi="SAPGUI-Belize-Icons;Cambria Math" w:cs="SAPGUI-Belize-Icons;Cambria Math"/>
      <w:i/>
      <w:color w:val="000000"/>
      <w:sz w:val="24"/>
    </w:rPr>
  </w:style>
  <w:style w:type="character" w:styleId="Cs242d954b2">
    <w:name w:val="cs242d954b2"/>
    <w:qFormat/>
    <w:rPr>
      <w:rFonts w:cs="SAPGUI-Belize-Icons;Cambria Math"/>
    </w:rPr>
  </w:style>
  <w:style w:type="character" w:styleId="Cs5efed22f4">
    <w:name w:val="cs5efed22f4"/>
    <w:qFormat/>
    <w:rPr>
      <w:rFonts w:ascii="SAPGUI-Belize-Icons;Cambria Math" w:hAnsi="SAPGUI-Belize-Icons;Cambria Math" w:cs="SAPGUI-Belize-Icons;Cambria Math"/>
      <w:color w:val="000000"/>
      <w:sz w:val="24"/>
    </w:rPr>
  </w:style>
  <w:style w:type="character" w:styleId="Cs5efed22f5">
    <w:name w:val="cs5efed22f5"/>
    <w:qFormat/>
    <w:rPr>
      <w:rFonts w:ascii="SAPGUI-Belize-Icons;Cambria Math" w:hAnsi="SAPGUI-Belize-Icons;Cambria Math" w:cs="SAPGUI-Belize-Icons;Cambria Math"/>
      <w:color w:val="000000"/>
      <w:sz w:val="24"/>
    </w:rPr>
  </w:style>
  <w:style w:type="character" w:styleId="Cs7fb5c6071">
    <w:name w:val="cs7fb5c6071"/>
    <w:qFormat/>
    <w:rPr>
      <w:rFonts w:cs="SAPGUI-Belize-Icons;Cambria Math"/>
    </w:rPr>
  </w:style>
  <w:style w:type="character" w:styleId="Cs5efed22f6">
    <w:name w:val="cs5efed22f6"/>
    <w:qFormat/>
    <w:rPr>
      <w:rFonts w:ascii="SAPGUI-Belize-Icons;Cambria Math" w:hAnsi="SAPGUI-Belize-Icons;Cambria Math" w:cs="SAPGUI-Belize-Icons;Cambria Math"/>
      <w:color w:val="000000"/>
      <w:sz w:val="24"/>
    </w:rPr>
  </w:style>
  <w:style w:type="character" w:styleId="Csa62dfd6a3">
    <w:name w:val="csa62dfd6a3"/>
    <w:qFormat/>
    <w:rPr>
      <w:rFonts w:ascii="SAPGUI-Belize-Icons;Cambria Math" w:hAnsi="SAPGUI-Belize-Icons;Cambria Math" w:cs="SAPGUI-Belize-Icons;Cambria Math"/>
      <w:i/>
      <w:color w:val="000000"/>
      <w:sz w:val="24"/>
    </w:rPr>
  </w:style>
  <w:style w:type="character" w:styleId="Cs711865533">
    <w:name w:val="cs711865533"/>
    <w:qFormat/>
    <w:rPr>
      <w:rFonts w:ascii="SAPGUI-Belize-Icons;Cambria Math" w:hAnsi="SAPGUI-Belize-Icons;Cambria Math" w:cs="SAPGUI-Belize-Icons;Cambria Math"/>
      <w:color w:val="333333"/>
      <w:sz w:val="24"/>
    </w:rPr>
  </w:style>
  <w:style w:type="character" w:styleId="Cs5efed22f7">
    <w:name w:val="cs5efed22f7"/>
    <w:qFormat/>
    <w:rPr>
      <w:rFonts w:ascii="SAPGUI-Belize-Icons;Cambria Math" w:hAnsi="SAPGUI-Belize-Icons;Cambria Math" w:cs="SAPGUI-Belize-Icons;Cambria Math"/>
      <w:color w:val="000000"/>
      <w:sz w:val="24"/>
    </w:rPr>
  </w:style>
  <w:style w:type="character" w:styleId="Cs7fb5c6073">
    <w:name w:val="cs7fb5c6073"/>
    <w:qFormat/>
    <w:rPr>
      <w:rFonts w:cs="SAPGUI-Belize-Icons;Cambria Math"/>
    </w:rPr>
  </w:style>
  <w:style w:type="character" w:styleId="Cs5efed22f8">
    <w:name w:val="cs5efed22f8"/>
    <w:qFormat/>
    <w:rPr>
      <w:rFonts w:ascii="SAPGUI-Belize-Icons;Cambria Math" w:hAnsi="SAPGUI-Belize-Icons;Cambria Math" w:cs="SAPGUI-Belize-Icons;Cambria Math"/>
      <w:color w:val="000000"/>
      <w:sz w:val="24"/>
    </w:rPr>
  </w:style>
  <w:style w:type="character" w:styleId="Cs711865534">
    <w:name w:val="cs711865534"/>
    <w:qFormat/>
    <w:rPr>
      <w:rFonts w:ascii="SAPGUI-Belize-Icons;Cambria Math" w:hAnsi="SAPGUI-Belize-Icons;Cambria Math" w:cs="SAPGUI-Belize-Icons;Cambria Math"/>
      <w:color w:val="333333"/>
      <w:sz w:val="24"/>
    </w:rPr>
  </w:style>
  <w:style w:type="character" w:styleId="Csdcdd82aa2">
    <w:name w:val="csdcdd82aa2"/>
    <w:qFormat/>
    <w:rPr>
      <w:rFonts w:ascii="SAPGUI-Belize-Icons;Cambria Math" w:hAnsi="SAPGUI-Belize-Icons;Cambria Math" w:cs="SAPGUI-Belize-Icons;Cambria Math"/>
      <w:i/>
      <w:color w:val="333333"/>
      <w:sz w:val="24"/>
    </w:rPr>
  </w:style>
  <w:style w:type="character" w:styleId="Cs711865535">
    <w:name w:val="cs711865535"/>
    <w:qFormat/>
    <w:rPr>
      <w:rFonts w:ascii="SAPGUI-Belize-Icons;Cambria Math" w:hAnsi="SAPGUI-Belize-Icons;Cambria Math" w:cs="SAPGUI-Belize-Icons;Cambria Math"/>
      <w:color w:val="333333"/>
      <w:sz w:val="24"/>
    </w:rPr>
  </w:style>
  <w:style w:type="character" w:styleId="Cs5efed22f9">
    <w:name w:val="cs5efed22f9"/>
    <w:qFormat/>
    <w:rPr>
      <w:rFonts w:ascii="SAPGUI-Belize-Icons;Cambria Math" w:hAnsi="SAPGUI-Belize-Icons;Cambria Math" w:cs="SAPGUI-Belize-Icons;Cambria Math"/>
      <w:color w:val="000000"/>
      <w:sz w:val="24"/>
    </w:rPr>
  </w:style>
  <w:style w:type="character" w:styleId="Cs5efed22f10">
    <w:name w:val="cs5efed22f10"/>
    <w:qFormat/>
    <w:rPr>
      <w:rFonts w:ascii="SAPGUI-Belize-Icons;Cambria Math" w:hAnsi="SAPGUI-Belize-Icons;Cambria Math" w:cs="SAPGUI-Belize-Icons;Cambria Math"/>
      <w:color w:val="000000"/>
      <w:sz w:val="24"/>
    </w:rPr>
  </w:style>
  <w:style w:type="character" w:styleId="Cs5efed22f11">
    <w:name w:val="cs5efed22f11"/>
    <w:qFormat/>
    <w:rPr>
      <w:rFonts w:ascii="SAPGUI-Belize-Icons;Cambria Math" w:hAnsi="SAPGUI-Belize-Icons;Cambria Math" w:cs="SAPGUI-Belize-Icons;Cambria Math"/>
      <w:color w:val="000000"/>
      <w:sz w:val="24"/>
    </w:rPr>
  </w:style>
  <w:style w:type="character" w:styleId="Cs242d954b5">
    <w:name w:val="cs242d954b5"/>
    <w:qFormat/>
    <w:rPr>
      <w:rFonts w:cs="SAPGUI-Belize-Icons;Cambria Math"/>
    </w:rPr>
  </w:style>
  <w:style w:type="character" w:styleId="Cs5efed22f12">
    <w:name w:val="cs5efed22f12"/>
    <w:qFormat/>
    <w:rPr>
      <w:rFonts w:ascii="SAPGUI-Belize-Icons;Cambria Math" w:hAnsi="SAPGUI-Belize-Icons;Cambria Math" w:cs="SAPGUI-Belize-Icons;Cambria Math"/>
      <w:color w:val="000000"/>
      <w:sz w:val="24"/>
    </w:rPr>
  </w:style>
  <w:style w:type="character" w:styleId="Cs5efed22f14">
    <w:name w:val="cs5efed22f14"/>
    <w:qFormat/>
    <w:rPr>
      <w:rFonts w:ascii="SAPGUI-Belize-Icons;Cambria Math" w:hAnsi="SAPGUI-Belize-Icons;Cambria Math" w:cs="SAPGUI-Belize-Icons;Cambria Math"/>
      <w:color w:val="000000"/>
      <w:sz w:val="24"/>
    </w:rPr>
  </w:style>
  <w:style w:type="character" w:styleId="Cs5efed22f15">
    <w:name w:val="cs5efed22f15"/>
    <w:qFormat/>
    <w:rPr>
      <w:rFonts w:ascii="SAPGUI-Belize-Icons;Cambria Math" w:hAnsi="SAPGUI-Belize-Icons;Cambria Math" w:cs="SAPGUI-Belize-Icons;Cambria Math"/>
      <w:color w:val="000000"/>
      <w:sz w:val="24"/>
    </w:rPr>
  </w:style>
  <w:style w:type="character" w:styleId="Csa2f017561">
    <w:name w:val="csa2f017561"/>
    <w:qFormat/>
    <w:rPr>
      <w:rFonts w:cs="SAPGUI-Belize-Icons;Cambria Math"/>
    </w:rPr>
  </w:style>
  <w:style w:type="character" w:styleId="Csc3dbd1ca1">
    <w:name w:val="csc3dbd1ca1"/>
    <w:qFormat/>
    <w:rPr>
      <w:rFonts w:ascii="SAPGUI-Belize-Icons;Cambria Math" w:hAnsi="SAPGUI-Belize-Icons;Cambria Math" w:cs="SAPGUI-Belize-Icons;Cambria Math"/>
      <w:color w:val="333333"/>
      <w:sz w:val="10"/>
    </w:rPr>
  </w:style>
  <w:style w:type="character" w:styleId="Cs76fc46a01">
    <w:name w:val="cs76fc46a01"/>
    <w:qFormat/>
    <w:rPr>
      <w:rFonts w:ascii="SAPGUI-Belize-Icons;Cambria Math" w:hAnsi="SAPGUI-Belize-Icons;Cambria Math" w:cs="SAPGUI-Belize-Icons;Cambria Math"/>
      <w:color w:val="000000"/>
      <w:sz w:val="10"/>
    </w:rPr>
  </w:style>
  <w:style w:type="character" w:styleId="Cs242d954b4">
    <w:name w:val="cs242d954b4"/>
    <w:qFormat/>
    <w:rPr>
      <w:rFonts w:cs="SAPGUI-Belize-Icons;Cambria Math"/>
    </w:rPr>
  </w:style>
  <w:style w:type="character" w:styleId="Cs242d954b6">
    <w:name w:val="cs242d954b6"/>
    <w:qFormat/>
    <w:rPr>
      <w:rFonts w:cs="SAPGUI-Belize-Icons;Cambria Math"/>
    </w:rPr>
  </w:style>
  <w:style w:type="character" w:styleId="Cs5efed22f13">
    <w:name w:val="cs5efed22f13"/>
    <w:qFormat/>
    <w:rPr>
      <w:rFonts w:ascii="SAPGUI-Belize-Icons;Cambria Math" w:hAnsi="SAPGUI-Belize-Icons;Cambria Math" w:cs="SAPGUI-Belize-Icons;Cambria Math"/>
      <w:color w:val="000000"/>
      <w:sz w:val="24"/>
    </w:rPr>
  </w:style>
  <w:style w:type="character" w:styleId="Cs242d954b9">
    <w:name w:val="cs242d954b9"/>
    <w:qFormat/>
    <w:rPr>
      <w:rFonts w:cs="SAPGUI-Belize-Icons;Cambria Math"/>
    </w:rPr>
  </w:style>
  <w:style w:type="character" w:styleId="Cs5efed22f16">
    <w:name w:val="cs5efed22f16"/>
    <w:qFormat/>
    <w:rPr>
      <w:rFonts w:ascii="SAPGUI-Belize-Icons;Cambria Math" w:hAnsi="SAPGUI-Belize-Icons;Cambria Math" w:cs="SAPGUI-Belize-Icons;Cambria Math"/>
      <w:color w:val="000000"/>
      <w:sz w:val="24"/>
    </w:rPr>
  </w:style>
  <w:style w:type="character" w:styleId="Style17">
    <w:name w:val="Текст у виносці Знак"/>
    <w:qFormat/>
    <w:rPr>
      <w:rFonts w:ascii="Segoe UI" w:hAnsi="Segoe UI" w:cs="Segoe UI"/>
      <w:sz w:val="18"/>
      <w:szCs w:val="18"/>
      <w:lang w:val="uk-UA"/>
    </w:rPr>
  </w:style>
  <w:style w:type="character" w:styleId="Style18">
    <w:name w:val="Знак примітки"/>
    <w:qFormat/>
    <w:rPr>
      <w:sz w:val="16"/>
      <w:szCs w:val="16"/>
    </w:rPr>
  </w:style>
  <w:style w:type="character" w:styleId="Style19">
    <w:name w:val="Текст примітки Знак"/>
    <w:qFormat/>
    <w:rPr>
      <w:rFonts w:ascii="SAPGUI-Belize-Icons;Cambria Math" w:hAnsi="SAPGUI-Belize-Icons;Cambria Math" w:cs="SAPGUI-Belize-Icons;Cambria Math"/>
    </w:rPr>
  </w:style>
  <w:style w:type="character" w:styleId="Style20">
    <w:name w:val="Тема примітки Знак"/>
    <w:qFormat/>
    <w:rPr>
      <w:rFonts w:ascii="SAPGUI-Belize-Icons;Cambria Math" w:hAnsi="SAPGUI-Belize-Icons;Cambria Math" w:cs="SAPGUI-Belize-Icons;Cambria Math"/>
      <w:b/>
      <w:bCs/>
    </w:rPr>
  </w:style>
  <w:style w:type="character" w:styleId="31">
    <w:name w:val="Основний текст 3 Знак"/>
    <w:qFormat/>
    <w:rPr>
      <w:rFonts w:ascii="SAPGUI-Belize-Icons;Cambria Math" w:hAnsi="SAPGUI-Belize-Icons;Cambria Math" w:cs="SAPGUI-Belize-Icons;Cambria Math"/>
      <w:sz w:val="16"/>
      <w:szCs w:val="16"/>
    </w:rPr>
  </w:style>
  <w:style w:type="character" w:styleId="2">
    <w:name w:val="Основний текст 2 Знак"/>
    <w:qFormat/>
    <w:rPr>
      <w:rFonts w:ascii="SAPGUI-Belize-Icons;Cambria Math" w:hAnsi="SAPGUI-Belize-Icons;Cambria Math" w:cs="SAPGUI-Belize-Icon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Footer">
    <w:name w:val="Foot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32">
    <w:name w:val="Основний текст з відступом 3"/>
    <w:basedOn w:val="Normal"/>
    <w:qFormat/>
    <w:pPr>
      <w:widowControl w:val="false"/>
      <w:snapToGrid w:val="false"/>
      <w:ind w:firstLine="851"/>
      <w:jc w:val="both"/>
    </w:pPr>
    <w:rPr>
      <w:sz w:val="28"/>
    </w:rPr>
  </w:style>
  <w:style w:type="paragraph" w:styleId="Cse602b7f2">
    <w:name w:val="cse602b7f2"/>
    <w:basedOn w:val="Normal"/>
    <w:qFormat/>
    <w:pPr>
      <w:ind w:left="720" w:hanging="0"/>
      <w:jc w:val="both"/>
    </w:pPr>
    <w:rPr>
      <w:sz w:val="24"/>
      <w:szCs w:val="24"/>
    </w:rPr>
  </w:style>
  <w:style w:type="paragraph" w:styleId="Cs7fb5c607">
    <w:name w:val="cs7fb5c607"/>
    <w:basedOn w:val="Normal"/>
    <w:qFormat/>
    <w:pPr>
      <w:ind w:firstLine="720"/>
      <w:jc w:val="both"/>
    </w:pPr>
    <w:rPr>
      <w:sz w:val="24"/>
      <w:szCs w:val="24"/>
    </w:rPr>
  </w:style>
  <w:style w:type="paragraph" w:styleId="Cs3266721a">
    <w:name w:val="cs3266721a"/>
    <w:basedOn w:val="Normal"/>
    <w:qFormat/>
    <w:pPr>
      <w:ind w:firstLine="560"/>
      <w:jc w:val="both"/>
    </w:pPr>
    <w:rPr>
      <w:sz w:val="24"/>
      <w:szCs w:val="24"/>
    </w:rPr>
  </w:style>
  <w:style w:type="paragraph" w:styleId="Cs242d954b">
    <w:name w:val="cs242d954b"/>
    <w:basedOn w:val="Normal"/>
    <w:qFormat/>
    <w:pPr>
      <w:ind w:right="-40" w:firstLine="560"/>
      <w:jc w:val="both"/>
    </w:pPr>
    <w:rPr>
      <w:sz w:val="24"/>
      <w:szCs w:val="24"/>
    </w:rPr>
  </w:style>
  <w:style w:type="paragraph" w:styleId="Cs95e872d0">
    <w:name w:val="cs95e872d0"/>
    <w:basedOn w:val="Normal"/>
    <w:qFormat/>
    <w:pPr/>
    <w:rPr>
      <w:sz w:val="24"/>
      <w:szCs w:val="24"/>
    </w:rPr>
  </w:style>
  <w:style w:type="paragraph" w:styleId="Cs80d9435b">
    <w:name w:val="cs80d9435b"/>
    <w:basedOn w:val="Normal"/>
    <w:qFormat/>
    <w:pPr>
      <w:jc w:val="both"/>
    </w:pPr>
    <w:rPr>
      <w:sz w:val="24"/>
      <w:szCs w:val="24"/>
    </w:rPr>
  </w:style>
  <w:style w:type="paragraph" w:styleId="Csfc41765">
    <w:name w:val="csfc41765"/>
    <w:basedOn w:val="Normal"/>
    <w:qFormat/>
    <w:pPr>
      <w:ind w:firstLine="700"/>
      <w:jc w:val="both"/>
    </w:pPr>
    <w:rPr>
      <w:sz w:val="24"/>
      <w:szCs w:val="24"/>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3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01:00Z</dcterms:created>
  <dc:creator>Krajnik, Matija</dc:creator>
  <dc:description/>
  <cp:keywords/>
  <dc:language>en-US</dc:language>
  <cp:lastModifiedBy>admin</cp:lastModifiedBy>
  <dcterms:modified xsi:type="dcterms:W3CDTF">2025-02-12T15:28:00Z</dcterms:modified>
  <cp:revision>5</cp:revision>
  <dc:subject/>
  <dc:title>Коротка характеристика препарату</dc:title>
</cp:coreProperties>
</file>