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ОКЕРО протипаразитарна таблетка для соба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мг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ітенпірам (водорозчинний комплек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тенпірам 2-гідроксипропіл-бета-циклодекстрин-Твін-80) – 4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льбеміцину оксим – 0,9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зіквантел – 10,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</w:rPr>
        <w:t>ароматизатор штучний РС-0125, целюлоза мікрокристалічна, гідроксипропілцелюлоза, кроскармелоза натрію, колоїдний кремнієвий ангідрид, магнію стеарат, лакто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bookmark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епарат ОКЕРО протипаразитарна таблетка для собак – паразитицидний засіб у вигляді таблеток, що застосовується для профілактики та лікування соба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роти зовнішніх паразитів (членистоногих: бліх, кліщів, тощо), а також проти внутрішніх паразитів (нематод, цест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4301458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ітенпі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це інсектицид, що належить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ласу неонікотиноїд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ізм дії полягає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пригніченні нікотинових рецепторів ацетилхолі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лука є нейротоксином комах, яка діє, блокуючи нервову сигналізацію центральної нервової системи. Вона робить це шляхом безповоротного зв’язування з нікотиновим ацетилхоліновим рецептором, що спричиняє зупинку потоку іонів у постсинаптичній мембрані нейронів та призводить до паралічу та смерті членистоногих (комах та кліщів). Водорозчинний комплекс нітенпірам 2-гідроксипропіл-бета-циклодекстрин-Твін-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кладі таблеток утворює субмікрочастинки з розміром менше 1 мікрона, що володіє високою біодоступністю, швидко всмоктується в кров і повністю засвоюється організмом. 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ільбеміцину ок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роциклічний лактон другого покоління мільбеміцинів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уктів біосинтезу ви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treptomyces hygroscopicus var. аureolacrimosu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є широкий спектр системної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екто- та ендопаразиті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сектицид, акарицид, нематодоцид, ларвоцид, овоц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ак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ханізм дії на організм паразита полягає в тому, що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льбеміцину оксим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имулює виділення нейромедіатора гальмування гамма-аміномасляної кислоти (ГАМК), у результаті чого відбувається блокування передачі нервових імпульсів через інтернейрони вентрального нервового стовбура нематод та нервово-м’язові сполучення членистоногих, що призводить до паралічу та загибелі паразиті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активний щодо дорослих та молодих особ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xocara canis, Uncinaria spp., Ancylostoma spp</w:t>
      </w:r>
      <w:r>
        <w:rPr>
          <w:rFonts w:eastAsia="Times New Roman" w:cs="Times New Roman" w:ascii="Times New Roman" w:hAnsi="Times New Roman"/>
          <w:sz w:val="24"/>
          <w:szCs w:val="24"/>
        </w:rPr>
        <w:t>. і їх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, L5</w:t>
      </w:r>
      <w:r>
        <w:rPr>
          <w:rFonts w:eastAsia="Times New Roman" w:cs="Times New Roman" w:ascii="Times New Roman" w:hAnsi="Times New Roman"/>
          <w:sz w:val="24"/>
          <w:szCs w:val="24"/>
        </w:rPr>
        <w:t>), а також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rofilaria s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фективно діє проти цестод та тремат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зіквантел дуже швидко всмоктується поверхнею паразита і поширюється по його організму. Вивче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in v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ить, що празіквантел руйнує зовнішній покрив (тегумент) паразита. Це є майже миттєве тетанічне стискування мускулатури паразита і швидка вакуолізація  тегументу  (оболонки). Це швидке стиснення пояснюється зміною проникності клітинних мембран паразита для двовалентних катіонів, особливо кальцію. Деполяризація нейром'язових гангліоблокаторів, порушення транспорту глюкози і мікротубулярної функції в цестод призводить до порушення м'язової іннервації, паралічу і загибелі 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сля перорального застосування препарату тварині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дорозчинний комплекс нітенпірам 2-гідроксипропіл-бета-циклодекстрин-Твін-8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олодіє високою біодоступністю, швидко всмоктується в кров і повністю засвоюється організмом, завдяки своїм розмірам субмікрочастинок. Діюча речови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має короткий період напіврозпаду і знищує членистоногих на тварині протягом 30 хвилин після введення. Він токсичний для бліх протягом 24-48 г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легко і швидко всмоктується системно після перорального застосування, досягаючи максимальної концентрації в плазмі крові протягом 2-4 годин (максимальний термін) після прийому і з 66,9% біодоступністю. Мільбеміцину оксим повільно виводиться з плазми крові (період напіввиведення становить приблизно 11 діб) через біліарну екскрецію та виведення з фекаліями з незначним внеском метаболічного кліренс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сля перорального застосування празіквантел швидко абсорбується майже повністю з травного каналу. Після абсорбції поширюється по всіх органах. Празіквантел метаболізується в інактивні форми в печінці і виділяється з жовчю. Виводиться впродовж 24 годин більш, ніж 95 % введеної дози. При застосуванні препарату собакам пікова концентрація празіквантелу в плазмі крові досягається приблизно через 2,5 год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Штучний ароматизатор сприяє кращому поїданню тваринами лікарської речовини. Ентеросорбент представлений мікрокристалічною целюлозою, гідроксипропілцелюлозою і колоїдним кремнієвим ангідридом. Сорбенти беруть участь у виведенні токсинів та інших компонентів життєдіяльності паразитів з організму. Кроскармелоза натрію допомагає іншим складовим лікарського засобу швидше розчинитися в організмі і створити сприятливі умови для одужання тварин. Стабілізатор – стеарат магні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у рекомендованих дозах не має сенсибілізуючої, ембріотоксичної і тератогенної д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токсичний для бджіл, а також риб і інших гідробіонт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разове застосування препарату запобігає повторному зараженн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то- та ендопарази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ягом 1 місяц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4" w:name="bookmark6"/>
      <w:r>
        <w:rPr>
          <w:rFonts w:cs="Times New Roman"/>
          <w:sz w:val="24"/>
          <w:szCs w:val="24"/>
          <w:lang w:eastAsia="uk-UA"/>
        </w:rPr>
        <w:t>5. Клінічні особливості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5" w:name="bookmark7"/>
      <w:r>
        <w:rPr>
          <w:rFonts w:cs="Times New Roman"/>
          <w:sz w:val="24"/>
          <w:szCs w:val="24"/>
          <w:lang w:eastAsia="uk-UA"/>
        </w:rPr>
        <w:t>5.1 Вид тварин</w:t>
      </w:r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eastAsia="Times New Roman" w:cs="Times New Roman"/>
          <w:b w:val="false"/>
          <w:b w:val="false"/>
          <w:spacing w:val="5"/>
          <w:sz w:val="24"/>
          <w:szCs w:val="24"/>
        </w:rPr>
      </w:pPr>
      <w:bookmarkStart w:id="6" w:name="bookmark8"/>
      <w:r>
        <w:rPr>
          <w:rFonts w:eastAsia="Times New Roman" w:cs="Times New Roman"/>
          <w:b w:val="false"/>
          <w:spacing w:val="5"/>
          <w:sz w:val="24"/>
          <w:szCs w:val="24"/>
        </w:rPr>
        <w:t xml:space="preserve">Собаки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val="ru-RU" w:eastAsia="uk-UA"/>
        </w:rPr>
      </w:pPr>
      <w:bookmarkStart w:id="7" w:name="bookmark8"/>
      <w:r>
        <w:rPr>
          <w:rFonts w:cs="Times New Roman"/>
          <w:sz w:val="24"/>
          <w:szCs w:val="24"/>
          <w:lang w:eastAsia="uk-UA"/>
        </w:rPr>
        <w:t>5.2 Показання до застосування</w:t>
      </w:r>
      <w:bookmarkEnd w:id="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кування та профілактика собак </w:t>
      </w:r>
      <w:r>
        <w:rPr>
          <w:rFonts w:eastAsia="Times New Roman" w:cs="Times New Roman" w:ascii="Times New Roman" w:hAnsi="Times New Roman"/>
          <w:sz w:val="24"/>
          <w:szCs w:val="24"/>
        </w:rPr>
        <w:t>при змішаних паразитарних інвазіях, спричинених</w:t>
      </w:r>
      <w:r>
        <w:rPr>
          <w:rFonts w:eastAsia="FreeSerif;Times New Roman" w:cs="Times New Roman" w:ascii="Times New Roman" w:hAnsi="Times New Roman"/>
          <w:sz w:val="24"/>
          <w:szCs w:val="24"/>
        </w:rPr>
        <w:t xml:space="preserve"> екто- та ендопаразит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ксодовими кліщ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Dermacen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, Ixod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 Rhipicephal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 на імагінальній, німфальній та личинковій стадії розвит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аркоптоїдними кліщами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FreeSerif;Times New Roman" w:cs="Times New Roman" w:ascii="Times New Roman" w:hAnsi="Times New Roman"/>
          <w:i/>
          <w:color w:val="000000"/>
          <w:sz w:val="24"/>
          <w:szCs w:val="24"/>
        </w:rPr>
        <w:t>Otodectes cynotis,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bookmarkStart w:id="8" w:name="_Hlk147509552"/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 xml:space="preserve">Notoedres cati, </w:t>
      </w:r>
      <w:bookmarkEnd w:id="8"/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Sarcoptes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ромбідиформними  кліщ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heyletiella jasgu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блохами (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Ctenocephalides spp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Pulex irritans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вошами (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inognathus setosus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</w:rPr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волосоїдами 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(Trichodectes cani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нема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вного канал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та дихальних шлях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xocara canis, Toxаscaris leoninа, Ancylost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ncin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Trichuris vulp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ongyloides stercoralis/</w:t>
      </w:r>
      <w:r>
        <w:rPr>
          <w:rFonts w:eastAsia="Times New Roman" w:cs="Times New Roman" w:ascii="Times New Roman" w:hAnsi="Times New Roman"/>
          <w:i/>
          <w:iCs/>
          <w:color w:val="121212"/>
          <w:sz w:val="24"/>
          <w:szCs w:val="24"/>
          <w:shd w:fill="FFFFFF" w:val="clear"/>
        </w:rPr>
        <w:t>S. сani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giostrongylus vas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shd w:fill="FFFFFF" w:val="clear"/>
          <w:lang w:eastAsia="de-DE"/>
        </w:rPr>
        <w:t>цестодами н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shd w:fill="FFFFFF" w:val="clear"/>
          <w:lang w:eastAsia="de-DE"/>
        </w:rPr>
        <w:t xml:space="preserve">преімагінальній та імагінальній </w:t>
      </w:r>
      <w:r>
        <w:rPr>
          <w:rFonts w:eastAsia="Times New Roman" w:cs="Times New Roman" w:ascii="Times New Roman" w:hAnsi="Times New Roman"/>
          <w:sz w:val="24"/>
          <w:szCs w:val="24"/>
        </w:rPr>
        <w:t>стадія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pylidium caninum, Taenia spp., Echinococcus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nulosus, Alveococcus multilocularis, Mesocestoides s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атод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pisthorchis felineus, Alaria ala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 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</w:t>
      </w:r>
      <w:r>
        <w:rPr>
          <w:rFonts w:eastAsia="Times New Roman" w:cs="Times New Roman" w:ascii="Times New Roman" w:hAnsi="Times New Roman"/>
          <w:sz w:val="24"/>
          <w:szCs w:val="24"/>
        </w:rPr>
        <w:t>ангіостронгільоз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giostrongylus vasorum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инки L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адії </w:t>
      </w:r>
      <w:r>
        <w:rPr>
          <w:rFonts w:eastAsia="Times New Roman" w:cs="Times New Roman" w:ascii="Times New Roman" w:hAnsi="Times New Roman"/>
          <w:sz w:val="24"/>
          <w:szCs w:val="24"/>
        </w:rPr>
        <w:t>та статевозрілі нематод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uk-UA"/>
        </w:rPr>
        <w:t>Не застосовувати цуценятам до 6-ти тижневого віку і масою тіла до 0,5 к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стосовувати одночасно з іншими протипаразитарними препарат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ідо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арат добре переносився собаками з мутацією гену ABCB1 (MDR1 -/-). Однак у таких чутливих порід (коллі, споріднені породи та інші чутливі собаки) повинна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е слід застосовувати самкам у період вагітності і вигодовування потомства, цуценятам молодше 6-тижневого в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ожливість застосування препарату під час вагітності та лактації визначає лікар ветеринарної медицини із врахуванням можливих ризи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й ветеринарний лікарський препарат не ефективний проти дорослої стадії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ливість застосування препарату під час вагітності та лактації визначає лікар ветеринарної медицини із врахуванням можливих ризи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добре переносився собаками з мутацією ге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B</w:t>
      </w:r>
      <w:r>
        <w:rPr>
          <w:rFonts w:eastAsia="Times New Roman" w:cs="Times New Roman" w:ascii="Times New Roman" w:hAnsi="Times New Roman"/>
          <w:sz w:val="24"/>
          <w:szCs w:val="24"/>
        </w:rPr>
        <w:t>1 (MDR1 -/-). Однак у таких чутливих порід (коллі, споріднені породи та інші чутливі собаки) необхідно 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8 Дозу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bookmark14"/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призначений для пероральног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 o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етки приємні на смак і охоче поїдаються тваринами, коли їх пропонує власник. Якщо таблетка не приймається тваринами добровільно, її також можна давати з їжею або безпосередньо в ротову порожнину. Таблетки не слід діли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лід спостерігати за тим, щоб тварини споживали повну дозу, а за обробленими тваринами слід спостерігати через кілька хвилин після введення, щоб переконатися, що жодна частина дози не втрачена або відкинута. При підозрі на втрату будь-якої дози рекомендується повторна доза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застосовують собакам перорально з кормом або примусово, відповідно до наступної схеми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76"/>
        <w:gridCol w:w="1275"/>
        <w:gridCol w:w="3828"/>
        <w:gridCol w:w="1701"/>
        <w:gridCol w:w="170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га таблетки, 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р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тенпір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ітенпірам водорозчинний комплекс 2-гідроксипропіл-бета-циклодекстрин-твін-80),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льбеміцину окс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іквант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–2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–8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–16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–3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–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епарат в формі таблетки для собак проти бліх, алергічного блошиного дерматиту, вошей, та іксодових кліщів застосовують 1 раз на 4 тижні, залежно від епізоотичної ситуації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норазове 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блеток запобігає повторній інвазії протягом 4-6 тижнів протягом усього сезону активності ектопаразитів. Інсектицидна дія препарату проявляється через 24 години, досягаючи максимального рівня через 48 годин. Акарицидна дія препарату проти іксодових кліщів проявляється через 24 години, з огляду на це обробки слід проводити не пізніше, ніж за 24 години до передбачуваного вигулу тварини в місцях можливого перебування кліщів (парки, сквери, ліс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лікування отодектозу, нотоедрозу та хейлетіозу препарат застосовують одноразово. Може бути призначено повторне застосування препарату через місяць після першого прийому, базуючись на результатах клінічної оцін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лікування саркоптозу та демодекозу препарат застосовують один раз на місяць протягом двох-трьох місяців. Використання препарату має базуватися на клінічній оцінці та результатах свіжих зіскобів шкіри до отримання протягом 1 місяця двох негативних результатів. При цьому,  саркоптоз та демодекоз є мульти-факторним захворюванням, рекомендується провести відповідне лікування інших наявних захворювань, якщо це є можлив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лікува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ксокароз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оксаскарозу, анкілостомозу, унцинаріозу, трихуроз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онгілоїдозу, ангіостронгільоз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ипілідіозу, теніїдозу, мезоцестоїдозу препарат застосовують 1 раз на 4 тижні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сокій інтенсивності інвазії нематодами або цестодами травного каналу можлива необхідність повторного застосування за призначенням лікаря ветеринарної медицини 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раніше, ніж через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4 ді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З профілактичною метою препарат застосовують у терапевтичній дозі один раз на 3 місяці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лікуванні вагітних тварин на пізніх термінах вагітності для запобігання передачі хвороб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xocar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чинки 3 стадії) потомству з молоком – одноразове застосування препарату за 10-14 діб до полог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профілактики нападу іксодових кліщів та </w:t>
      </w:r>
      <w:r>
        <w:rPr>
          <w:rFonts w:eastAsia="Times New Roman" w:cs="Times New Roman" w:ascii="Times New Roman" w:hAnsi="Times New Roman"/>
          <w:sz w:val="24"/>
          <w:szCs w:val="24"/>
        </w:rPr>
        <w:t>профілактики дирофіляріозу (мікрофілярії L3 та L4 стадії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препарат щомісяц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щонайменше 6 місяців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инати обробки за місяць до початку активного сезону членистоногих, і закінчуючи не раніше, ніж через місяць після завершення його 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есняно-літній-осінній період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10" w:name="bookmark14"/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10"/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31"/>
        <w:ind w:firstLine="567"/>
        <w:rPr>
          <w:b w:val="false"/>
          <w:b w:val="false"/>
          <w:bCs/>
          <w:szCs w:val="24"/>
        </w:rPr>
      </w:pPr>
      <w:bookmarkStart w:id="11" w:name="bookmark15"/>
      <w:bookmarkEnd w:id="11"/>
      <w:r>
        <w:rPr>
          <w:bCs/>
          <w:szCs w:val="24"/>
        </w:rPr>
        <w:t>5.10</w:t>
      </w:r>
      <w:r>
        <w:rPr>
          <w:szCs w:val="24"/>
        </w:rPr>
        <w:t xml:space="preserve"> </w:t>
      </w:r>
      <w:r>
        <w:rPr>
          <w:bCs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bookmark15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побігання доступу дітей до ветеринарного препарату рекомендується діставати його по одній таблетці з блістера та відразу ховати блістер в упак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я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3" w:name="bookmark16"/>
      <w:r>
        <w:rPr>
          <w:rFonts w:cs="Times New Roman" w:ascii="Times New Roman" w:hAnsi="Times New Roman"/>
          <w:b/>
          <w:bCs/>
          <w:color w:val="000000"/>
        </w:rPr>
        <w:t>5.12 Спеціальні застереження для осіб і обслуговуючого персоналу</w:t>
      </w:r>
      <w:bookmarkEnd w:id="13"/>
    </w:p>
    <w:p>
      <w:pPr>
        <w:pStyle w:val="31"/>
        <w:ind w:firstLine="567"/>
        <w:rPr>
          <w:b w:val="false"/>
          <w:b w:val="false"/>
          <w:szCs w:val="24"/>
        </w:rPr>
      </w:pPr>
      <w:bookmarkStart w:id="14" w:name="bookmark17"/>
      <w:r>
        <w:rPr>
          <w:b w:val="false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5" w:name="bookmark17"/>
      <w:r>
        <w:rPr>
          <w:rFonts w:cs="Times New Roman" w:ascii="Times New Roman" w:hAnsi="Times New Roman"/>
          <w:b/>
          <w:bCs/>
          <w:color w:val="000000"/>
        </w:rPr>
        <w:t>6. Фармацевтичні особливості</w:t>
      </w:r>
      <w:bookmarkEnd w:id="15"/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  <w:szCs w:val="24"/>
        </w:rPr>
      </w:pPr>
      <w:bookmarkStart w:id="16" w:name="bookmark18"/>
      <w:bookmarkEnd w:id="16"/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берігати препарат в оригінальній упаковці у сухому, захищеному від світла та недоступному для дітей і тварин місці за температури від 0 до 3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обак різної маси тіла випускають таблетки різної ваги п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,2 г - для собак масою тіла 0,5-2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,4 г - для собак масою тіла 2,1-8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,8 г - для собак масою тіла 8,1-16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,6 г - для собак масою тіла 16,1-30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,2 г - для собак масою тіла 30,1-60,0 кг;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_Hlk13218879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запаковані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у блістери з фольги О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ПВХ холодного штампування. Блістери упаковані в картонну короб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обка з 1 блістером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блетки.</w:t>
      </w:r>
    </w:p>
    <w:p>
      <w:pPr>
        <w:pStyle w:val="31"/>
        <w:ind w:firstLine="567"/>
        <w:rPr/>
      </w:pPr>
      <w:bookmarkStart w:id="18" w:name="_Hlk132188799"/>
      <w:bookmarkEnd w:id="18"/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національними вимог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9" w:name="bookmark18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 та місцезнаходження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ника реєстраційного посвідченн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_Hlk6930757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«ВЕТПРОЕКТ», 61146, м. Харків, вул. Героїв Праці, буд. 28, кв. 166, Украї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1" w:name="_Hlk69307579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 та місцезнаходження виробника готового продук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22" w:name="_Hlk693059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«УКРБІОНІТ», 61109, м. Харків, вул. Тернопільська, буд. 6, Україна</w:t>
      </w:r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3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у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73-01-24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Додаток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73-0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5:00Z</dcterms:created>
  <dc:creator>Lenovo</dc:creator>
  <dc:description/>
  <cp:keywords/>
  <dc:language>en-US</dc:language>
  <cp:lastModifiedBy>Lenovo</cp:lastModifiedBy>
  <cp:lastPrinted>2025-01-15T10:01:00Z</cp:lastPrinted>
  <dcterms:modified xsi:type="dcterms:W3CDTF">2025-02-07T13:35:00Z</dcterms:modified>
  <cp:revision>4</cp:revision>
  <dc:subject/>
  <dc:title/>
</cp:coreProperties>
</file>