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52815589"/>
      <w:bookmarkStart w:id="2" w:name="_Hlk143014444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ОКЕРО протипаразитарна суспензія для соб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3" w:name="_Hlk14301444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4541458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_Hlk14541427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ітенпірам (водорозчинний комплек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6" w:name="_Hlk14541427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ітенпірам 2-гідроксипропіл-бета-циклодекстрин-Твін-80) – 16,0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льбеміцину оксим – 3,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зіквантел – 40,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</w:rPr>
        <w:t>ксантова камедь, натрію бензоат, пропіленгліколь, цукралоза, ароматизатор, вода очищ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45414585"/>
      <w:bookmarkEnd w:id="7"/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ія для перорального застосув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bookmark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TC vet QP53, ектопаразитциди, інсектициди і репеленти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QP53ВX02, нітенпірам), </w:t>
      </w:r>
      <w:bookmarkStart w:id="9" w:name="_Hlk8009668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4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01 мільбеміцин оксим), QP52, антигельмінтні ветеринарні препарат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інші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QP52AA51 празіквантел, комбінації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КЕРО протипаразитарна суспензія для собак – паразитицидний засіб у вигляді суспензії, що застосовується для лікува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офілактики соба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проти зовнішніх паразитів (членистоногих: бліх, кліщів, тощо), а також проти внутрішніх паразитів (нематод, цест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ітенпі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це інсектицид, що належить д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ласу неонікотиноїд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ізм дії полягає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пригніченні нікотинових рецепторів ацетилхолі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лука є нейротоксином комах, яка діє, блокуючи нервову сигналізацію центральної нервової системи. Вона робить це шляхом безповоротного зв’язування з нікотиновим ацетилхоліновим рецептором, що спричиняє зупинку потоку іонів у постсинаптичній мембрані нейронів та призводить до паралічу та смерті членистоногих (комах та кліщів). Водорозчинний комплекс нітенпіраму (2-гідроксипропіл-бета-циклодекстрин-Твін-8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кладі суспензії утворює субмікрочастинки з розміром менше 1 мікрона, що володіє високою біодоступністю, швидко всмоктується в кров і повністю засвоюється організм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ільбеміцину окс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роциклічний лактон другого покоління мільбеміцинів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л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дуктів біосинтезу ви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treptomyces hygroscopicus var. аureolacrimosu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є широкий спектр системної д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екто- та ендопаразиті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сектицид, акарицид, нематодоцид, ларвоцид, овоц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ак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ханізм дії на організм паразита полягає в тому, що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льбеміцину оксим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имулює виділення нейромедіатора гальмування гамма-аміномасляної кислоти (ГАМК), у результаті чого відбувається блокування передачі нервових імпульсів через інтернейрони вентрального нервового стовбура нематод та нервово-м’язові сполучення членистоногих, що призводить до паралічу та загибелі паразиті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активний щодо дорослих та молодих особ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xocara canis, Uncinaria spp., Ancylostoma spp</w:t>
      </w:r>
      <w:r>
        <w:rPr>
          <w:rFonts w:eastAsia="Times New Roman" w:cs="Times New Roman" w:ascii="Times New Roman" w:hAnsi="Times New Roman"/>
          <w:sz w:val="24"/>
          <w:szCs w:val="24"/>
        </w:rPr>
        <w:t>. і їх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, L5</w:t>
      </w:r>
      <w:r>
        <w:rPr>
          <w:rFonts w:eastAsia="Times New Roman" w:cs="Times New Roman" w:ascii="Times New Roman" w:hAnsi="Times New Roman"/>
          <w:sz w:val="24"/>
          <w:szCs w:val="24"/>
        </w:rPr>
        <w:t>), а також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rofilaria s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азікван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фективно діє проти цестод та тремато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зіквантел дуже швидко всмоктується поверхнею паразита і поширюється по його організму. Вивчен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in v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ить, що празіквантел руйнує зовнішній покрив (тегумент) паразита. Це є майже миттєве тетанічне стискування мускулатури паразита і швидка вакуолізація  тегументу  (оболонки). Це швидке стиснення пояснюється зміною проникності клітинних мембран паразита для двовалентних катіонів, особливо кальцію. Деполяризація нейром'язових гангліоблокаторів, порушення транспорту глюкози і мікротубулярної функції в цестод призводить до порушення м'язової іннервації, паралічу і загибелі параз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сля перорального застосування препарату тварині, </w:t>
      </w:r>
      <w:r>
        <w:rPr>
          <w:rFonts w:eastAsia="Times New Roman" w:cs="Times New Roman" w:ascii="Times New Roman" w:hAnsi="Times New Roman"/>
          <w:sz w:val="24"/>
          <w:szCs w:val="24"/>
        </w:rPr>
        <w:t>водорозчинний комплекс нітенпірам 2-гідроксипропіл-бета-циклодекстрин-Твін-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олодіє високою біодоступністю, швидко всмоктується в кров і повністю засвоюється організмом, завдяки своїм розмірам субмікрочастинок. Діюча речови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має короткий період напіврозпаду і знищує членистоногих на тварині протягом 30 хвилин після введення. Він токсичний для бліх протягом 24-48 г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легко і швидко всмоктується системно після перорального застосування, досягаючи максимальної концентрації в плазмі крові протягом 2-4 годин (максимальний термін) після прийому і з 66,9% біодоступністю. Мільбеміцину оксим повільно виводиться з плазми крові (період напіввиведення становить приблизно 11 діб) через біліарну екскрецію та виведення з фекаліями з незначним внеском метаболічного кліренс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ісля перорального застосування празіквантел швидко абсорбується майже повністю з травного каналу. Після абсорбції поширюється по всіх органах. Празіквантел метаболізується в інактивні форми в печінці і виділяється з жовчю. Виводиться впродовж 24 годин більше, ніж 95% введеної дози. При застосуванні препарату собакам пікова концентрація празіквантелу в плазмі крові досягається приблизно через 2,5 годи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у рекомендованих дозах не має сенсибілізуючої, ембріотоксичної і тератогенної д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репарат токсичний для бджіл, а також риб і інших гідробіонт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разове застосування препарату запобігає повторному зараженню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кто- та ендопарази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тягом 1 місяц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10" w:name="bookmark6"/>
      <w:r>
        <w:rPr>
          <w:rFonts w:cs="Times New Roman"/>
          <w:sz w:val="24"/>
          <w:szCs w:val="24"/>
          <w:lang w:eastAsia="uk-UA"/>
        </w:rPr>
        <w:t>5. Клінічні особливості</w:t>
      </w:r>
      <w:bookmarkEnd w:id="10"/>
    </w:p>
    <w:p>
      <w:pPr>
        <w:pStyle w:val="23"/>
        <w:keepNext w:val="true"/>
        <w:keepLines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11" w:name="bookmark7"/>
      <w:r>
        <w:rPr>
          <w:rFonts w:cs="Times New Roman"/>
          <w:sz w:val="24"/>
          <w:szCs w:val="24"/>
          <w:lang w:eastAsia="uk-UA"/>
        </w:rPr>
        <w:t>5.1 Вид тварин</w:t>
      </w:r>
      <w:bookmarkEnd w:id="11"/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eastAsia="Times New Roman" w:cs="Times New Roman"/>
          <w:b w:val="false"/>
          <w:b w:val="false"/>
          <w:spacing w:val="5"/>
          <w:sz w:val="24"/>
          <w:szCs w:val="24"/>
        </w:rPr>
      </w:pPr>
      <w:bookmarkStart w:id="12" w:name="bookmark8"/>
      <w:r>
        <w:rPr>
          <w:rFonts w:eastAsia="Times New Roman" w:cs="Times New Roman"/>
          <w:b w:val="false"/>
          <w:spacing w:val="5"/>
          <w:sz w:val="24"/>
          <w:szCs w:val="24"/>
        </w:rPr>
        <w:t xml:space="preserve">Собаки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eastAsia="uk-UA"/>
        </w:rPr>
      </w:pPr>
      <w:bookmarkStart w:id="13" w:name="bookmark8"/>
      <w:r>
        <w:rPr>
          <w:rFonts w:cs="Times New Roman"/>
          <w:sz w:val="24"/>
          <w:szCs w:val="24"/>
          <w:lang w:eastAsia="uk-UA"/>
        </w:rPr>
        <w:t>5.2 Показання до застосування</w:t>
      </w:r>
      <w:bookmarkEnd w:id="13"/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_Hlk156309321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ікування та профілактика собак </w:t>
      </w:r>
      <w:r>
        <w:rPr>
          <w:rFonts w:eastAsia="Times New Roman" w:cs="Times New Roman" w:ascii="Times New Roman" w:hAnsi="Times New Roman"/>
          <w:sz w:val="24"/>
          <w:szCs w:val="24"/>
        </w:rPr>
        <w:t>при змішаних паразитарних інвазіях, спричинених</w:t>
      </w:r>
      <w:r>
        <w:rPr>
          <w:rFonts w:eastAsia="FreeSerif;Times New Roman" w:cs="Times New Roman" w:ascii="Times New Roman" w:hAnsi="Times New Roman"/>
          <w:sz w:val="24"/>
          <w:szCs w:val="24"/>
        </w:rPr>
        <w:t xml:space="preserve"> екто- та ендопаразитам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ксодовими кліщ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bidi="en-US"/>
        </w:rPr>
        <w:t xml:space="preserve">Dermacent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bidi="en-US"/>
        </w:rPr>
        <w:t xml:space="preserve">, Ixode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p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bidi="en-US"/>
        </w:rPr>
        <w:t xml:space="preserve"> Rhipicephalu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p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 на імагінальній, німфальній та личинковій стадії розвитк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аркоптоїдними кліщами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FreeSerif;Times New Roman" w:cs="Times New Roman" w:ascii="Times New Roman" w:hAnsi="Times New Roman"/>
          <w:i/>
          <w:color w:val="000000"/>
          <w:sz w:val="24"/>
          <w:szCs w:val="24"/>
        </w:rPr>
        <w:t>Otodectes cynotis,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 xml:space="preserve"> Notoedres cati, Sarcoptes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i/>
          <w:color w:val="000000"/>
          <w:sz w:val="24"/>
          <w:szCs w:val="24"/>
        </w:rPr>
        <w:t>canis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FreeSerif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ромбідифорними кліщ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(Demodex 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Cheyletiella jasgu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блохами (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Ctenocephalides spp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Pulex irritans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вошами (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inognathus setosus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FreeSerif;Times New Roman" w:cs="Times New Roman"/>
          <w:color w:val="000000"/>
          <w:sz w:val="24"/>
          <w:szCs w:val="24"/>
        </w:rPr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 xml:space="preserve">волосоїдами </w:t>
      </w:r>
      <w:r>
        <w:rPr>
          <w:rFonts w:eastAsia="FreeSerif;Times New Roman" w:cs="Times New Roman" w:ascii="Times New Roman" w:hAnsi="Times New Roman"/>
          <w:i/>
          <w:iCs/>
          <w:color w:val="000000"/>
          <w:sz w:val="24"/>
          <w:szCs w:val="24"/>
        </w:rPr>
        <w:t>(Trichodectes canis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FreeSerif;Times New Roman" w:cs="Times New Roman"/>
          <w:color w:val="000000"/>
          <w:sz w:val="24"/>
          <w:szCs w:val="24"/>
        </w:rPr>
      </w:pPr>
      <w:r>
        <w:rPr>
          <w:rFonts w:eastAsia="FreeSerif;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нема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вного канал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та дихальних шлях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oxocara canis, Toxаscaris leoninа, Ancylosto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.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ncin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.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Trichuris vulpi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ongyloides stercoralis/</w:t>
      </w:r>
      <w:r>
        <w:rPr>
          <w:rFonts w:eastAsia="Times New Roman" w:cs="Times New Roman" w:ascii="Times New Roman" w:hAnsi="Times New Roman"/>
          <w:i/>
          <w:iCs/>
          <w:color w:val="121212"/>
          <w:sz w:val="24"/>
          <w:szCs w:val="24"/>
          <w:shd w:fill="FFFFFF" w:val="clear"/>
        </w:rPr>
        <w:t>S. сani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giostrongylus vas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shd w:fill="FFFFFF" w:val="clear"/>
          <w:lang w:eastAsia="de-DE"/>
        </w:rPr>
        <w:t>цестодами на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shd w:fill="FFFFFF" w:val="clear"/>
          <w:lang w:eastAsia="de-DE"/>
        </w:rPr>
        <w:t xml:space="preserve">преімагінальній та імагінальній </w:t>
      </w:r>
      <w:r>
        <w:rPr>
          <w:rFonts w:eastAsia="Times New Roman" w:cs="Times New Roman" w:ascii="Times New Roman" w:hAnsi="Times New Roman"/>
          <w:sz w:val="24"/>
          <w:szCs w:val="24"/>
        </w:rPr>
        <w:t>стадія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ipylidium caninum, Taenia spp., Echinococcus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ranulosus, Alveococcus multilocularis, Mesocestoides sp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матодам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pisthorchis felineus, Alaria alat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ргічного блошиного дерматиту (flea allergy dermatitis: FAD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ікрофілярії L3 та L4 стадій)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FreeSerif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</w:t>
      </w:r>
      <w:r>
        <w:rPr>
          <w:rFonts w:eastAsia="Times New Roman" w:cs="Times New Roman" w:ascii="Times New Roman" w:hAnsi="Times New Roman"/>
          <w:sz w:val="24"/>
          <w:szCs w:val="24"/>
        </w:rPr>
        <w:t>ангіостронгільоз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giostrongylus vasorum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инки L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адії </w:t>
      </w:r>
      <w:r>
        <w:rPr>
          <w:rFonts w:eastAsia="Times New Roman" w:cs="Times New Roman" w:ascii="Times New Roman" w:hAnsi="Times New Roman"/>
          <w:sz w:val="24"/>
          <w:szCs w:val="24"/>
        </w:rPr>
        <w:t>та статевозрілі нематод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56309321"/>
      <w:bookmarkEnd w:id="15"/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_Hlk15630933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астосовувати виснаженим тваринам та хворим на інфекційні хвороб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uk-UA"/>
        </w:rPr>
        <w:t>Не застосовувати цуценятам до 6-ти тижневого віку і масою тіла до 0,5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застосовувати одночасно з іншими протипаразитарними препарат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156309335"/>
      <w:bookmarkEnd w:id="17"/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ідо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арат добре переноситься собаками з мутацією гену ABCB1 (MDR1 -/-). Однак у чутливих порід (коллі, споріднені породи та інші чутливі собаки) потрібно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е слід застосовувати самкам в період вагітності і вигодовування потомства, цуценятам молодше 6-тижневого в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ожливість застосування препарату під час вагітності та лактації визначає лікар ветеринарної медицини із врахуванням можливих ризик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Цей ветеринарний лікарський препарат не ефективний проти дорослої стадії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 xml:space="preserve">Dirofil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ливість застосування препарату під час вагітності та лактації визначає лікар ветеринарної медицини із врахуванням можливих ризи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добре переносився собаками з мутацією ген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B</w:t>
      </w:r>
      <w:r>
        <w:rPr>
          <w:rFonts w:eastAsia="Times New Roman" w:cs="Times New Roman" w:ascii="Times New Roman" w:hAnsi="Times New Roman"/>
          <w:sz w:val="24"/>
          <w:szCs w:val="24"/>
        </w:rPr>
        <w:t>1 (MDR1 -/-). Однак у таких чутливих порід (коллі, споріднені породи та інші чутливі собаки) необхідно 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8 Доз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8" w:name="_Hlk145414744"/>
      <w:bookmarkStart w:id="19" w:name="bookmark14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призначений для перорального застосуван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er os!)</w:t>
      </w:r>
      <w:r>
        <w:rPr>
          <w:rFonts w:eastAsia="Times New Roman" w:cs="Times New Roman" w:ascii="Times New Roman" w:hAnsi="Times New Roman"/>
          <w:sz w:val="24"/>
          <w:szCs w:val="24"/>
        </w:rPr>
        <w:t>. Препарат застосовують тваринам індивідуально, в ранкове годування з невеликою кількістю корму або вводять примусово на корінь язика за допомогою шприца-дозатора в наступних дозах:</w:t>
      </w:r>
    </w:p>
    <w:p>
      <w:pPr>
        <w:pStyle w:val="Normal"/>
        <w:spacing w:lineRule="auto" w:line="240" w:before="0" w:after="0"/>
        <w:jc w:val="both"/>
        <w:rPr/>
      </w:pPr>
      <w:bookmarkStart w:id="20" w:name="_Hlk145414744"/>
      <w:bookmarkEnd w:id="20"/>
      <w:r>
        <w:rPr/>
        <w:t xml:space="preserve">     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59"/>
        <w:gridCol w:w="1276"/>
        <w:gridCol w:w="3827"/>
        <w:gridCol w:w="1701"/>
        <w:gridCol w:w="1701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′єм,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р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тенпір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водорозчинний комплекс нітенпірам 2-гідроксипропіл-бета-циклодекстрин-Твін-80),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льбеміцину окс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іквант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–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–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–1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–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–6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1" w:name="_Hlk156309434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Попередньої голодної дієти та застосування послаблюючих засобів не вимаг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епарат у формі суспензії для собак проти бліх, алергічного блошиного дерматиту, вошей, та іксодових кліщів застосовують 1 раз на 4 тижні, залежно від епізоотичної ситуації. Одноразове застосування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репарату-суспензії запобігає повторній інвазії протягом 4-6 тижнів протягом усього сезону активності ектопаразитів. Інсектицидна дія препарату-суспензії проявляється через 24 години, досягаючи максимального рівня через 48 годин. Акарицидна дія препарату-суспензії проти іксодових кліщів проявляється через 24 години, з огляду на це, обробки слід проводити не пізніше, ніж за 24 години до передбачуваного вигулу тварини в місцях можливого перебування кліщів (парки, сквери, ліс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лікування отодектозу, нотоедрозу та хейлетіозу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препарат-суспензію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стосовують одноразово. Може бути призначено повторне застосування препарату через місяць після першого прийому, базуючись на результатах клінічної оцін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лікування саркоптозу та демодекозу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препарат-суспензію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ють один раз на місяць протягом двох-трьох місяців. Використання препарату має базуватися на клінічній оцінці та результатах свіжих зіскобів шкіри до отримання протягом 1 місяця двох негативних результатів. При цьому саркоптоз та демодекоз є мульти-факторним захворюванням, рекомендується провести відповідне лікування інших наявних захворювань, якщо це є можлив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лікування токсокарозу, токсаскарозу, анкілостомозу, унцинаріозу, трихуроз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онгілоїдозу, ангіостронгільозу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ипілідіозу, теніїдозів, мезоцестоїдозу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препарат-суспензію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стосовують 1 раз на 4 тижні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високій інтенсивності інвазії нематодами або цестодами травного каналу можлива необхідність повторного застосування за призначенням лікаря ветеринарної медицини (не раніше, ніж через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4 діб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З профілактичною метою препарат-суспензію застосовують у терапевтичній дозі один раз на 3 місяці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лікуванні вагітних тварин на пізніх термінах вагітності для запобігання передачі хвороб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xoc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чинки 3 стадії) потомству з молоком – одноразове застосування препарату за 10-14 діб до полог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профілактики нападу іксодових кліщів та </w:t>
      </w:r>
      <w:r>
        <w:rPr>
          <w:rFonts w:eastAsia="Times New Roman" w:cs="Times New Roman" w:ascii="Times New Roman" w:hAnsi="Times New Roman"/>
          <w:sz w:val="24"/>
          <w:szCs w:val="24"/>
        </w:rPr>
        <w:t>профілактики дирофіляріозу (мікрофілярії L3 та L4 стадії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обхі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стосовувати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препарат-суспензію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місяц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щонайменше 6 місяців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чинати обробки за місяць до початку активного сезону членистоногих, і закінчуючи не раніше, ніж через місяць після завершення його 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весняно-літній-осінній період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bookmarkStart w:id="22" w:name="bookmark14"/>
      <w:bookmarkStart w:id="23" w:name="_Hlk156309434"/>
      <w:bookmarkEnd w:id="23"/>
      <w:r>
        <w:rPr>
          <w:rFonts w:cs="Times New Roman" w:ascii="Times New Roman" w:hAnsi="Times New Roman"/>
          <w:b/>
          <w:bCs/>
        </w:rPr>
        <w:t>5.9 Передозування (симптоми, невідкладні заходи, антидоти)</w:t>
      </w:r>
      <w:bookmarkEnd w:id="22"/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31"/>
        <w:ind w:firstLine="567"/>
        <w:rPr>
          <w:b w:val="false"/>
          <w:b w:val="false"/>
          <w:bCs/>
          <w:szCs w:val="24"/>
        </w:rPr>
      </w:pPr>
      <w:bookmarkStart w:id="24" w:name="bookmark15"/>
      <w:bookmarkEnd w:id="24"/>
      <w:r>
        <w:rPr>
          <w:bCs/>
          <w:szCs w:val="24"/>
        </w:rPr>
        <w:t>5.10</w:t>
      </w:r>
      <w:r>
        <w:rPr>
          <w:szCs w:val="24"/>
        </w:rPr>
        <w:t xml:space="preserve"> </w:t>
      </w:r>
      <w:r>
        <w:rPr>
          <w:bCs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5" w:name="bookmark15"/>
      <w:bookmarkStart w:id="26" w:name="_Hlk24969591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заковтуванні препарату людиною можливі розлади нервової системи, тому в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27" w:name="_Hlk24969591"/>
      <w:bookmarkEnd w:id="27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bookmarkStart w:id="28" w:name="bookmark16"/>
      <w:r>
        <w:rPr>
          <w:rFonts w:cs="Times New Roman" w:ascii="Times New Roman" w:hAnsi="Times New Roman"/>
          <w:b/>
          <w:bCs/>
          <w:color w:val="000000"/>
        </w:rPr>
        <w:t>5.12 Спеціальні застереження для осіб і обслуговуючого персоналу</w:t>
      </w:r>
      <w:bookmarkEnd w:id="28"/>
    </w:p>
    <w:p>
      <w:pPr>
        <w:pStyle w:val="31"/>
        <w:ind w:firstLine="567"/>
        <w:rPr>
          <w:b w:val="false"/>
          <w:b w:val="false"/>
          <w:szCs w:val="24"/>
        </w:rPr>
      </w:pPr>
      <w:bookmarkStart w:id="29" w:name="bookmark17"/>
      <w:r>
        <w:rPr>
          <w:b w:val="false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30" w:name="bookmark17"/>
      <w:r>
        <w:rPr>
          <w:rFonts w:cs="Times New Roman" w:ascii="Times New Roman" w:hAnsi="Times New Roman"/>
          <w:b/>
          <w:bCs/>
          <w:color w:val="000000"/>
        </w:rPr>
        <w:t>6. Фармацевтичні особливості</w:t>
      </w:r>
      <w:bookmarkEnd w:id="30"/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1"/>
        <w:ind w:firstLine="567"/>
        <w:rPr>
          <w:b w:val="false"/>
          <w:b w:val="false"/>
          <w:szCs w:val="24"/>
        </w:rPr>
      </w:pPr>
      <w:bookmarkStart w:id="31" w:name="bookmark18"/>
      <w:bookmarkEnd w:id="31"/>
      <w:r>
        <w:rPr>
          <w:b w:val="false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місяц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берігати препарат в оригінальній упаковці у сухому, захищеному від світла та недоступному для дітей і тварин місці за температури від 0 до 3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2" w:name="_Hlk132188799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>Поліме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й флакон та полімерний шприц-дозатор ,</w:t>
      </w:r>
      <w:r>
        <w:rPr>
          <w:rFonts w:eastAsia="Times New Roman" w:cs="Times New Roman" w:ascii="Times New Roman" w:hAnsi="Times New Roman"/>
          <w:sz w:val="24"/>
          <w:szCs w:val="24"/>
        </w:rPr>
        <w:t>запаковані в картонну коробку.</w:t>
      </w:r>
    </w:p>
    <w:p>
      <w:pPr>
        <w:pStyle w:val="31"/>
        <w:ind w:firstLine="567"/>
        <w:rPr>
          <w:szCs w:val="24"/>
        </w:rPr>
      </w:pPr>
      <w:bookmarkStart w:id="33" w:name="_Hlk132188799"/>
      <w:bookmarkEnd w:id="33"/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використаний і протермінований препарат, порожні контейнери з під препарату повинні бути утилізовані у відповідності з національними вимог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4" w:name="bookmark18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 та місцезнаходження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сника реєстраційного посвідченн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5" w:name="_Hlk69307579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«ВЕТПРОЕКТ», 61146, м. Харків, вул. Героїв Праці, буд. 28, кв. 166, Украї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6" w:name="_Hlk69307579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 та місцезнаходження виробника готового продукт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13"/>
        <w:shd w:fill="auto" w:val="clear"/>
        <w:spacing w:lineRule="auto" w:line="240"/>
        <w:ind w:firstLine="567"/>
        <w:rPr>
          <w:color w:val="000000"/>
          <w:sz w:val="24"/>
          <w:szCs w:val="24"/>
          <w:lang w:val="ru-RU"/>
        </w:rPr>
      </w:pPr>
      <w:bookmarkStart w:id="37" w:name="_Hlk69305904"/>
      <w:r>
        <w:rPr>
          <w:color w:val="000000"/>
          <w:sz w:val="24"/>
          <w:szCs w:val="24"/>
        </w:rPr>
        <w:t>ТОВ «УКРБІОНІТ», 61109, м. Харків, вул. Тернопільська, буд. 6, Україна</w:t>
      </w:r>
      <w:bookmarkEnd w:id="37"/>
    </w:p>
    <w:p>
      <w:pPr>
        <w:pStyle w:val="13"/>
        <w:shd w:fill="auto" w:val="clear"/>
        <w:spacing w:lineRule="auto" w:line="24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3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72-01-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672-01-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Lenovo</dc:creator>
  <dc:description/>
  <cp:keywords/>
  <dc:language>en-US</dc:language>
  <cp:lastModifiedBy>Lenovo</cp:lastModifiedBy>
  <cp:lastPrinted>2025-01-08T11:25:00Z</cp:lastPrinted>
  <dcterms:modified xsi:type="dcterms:W3CDTF">2025-02-07T13:34:00Z</dcterms:modified>
  <cp:revision>4</cp:revision>
  <dc:subject/>
  <dc:title/>
</cp:coreProperties>
</file>