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а характеристика препара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0" w:name="_Hlk5281558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. Наз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_Hlk52815589"/>
      <w:bookmarkEnd w:id="1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вадромідас протипаразитарні таблетки для соба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. Склад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 мг препарату містять діючі речовини (мг)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2" w:name="_Hlk8001245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мідаклоприд-2,4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3" w:name="_Hlk8001245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юфенурон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– 20,0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льбеміцину оксим – 0,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міжні речовини: фітокомплекс, лактоза, крохмаль, ароматизатор штучний, аеросил, кальцію стеара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ет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bookmarkStart w:id="4" w:name="bookmark6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TC vet QP53, ектопаразитициди, інсектициди і репелент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QP53AХ17 імідаклоприд, QP53СВ01 люфенурон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Q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54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B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01 мільбеміцину оксим)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вадромідас протипаразитарні таблетки для собак – паразитицидний засіб, що застосовується для профілактики та лікування собак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проти зовнішніх паразитів (членистоногих: бліх, кліщів тощо), а також проти внутрішніх паразитів (нематод)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hd w:fill="FFFFFF" w:val="clear"/>
          <w:lang w:val="en-US"/>
        </w:rPr>
        <w:t>Імідаклоприд</w:t>
      </w:r>
      <w:r>
        <w:rPr>
          <w:rFonts w:eastAsia="Times New Roman" w:cs="Times New Roman" w:ascii="Times New Roman" w:hAnsi="Times New Roman"/>
          <w:i/>
          <w:iCs/>
          <w:kern w:val="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hd w:fill="FFFFFF" w:val="clear"/>
          <w:lang w:val="en-US"/>
        </w:rPr>
        <w:t>-</w:t>
      </w:r>
      <w:r>
        <w:rPr>
          <w:rFonts w:eastAsia="Times New Roman" w:cs="Times New Roman" w:ascii="Times New Roman" w:hAnsi="Times New Roman"/>
          <w:i/>
          <w:iCs/>
          <w:kern w:val="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>належить до групи хлорнікотинілових сполук. Приєднуючись до нікотинергічного рецептора ектопаразита, розміщеного на постсинаптичному нейроні, перериває передачу нервового імпульсу та спричиняє його загибель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Люфенурон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(з’єднанн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групи бензоілфенілсечовини) – це інсектицид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uk-UA"/>
        </w:rPr>
        <w:t>широкого спектру дії, особливо активний про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бліх виді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val="en-US"/>
        </w:rPr>
        <w:t xml:space="preserve">Ctenocephalides spp., Pulex irritans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uk-UA"/>
        </w:rPr>
        <w:t xml:space="preserve"> володіє підвищеною лар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uk-UA"/>
        </w:rPr>
        <w:t>цидною і контактною 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uk-UA"/>
        </w:rPr>
        <w:t>цидною активністю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Механізм дії полягає у блокуванні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val="en-US"/>
        </w:rPr>
        <w:t xml:space="preserve"> синтезу хітину, що є основним компонентом </w:t>
      </w: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shd w:fill="FFFFFF" w:val="clear"/>
          <w:lang w:val="en-US"/>
        </w:rPr>
        <w:t>екзоскелетів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val="en-US"/>
        </w:rPr>
        <w:t xml:space="preserve"> комах, тому личинки при линьці не можуть сформувати нову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val="en-US"/>
        </w:rPr>
        <w:t xml:space="preserve">кутикулу і гинуть. </w:t>
      </w:r>
      <w:r>
        <w:rPr>
          <w:rFonts w:eastAsia="Times New Roman" w:cs="Times New Roman" w:ascii="Times New Roman" w:hAnsi="Times New Roman"/>
          <w:spacing w:val="5"/>
          <w:kern w:val="2"/>
          <w:sz w:val="24"/>
          <w:szCs w:val="24"/>
          <w:lang w:val="en-US"/>
        </w:rPr>
        <w:t>Потрапляючи в організм комах з кров'ю тварини, потім в їх яйця, люфенурон блокує процес формування хітину, личинки гинуть в результаті порушення процесів формування кутикули і, таким чином, запобігає появі наступного покоління бліх.</w:t>
      </w: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shd w:fill="FFFFFF" w:val="clear"/>
          <w:lang w:val="en-US"/>
        </w:rPr>
        <w:t xml:space="preserve">  Хоча він не впливає на дорослих бліх, він запобігає розвитку проміжних стадій життєвого циклу бліх (яєць, личинок, лялечок)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ільбеміцину окс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кроциклічний лактон другого покоління мільбеміцинів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пол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дуктів біосинтезу вид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Streptomyces hygroscopicus var. аureolacrimosus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ільбеміцину окс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яє широкий спектр системної дії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екто- та ендопаразиті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інсектицид, акарицид, нематодоцид, ларвоцид, овоцид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бак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еханізм дії на організм паразита полягає у тому, що 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ільбеміцину оксим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тимулює виділення нейромедіатора гальмування гамма-аміномасляної кислоти (ГАМК), у результаті чого відбувається блокування передачі нервових імпульсів через інтернейрони вентрального нервового стовбура нематод та нервово-м’язові сполучення членистоногих, що призводить до паралічу та загибелі паразиті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ільбеміцину оксим активний щодо дорослих та молодих особ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oxocara canis, Uncinaria spp., Ancylostoma spp</w:t>
      </w:r>
      <w:r>
        <w:rPr>
          <w:rFonts w:eastAsia="Times New Roman" w:cs="Times New Roman" w:ascii="Times New Roman" w:hAnsi="Times New Roman"/>
          <w:sz w:val="24"/>
          <w:szCs w:val="24"/>
        </w:rPr>
        <w:t>. і їх личино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4, L5</w:t>
      </w:r>
      <w:r>
        <w:rPr>
          <w:rFonts w:eastAsia="Times New Roman" w:cs="Times New Roman" w:ascii="Times New Roman" w:hAnsi="Times New Roman"/>
          <w:sz w:val="24"/>
          <w:szCs w:val="24"/>
        </w:rPr>
        <w:t>), а також личино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irofilaria spp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 пероральному застосуванні імідаклоприд швидко та майже повністю всмоктується зі шлунково-кишкового тракту тварини та досягає ефективної концентрації приблизно через 1,3 години.  Він розподіляється по тканинах, але не накопичується в них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uk-UA"/>
        </w:rPr>
        <w:t xml:space="preserve"> Імідаклоприд має низький рівень проникнення через гематоенцефалічний бар’єр, тому не впливає на центральну нервову систему ссавців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Імідаклоприд метаболізується в печінці до активного метаболіту та виводиться із сечею (70-80 %) та калом (2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30 %). Термінальний період напіввиведення становить приблизно 2,2 годи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перорального застосування препарату тваринам, л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юфенурон швидко всмоктується в шлунку (максимальний рівень абсорбції досягається при наповненому кормом шлунку), повільно виводиться, що забезпечує високу концентрацію сполуки в організмі тварини протягом місяця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Мільбеміцину оксим легко і швидко всмоктується системно після перорального застосування, досягаючи максимальної концентрації в плазмі крові протягом 2 - 4 годин (максимальний термін) після прийому і з 66,9 % біодоступністю. Мільбеміцину оксим повільно виводиться з плазми крові (період напіввиведення становить приблизно 11 діб) через біліарну екскрецію та виведення з фекаліями з незначним внеском метаболічного кліренс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Препарат токсичний для бджіл, а також риб та інших гідробіонті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3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6"/>
      <w:r>
        <w:rPr>
          <w:rFonts w:cs="Times New Roman" w:ascii="Times New Roman" w:hAnsi="Times New Roman"/>
          <w:b/>
          <w:sz w:val="24"/>
          <w:szCs w:val="24"/>
          <w:lang w:eastAsia="uk-UA"/>
        </w:rPr>
        <w:t>5. Клінічні особливості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69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7"/>
      <w:r>
        <w:rPr>
          <w:rFonts w:cs="Times New Roman" w:ascii="Times New Roman" w:hAnsi="Times New Roman"/>
          <w:b/>
          <w:sz w:val="24"/>
          <w:szCs w:val="24"/>
          <w:lang w:eastAsia="uk-UA"/>
        </w:rPr>
        <w:t>5.1 Вид тварин</w:t>
      </w:r>
      <w:bookmarkEnd w:id="6"/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обак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7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bookmarkStart w:id="7" w:name="bookmark8"/>
      <w:r>
        <w:rPr>
          <w:rFonts w:cs="Times New Roman" w:ascii="Times New Roman" w:hAnsi="Times New Roman"/>
          <w:b/>
          <w:sz w:val="24"/>
          <w:szCs w:val="24"/>
          <w:lang w:eastAsia="uk-UA"/>
        </w:rPr>
        <w:t>5.2 Показання до застосування</w:t>
      </w:r>
      <w:bookmarkEnd w:id="7"/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uk-UA"/>
        </w:rPr>
        <w:t>Лікуван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 w:eastAsia="uk-UA"/>
        </w:rPr>
        <w:t>ня та профілактика собак при зм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uk-UA"/>
        </w:rPr>
        <w:t>ішаних паразитарних інвазіях, спричинених екто- та ендопарази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ксодовими кліщ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Dermacentor spp., Rhipicephalus spp., Ixodes spp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аркоптоїдозними кліщами: шкіроїди вух 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Otodectes cynotis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вербуни м’ясоїдних (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Notoedres cati</w:t>
      </w:r>
      <w:r>
        <w:rPr>
          <w:rFonts w:cs="Times New Roman" w:ascii="Times New Roman" w:hAnsi="Times New Roman"/>
          <w:sz w:val="24"/>
          <w:szCs w:val="24"/>
          <w:lang w:eastAsia="uk-UA"/>
        </w:rPr>
        <w:t>) та коростяні кліщі (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Sarcoptes canis)</w:t>
      </w:r>
      <w:r>
        <w:rPr>
          <w:rFonts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uk-UA"/>
        </w:rPr>
        <w:t>тромбідіформними кліщам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(Demodex spp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лохам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Ctenocephalides spp., Pulex irritan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олосоїдами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Trichodectes can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шам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inognathus seto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" w:name="_Hlk79934825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</w:rPr>
        <w:t xml:space="preserve">нематод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травного канал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та дихальних шляхі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oxocar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an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o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car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eon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, Ancylosto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de-DE" w:eastAsia="de-DE"/>
        </w:rPr>
        <w:t>sp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de-DE" w:eastAsia="de-D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de-DE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Uncinar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de-DE" w:eastAsia="de-DE"/>
        </w:rPr>
        <w:t>sp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de-DE" w:eastAsia="de-D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de-DE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Trichuris vulpi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trongyloid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tercoral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121212"/>
          <w:sz w:val="24"/>
          <w:szCs w:val="24"/>
          <w:shd w:fill="FFFFFF" w:val="clear"/>
        </w:rPr>
        <w:t>S. сanis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giostrongylus vaso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філ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ергічного блошиного дерматиту (flea allergy dermatitis: FAD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філактика дирофіляріозу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Dirofilar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de-DE" w:eastAsia="de-DE"/>
        </w:rPr>
        <w:t>sp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de-DE" w:eastAsia="de-DE"/>
        </w:rPr>
        <w:t>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ікрофілярії L3 та L4 стадій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79934825"/>
      <w:bookmarkEnd w:id="9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3 Протипоказання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е застосовувати тваринам із відомою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uk-UA"/>
        </w:rPr>
        <w:t>підвищеною індивідуальною чутливістю до компонентів препар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!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застосовувати виснаженим тваринам та хворим на інфекційні хвороби!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Не застосовувати тваринам віком до 6-ти тижнів і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uk-UA"/>
        </w:rPr>
        <w:t xml:space="preserve">/аб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масою тіла менш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 кг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застосовувати препарат з іншими протипаразитарними засобами, що містять макроциклічні лактони, а також з піперазином та препаратами, що інгібують холінестера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Не застосовувати самкам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ід  час вагітності та лактації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 Побічна д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деяких тварин можливе порушення роботи шлунково-кишкового тракту та посилення слиновиділення, які зникають мимовільно та не вимагають застосування лікарських засоб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Не застосовувати тваринам віком до 6-ти тижнів і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uk-UA"/>
        </w:rPr>
        <w:t xml:space="preserve">/аб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масою тіла менш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 к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Не застосовувати самкам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ід  час вагітності та лактації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застосовувати препарат з іншими протипаразитарними засобами, що містять макроциклічні лактони, а також з піперазином та препаратами, що інгібують холінестера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парат добре переноситься собаками з мутацією гену ABCB1 (MDR1 -/-). Однак у чутливих порід (коллі, споріднені породи та інші чутливі собаки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б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воро дотримуватися рекомендованого дозування та проводити обробку тварин під наглядом лікаря ветеринарної медици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8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bookmark14"/>
      <w:r>
        <w:rPr>
          <w:rFonts w:eastAsia="Times New Roman" w:cs="Times New Roman" w:ascii="Times New Roman" w:hAnsi="Times New Roman"/>
          <w:sz w:val="24"/>
          <w:szCs w:val="24"/>
        </w:rPr>
        <w:t xml:space="preserve">Препарат призначений для перорального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er os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етки приємні на смак і охоче споживаються більшістю тварин, коли їх пропонує власник. Якщо таблетка не приймається тваринами добровільно, її також можна давати з їжею або безпосередньо в ротову порожнин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лід спостерігати за тим, щоб тварини споживали повну дозу, а за обробленими тваринами слід спостерігати кілька хвилин після введення, щоб переконатися, що жодна частина дози не втрачена або відкинута. При підозрі на втрату будь-якої дози рекомендується повторна доза.</w:t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парат застосовують собакам перорально з кормом або примусово, відповідно до наступної схе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"/>
        <w:gridCol w:w="1667"/>
        <w:gridCol w:w="34"/>
        <w:gridCol w:w="1837"/>
        <w:gridCol w:w="1813"/>
        <w:gridCol w:w="34"/>
        <w:gridCol w:w="183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га таблетки,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а ті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ар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кг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мідаклоприд, м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юфенур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ільбеміцину окс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г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– 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 – 8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0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 – 3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0" w:firstLine="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ісля одноразового застосування препарату його протипаразитарна дія триває до 5 тижнів. При ктеноцефаледозі (ураження блохами), отодектозі та іксодидозах таблетки застосовують одноразово, для запобігання повторній інвазії - один раз на 4-6 тижнів, протягом усього сезону активності ектопаразитів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Акарицидна дія препарату проявляється через 24 години, враховуючи це, обробки слід проводити не пізніше ніж за 24 години до передбачуваного вигулу тварини в місцях можливого проживання кліщів (парки, сквери, ліси).</w:t>
      </w:r>
    </w:p>
    <w:p>
      <w:pPr>
        <w:pStyle w:val="Normal"/>
        <w:spacing w:lineRule="auto" w:line="240" w:before="0" w:after="0"/>
        <w:ind w:right="-40" w:firstLine="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нсектицидна дія препарату проявляється через 24 години, досягаючи максимального рівня через 48 годин.</w:t>
      </w:r>
    </w:p>
    <w:p>
      <w:pPr>
        <w:pStyle w:val="Normal"/>
        <w:spacing w:lineRule="auto" w:line="240" w:before="0" w:after="0"/>
        <w:ind w:right="-40" w:firstLine="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 метою знищення ектопаразитів у приміщенні та запобігання повторного зараження тварин будки, клітки, підстилки та попони обробляють інсекто-акарацидним засобом, дозволеним до використання, відповідно до інструкції щодо застосування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 гельмінтозах тварин із лікувальною метою препарат застосовують за показаннями однораз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 сильній інвазії обробку рекомендується повторити через 10-14 днів. З профілактичною метою препарат застосовують у терапевтичній дозі один раз на 3 місяці, а також за 10-14 днів перед кожною вакцинацією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З метою профілактики дирофіляріозу в несприятливих щодо захворювання регіонах препарат використовують у весняно-літньо-осінній період: перед початком льоту комарів і москітів (переносників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крофілярій L3 та L4 стад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) одноразово, потім один раз на місяць і останній раз у сезоні через 1 місяць після завершення льоту комах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аблетки не знищують статевозрілих дирофілярій, але знижують кількість циркулюючих у крові мікрофілярій і можуть бути застосовані без побоювань також і інвазованим тварин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5.9 Передозування (симптоми, невідкладні заходи, антидоти)</w:t>
      </w:r>
      <w:bookmarkEnd w:id="1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val="ru-RU" w:eastAsia="ru-RU"/>
        </w:rPr>
      </w:pPr>
      <w:r>
        <w:rPr>
          <w:rFonts w:cs="Calibri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 w:eastAsia="ru-RU"/>
        </w:rPr>
        <w:t>При передозуванні препарату у деяких тварин можуть спостерігатися пригнічений стан, слинотеча, парез м'язів, тремтіння і (або) хитка хода. Ці симптоми проходять спонтанно протягом доби, при необхідності тварині призначають засоби симптоматичної терапії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Start w:id="11" w:name="bookmark15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End w:id="11"/>
      <w:r>
        <w:rPr>
          <w:rFonts w:eastAsia="Times New Roman" w:cs="Times New Roman" w:ascii="Times New Roman" w:hAnsi="Times New Roman"/>
          <w:sz w:val="24"/>
          <w:szCs w:val="24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сля роботи з препаратом необхідно вимити руки з ми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ипадковому заковтуванні препарату людиною можливі розлади нервової системи, тому у таких випадках необхідно відразу звернутися до лікаря (при собі мати листівку-вкладку або етикетку препара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11 Період виведення (каренці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продуктивних тварин не регламентуєтьс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12" w:name="bookmark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5.12 Спеціальні застереження для осіб і обслуговуючого персоналу</w:t>
      </w:r>
      <w:bookmarkEnd w:id="12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3" w:name="bookmark17"/>
      <w:r>
        <w:rPr>
          <w:rFonts w:eastAsia="Times New Roman" w:cs="Times New Roman" w:ascii="Times New Roman" w:hAnsi="Times New Roman"/>
          <w:sz w:val="24"/>
          <w:szCs w:val="24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14" w:name="bookmark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6. Фармацевтичні особливості</w:t>
      </w:r>
      <w:bookmarkEnd w:id="14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 Форми несумісності (основні)</w:t>
      </w:r>
    </w:p>
    <w:p>
      <w:pPr>
        <w:pStyle w:val="Normal"/>
        <w:widowControl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5" w:name="bookmark18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>Не вия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Термін придатно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місяц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Особливі заходи зберіг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берігати препарат в оригінальній упаковці у сухому, захищеному від світла та недоступному для дітей і тварин місці за температури від 0 до 30 °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6" w:name="_Hlk189740392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 xml:space="preserve">Таблетки запаковані п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>у блістери з фольги О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А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ВХ холодного штампування. Блістери упаковані в картонну коробку. Коробка з 1 блістером п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блетц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7" w:name="_Hlk189740392"/>
      <w:bookmarkEnd w:id="17"/>
      <w:r>
        <w:rPr>
          <w:rFonts w:eastAsia="Times New Roman" w:cs="Times New Roman" w:ascii="Times New Roman" w:hAnsi="Times New Roman"/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використаний і протермінований препарат, порожні контейнери з під препарату повинні бути утилізовані у відповідності з національними вимога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8" w:name="_Hlk189740406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Лише для ветеринарн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едицини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19" w:name="bookmark18"/>
      <w:bookmarkEnd w:id="1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зва та місцезнаходження власника реєстраційного посвідченн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ОВ «ХАРКІВСЬКА БІОФАБРИК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057, м. Харків, </w:t>
      </w:r>
      <w:r>
        <w:rPr>
          <w:rFonts w:eastAsia="Times New Roman" w:cs="Times New Roman" w:ascii="Times New Roman" w:hAnsi="Times New Roman"/>
          <w:sz w:val="24"/>
          <w:szCs w:val="24"/>
        </w:rPr>
        <w:t>пров. Людмили Гурченко, буд. 10, Украї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зва та місцезнаходження виробника готового продукт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ОВ «ХАРКІВСЬКА БІОФАБРИК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057, м. Харків, </w:t>
      </w:r>
      <w:r>
        <w:rPr>
          <w:rFonts w:eastAsia="Times New Roman" w:cs="Times New Roman" w:ascii="Times New Roman" w:hAnsi="Times New Roman"/>
          <w:sz w:val="24"/>
          <w:szCs w:val="24"/>
        </w:rPr>
        <w:t>пров. Людмили Гурченко, буд. 10, Украї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50" w:leader="none"/>
          <w:tab w:val="center" w:pos="5179" w:leader="none"/>
          <w:tab w:val="left" w:pos="60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0" w:name="_Hlk18974040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2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36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Продовження додатку 1 </w:t>
    </w:r>
  </w:p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723-01-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bookmarkStart w:id="21" w:name="_Hlk189740533"/>
    <w:bookmarkStart w:id="22" w:name="_Hlk189740532"/>
    <w:bookmarkStart w:id="23" w:name="_Hlk189740449"/>
    <w:bookmarkStart w:id="24" w:name="_Hlk189740448"/>
    <w:r>
      <w:rPr>
        <w:rFonts w:cs="Times New Roman" w:ascii="Times New Roman" w:hAnsi="Times New Roman"/>
        <w:sz w:val="24"/>
        <w:szCs w:val="24"/>
      </w:rPr>
      <w:t xml:space="preserve">Додаток 1 </w:t>
    </w:r>
  </w:p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bookmarkStart w:id="25" w:name="_Hlk189740533"/>
    <w:bookmarkStart w:id="26" w:name="_Hlk189740532"/>
    <w:bookmarkStart w:id="27" w:name="_Hlk189740449"/>
    <w:bookmarkStart w:id="28" w:name="_Hlk189740448"/>
    <w:r>
      <w:rPr>
        <w:rFonts w:cs="Times New Roman" w:ascii="Times New Roman" w:hAnsi="Times New Roman"/>
        <w:sz w:val="24"/>
        <w:szCs w:val="24"/>
      </w:rPr>
      <w:t>до реєстраційного посвідчення АВ-09723-01-24</w:t>
    </w:r>
    <w:bookmarkEnd w:id="25"/>
    <w:bookmarkEnd w:id="26"/>
    <w:bookmarkEnd w:id="27"/>
    <w:bookmarkEnd w:id="2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f8cba3a11">
    <w:name w:val="csf8cba3a11"/>
    <w:basedOn w:val="Style13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0d9435b1">
    <w:name w:val="cs80d9435b1"/>
    <w:basedOn w:val="Style13"/>
    <w:qFormat/>
    <w:rPr/>
  </w:style>
  <w:style w:type="character" w:styleId="Cs71f8d7ac1">
    <w:name w:val="cs71f8d7ac1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  <w:shd w:fill="auto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s8f3868832">
    <w:name w:val="cs8f3868832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22">
    <w:name w:val="Основной текст 2 Знак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</w:rPr>
  </w:style>
  <w:style w:type="paragraph" w:styleId="Cs242d954b">
    <w:name w:val="cs242d954b"/>
    <w:basedOn w:val="Normal"/>
    <w:qFormat/>
    <w:pPr>
      <w:spacing w:lineRule="auto" w:line="240" w:before="0" w:after="0"/>
      <w:ind w:right="-40"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7549a21">
    <w:name w:val="cs97549a21"/>
    <w:basedOn w:val="Normal"/>
    <w:qFormat/>
    <w:pPr>
      <w:spacing w:lineRule="auto" w:line="240" w:before="0" w:after="0"/>
      <w:ind w:left="720" w:right="-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f8cba3a1">
    <w:name w:val="csf8cba3a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s80d9435b">
    <w:name w:val="cs80d9435b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5062d300">
    <w:name w:val="cs5062d300"/>
    <w:basedOn w:val="Normal"/>
    <w:qFormat/>
    <w:pPr>
      <w:spacing w:lineRule="auto" w:line="240" w:before="0" w:after="0"/>
      <w:ind w:left="18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у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6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3:00Z</dcterms:created>
  <dc:creator>Lenovo</dc:creator>
  <dc:description/>
  <cp:keywords/>
  <dc:language>en-US</dc:language>
  <cp:lastModifiedBy>пк-2</cp:lastModifiedBy>
  <dcterms:modified xsi:type="dcterms:W3CDTF">2025-02-06T11:22:00Z</dcterms:modified>
  <cp:revision>3</cp:revision>
  <dc:subject/>
  <dc:title/>
</cp:coreProperties>
</file>