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uk-UA"/>
        </w:rPr>
      </w:pPr>
      <w:bookmarkStart w:id="0" w:name="_Hlk139270625"/>
      <w:bookmarkEnd w:id="0"/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>Коротка характеристика препара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>1. Назва</w:t>
      </w:r>
      <w:r>
        <w:rPr>
          <w:rFonts w:eastAsia="Times New Roman" w:cs="Times New Roman" w:ascii="Times New Roman" w:hAnsi="Times New Roman"/>
          <w:color w:val="222222"/>
          <w:lang w:eastAsia="uk-UA"/>
        </w:rPr>
        <w:br/>
        <w:t>КРАПЛІ ІНСЕКТО-АКАРИЦИДНІ ДЛЯ СОБАК ТА КОТІВ (ФІПРОНІЛ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>2. Скла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lang w:eastAsia="uk-UA"/>
        </w:rPr>
        <w:t>1 мл препарату містять діючу речовину (мг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uk-UA"/>
        </w:rPr>
        <w:t>фіпроніл –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lang w:eastAsia="uk-UA"/>
        </w:rPr>
      </w:pPr>
      <w:r>
        <w:rPr>
          <w:rFonts w:eastAsia="Times New Roman" w:cs="Times New Roman" w:ascii="Times New Roman" w:hAnsi="Times New Roman"/>
          <w:color w:val="222222"/>
          <w:lang w:eastAsia="uk-UA"/>
        </w:rPr>
        <w:t>Допоміжні речовини: пропіленглік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>3. Фармацевтична 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lang w:eastAsia="uk-UA"/>
        </w:rPr>
      </w:pPr>
      <w:r>
        <w:rPr>
          <w:rFonts w:eastAsia="Times New Roman" w:cs="Times New Roman" w:ascii="Times New Roman" w:hAnsi="Times New Roman"/>
          <w:color w:val="222222"/>
          <w:lang w:eastAsia="uk-UA"/>
        </w:rPr>
        <w:t>Розчин для зовнішнього застосування, точкового нанес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" w:name="_Hlk139444497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TCvet QP53, ектопаразитициди, інсектициди і репеленти (QP53АХ15, фіпроніл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іюча речовина препарату фіпроніл (Fipronilum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-аміно-1-[2,6-дихлоро-4-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рифлуорометил)феніл]-4-[(трифлуорометил)сульфінил]-1Н-піразол-3-карбонітрил, похідне фенілпіразо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>Фіпрон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діє на центральну нервову систему ектопаразитів, не впливаючи на центральну нервову систему ссавців. Механізм дії фіпронілу на безхребетних полягає в тому, що препарат гальмує проходження іонів хлору в ГАМК-залежних хлоридних каналах, порушуючи роботу нервової системи. Через системне блокування фіпронілом нервової системи настає нервове перезбудження та загибель ектопарази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Фіпроні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ає контактну дію і практично не всмоктується через шкіру. Він депозитується в епідермісі, жирових залозах волосяних фолікул і поступово вивільняється протягом певного часу. Створюється ефект “резервуару”, що забезпечує тривалу залишкову активність фіпронілу. Радіографічне дослідження волосу після нанесення міченого радіоактивного фіпронілу показало, що мітка локалізується тільки в повітряній зовнішній кутикулі волосу. Після місцевого нанесення препарат розподіляється по поверхні тіла протягом 24 год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lang w:eastAsia="uk-UA"/>
        </w:rPr>
      </w:pPr>
      <w:bookmarkStart w:id="2" w:name="_Hlk139444497"/>
      <w:bookmarkEnd w:id="2"/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>5. Клінічні особл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>5.1 Вид твари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uk-UA"/>
        </w:rPr>
      </w:pPr>
      <w:r>
        <w:rPr>
          <w:rFonts w:eastAsia="Times New Roman" w:cs="Times New Roman" w:ascii="Times New Roman" w:hAnsi="Times New Roman"/>
          <w:color w:val="222222"/>
          <w:lang w:eastAsia="uk-UA"/>
        </w:rPr>
        <w:t>Коти та соба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>5.2 Показання до застосування</w:t>
      </w:r>
    </w:p>
    <w:p>
      <w:pPr>
        <w:pStyle w:val="Cs80d9435b"/>
        <w:spacing w:before="0" w:after="0"/>
        <w:ind w:firstLine="567"/>
        <w:contextualSpacing/>
        <w:rPr>
          <w:bCs/>
        </w:rPr>
      </w:pPr>
      <w:r>
        <w:rPr>
          <w:bCs/>
        </w:rPr>
        <w:t>Профілактика та лікування собак і котів при захворюваннях, спричинених ектопаразитами: блохами (</w:t>
      </w:r>
      <w:r>
        <w:rPr>
          <w:bCs/>
          <w:i/>
          <w:iCs/>
        </w:rPr>
        <w:t>Ctenocephalides spp., Pulex irritans</w:t>
      </w:r>
      <w:r>
        <w:rPr>
          <w:bCs/>
        </w:rPr>
        <w:t>), волосоїдами (</w:t>
      </w:r>
      <w:r>
        <w:rPr>
          <w:bCs/>
          <w:i/>
          <w:iCs/>
        </w:rPr>
        <w:t>Trichodectes canis, Felicola subrostratus</w:t>
      </w:r>
      <w:r>
        <w:rPr>
          <w:bCs/>
        </w:rPr>
        <w:t>), вошами (</w:t>
      </w:r>
      <w:r>
        <w:rPr>
          <w:bCs/>
          <w:i/>
          <w:iCs/>
        </w:rPr>
        <w:t>Linognathus setosus</w:t>
      </w:r>
      <w:r>
        <w:rPr>
          <w:bCs/>
        </w:rPr>
        <w:t>) та паразитиформними кліщами (</w:t>
      </w:r>
      <w:r>
        <w:rPr>
          <w:bCs/>
          <w:i/>
          <w:iCs/>
        </w:rPr>
        <w:t>Ixodes ricinus, Dermacentor pictus, Dermacentor marginatus, Rhipicephalus bursa</w:t>
      </w:r>
      <w:r>
        <w:rPr>
          <w:bCs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lang w:eastAsia="uk-UA"/>
        </w:rPr>
      </w:pPr>
      <w:r>
        <w:rPr>
          <w:rFonts w:cs="Times New Roman" w:ascii="Times New Roman" w:hAnsi="Times New Roman"/>
          <w:b/>
        </w:rPr>
        <w:t>5.3 Протипоказ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 застосовують хворим, виснаженим та ослабленим тваринам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 застосовують тваринам, віком до 10 тижнів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 застосовують тваринам, чутливим до фіпронілу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 застосовують самкам під час лактації і вагітності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 застосов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ю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парат одночасно з іншими інсектицидними засобами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5.4 Побічна дія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uk-UA"/>
        </w:rPr>
        <w:t>У деяких тварин може спостер</w:t>
      </w:r>
      <w:r>
        <w:rPr>
          <w:rFonts w:eastAsia="Times New Roman" w:cs="Times New Roman" w:ascii="Times New Roman" w:hAnsi="Times New Roman"/>
          <w:color w:val="000000"/>
          <w:lang w:eastAsia="uk-UA"/>
        </w:rPr>
        <w:t>і</w:t>
      </w:r>
      <w:r>
        <w:rPr>
          <w:rFonts w:eastAsia="Times New Roman" w:cs="Times New Roman" w:ascii="Times New Roman" w:hAnsi="Times New Roman"/>
          <w:color w:val="000000"/>
          <w:lang w:val="ru-RU" w:eastAsia="uk-UA"/>
        </w:rPr>
        <w:t>гатись індивідуальна підвищена чутливість до ф</w:t>
      </w:r>
      <w:r>
        <w:rPr>
          <w:rFonts w:eastAsia="Times New Roman" w:cs="Times New Roman" w:ascii="Times New Roman" w:hAnsi="Times New Roman"/>
          <w:color w:val="000000"/>
          <w:lang w:eastAsia="uk-UA"/>
        </w:rPr>
        <w:t>іпронілу і застосування препарату може викликати місцеві реакції (випадіння шерсті, свербіж, подразнення шкіри)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У разі виявлення алергічної реакції у чутливої до компонентів препарату тварини, препарат слід ретельно змити милом та великою кількістю проточної води, при необхідності провести симптоматичне лікування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При обробці тварин не допускати попадання в очі, ротову порожнину. Після обробки тварини не допускати її контакту з іншими тваринами до повного висихання шерсті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Не застосовувати самкам під час лактації і вагітності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5.8 Дози і способи введення тваринам різного віку</w:t>
      </w:r>
    </w:p>
    <w:p>
      <w:pPr>
        <w:pStyle w:val="Cs80d9435b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         </w:t>
      </w:r>
      <w:bookmarkStart w:id="3" w:name="_Hlk139444614"/>
      <w:bookmarkEnd w:id="3"/>
      <w:r>
        <w:rPr>
          <w:color w:val="000000"/>
        </w:rPr>
        <w:t>Препарат наносять на суху, неушкоджену шкіру відповідно до маси тіла твар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ля собак і котів різної маси тіла використовують піпетки відповідного об’єму: 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93"/>
        <w:gridCol w:w="3969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_Hlk139444631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 тварин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аса тіла, к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за препарату, мл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уценята, кошенята, собаки малих порід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0,5 до 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 (1 піпетка)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ти, соба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2 до 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8 (1 піпетка)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ба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10 до 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5 (1 піпетка)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ба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20 до 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,0 (1 піпетка)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ба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ільше 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,0 (1 піпетк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парат застосовують зовнішньо, наносячи його безпосередньо на шкіру, у місця недоступні для злизування (ділянка холки та вздовж хребта). У ділянці шиї біля основи черепа розгортають шерсть тварини, щоб було видно шкіру, відламують верхню частину піпетки і розміщуючи кінець піпетки на шкірі, витискають весь вміст безпосередньо на шкіру. При обробці тварин великих розмірів вміст піпетки наносять на шкіру у 3-4 точки вздовж хребта, від холки до хвос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ісля одноразової обробки захист тварин від ектопаразитів триває впродовж 1,5-2 місяців. З профілактичною метою тварин обробляють кожні 1,5-2 міся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Фіпроніл добре переноситься собаками та котами в терапевтичній дозі. Доза, що перевищує терапевтичну в 5 разів, не викликає клінічних ознак отрує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ісля обробки тварин препаратом не допускати злизування препарату (одягають захисний комірець, намордник, фіксують щелепи допоміжними засобам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 слід купати тварин та не дозволяти їм плавати у відкритих водоймах протягом 48 годин після обробки препаратом, а також наносити препарат на вологу або пошкоджену шкі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ісля обробки тварин не гладити їх та не допускати контакту маленьких дітей з обробленими тваринами впродовж 24 год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непродуктивних тварин не визнач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Власникам тварин при роботі з препаратом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випадковому потраплянні препарату на шкіру, слизові оболонки або очі необхідно ретельно промити їх проточною вод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сники тварин із гіперчутливістю до складників препарату обробку тварин повинні проводити у гумових рукавиц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відо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 Особливі заходи зберігання 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берігати препарат у закритому пакуванні виробника у сухому, недоступному для дітей та тварин місці, за температури від 0 до 25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лімерні піпетки по 0,5; 0,8; 1,5; 3,0; 6,0 мл упаковані в картонне па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uk-UA" w:bidi="uk-UA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lang w:eastAsia="uk-UA" w:bidi="uk-UA"/>
        </w:rPr>
        <w:t>ТОВ «ВЕТПРОЕКТ», 61146, м. Харків, вул. Героїв Праці, буд. 28, кв. 166, Україна.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8. Назва і місце знаходження виро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lang w:eastAsia="uk-UA" w:bidi="uk-UA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lang w:eastAsia="uk-UA" w:bidi="uk-UA"/>
        </w:rPr>
        <w:t xml:space="preserve">ТОВ «НОВА ПЛЮС», 61030, м. Харків, вул. Колісниченківська, буд.7, Украї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lang w:eastAsia="uk-UA" w:bidi="uk-UA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lang w:eastAsia="uk-UA" w:bidi="uk-UA"/>
        </w:rPr>
        <w:t>ТОВ «УКРБІОНІТ», 61109, м. Харків, вул. Тернопільська, буд.6, Украї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_Hlk139270625"/>
      <w:bookmarkStart w:id="6" w:name="_Hlk13927062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4"/>
        <w:szCs w:val="24"/>
        <w:lang w:eastAsia="en-US"/>
      </w:rPr>
    </w:pPr>
    <w:r>
      <w:rPr>
        <w:rFonts w:eastAsia="Times New Roman" w:cs="Times New Roman" w:ascii="Times New Roman" w:hAnsi="Times New Roman"/>
        <w:bCs/>
        <w:sz w:val="24"/>
        <w:szCs w:val="24"/>
        <w:lang w:eastAsia="en-US"/>
      </w:rPr>
      <w:t>Продовження додатку 1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до реєстраційного посвідчення АВ-07769-03-18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hd w:fill="auto" w:val="clear"/>
      <w:ind w:hanging="0"/>
      <w:jc w:val="right"/>
      <w:rPr>
        <w:bCs/>
        <w:sz w:val="24"/>
        <w:szCs w:val="24"/>
        <w:lang w:val="uk-UA"/>
      </w:rPr>
    </w:pPr>
    <w:r>
      <w:rPr>
        <w:bCs/>
        <w:sz w:val="24"/>
        <w:szCs w:val="24"/>
        <w:lang w:val="uk-UA"/>
      </w:rPr>
    </w:r>
  </w:p>
  <w:p>
    <w:pPr>
      <w:pStyle w:val="12"/>
      <w:shd w:fill="auto" w:val="clear"/>
      <w:ind w:hanging="0"/>
      <w:jc w:val="right"/>
      <w:rPr>
        <w:rFonts w:ascii="Times New Roman" w:hAnsi="Times New Roman" w:cs="Times New Roman"/>
        <w:bCs/>
        <w:sz w:val="24"/>
        <w:szCs w:val="24"/>
        <w:lang w:val="uk-UA"/>
      </w:rPr>
    </w:pPr>
    <w:r>
      <w:rPr>
        <w:rFonts w:cs="Times New Roman" w:ascii="Times New Roman" w:hAnsi="Times New Roman"/>
        <w:bCs/>
        <w:sz w:val="24"/>
        <w:szCs w:val="24"/>
        <w:lang w:val="uk-UA"/>
      </w:rPr>
      <w:t>Додаток 1</w:t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7769-03-1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2:00Z</dcterms:created>
  <dc:creator>Lenovo</dc:creator>
  <dc:description/>
  <cp:keywords/>
  <dc:language>en-US</dc:language>
  <cp:lastModifiedBy>пк-2</cp:lastModifiedBy>
  <cp:lastPrinted>2025-01-15T12:23:00Z</cp:lastPrinted>
  <dcterms:modified xsi:type="dcterms:W3CDTF">2025-01-15T14:55:00Z</dcterms:modified>
  <cp:revision>6</cp:revision>
  <dc:subject/>
  <dc:title/>
</cp:coreProperties>
</file>