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Hlk167783712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еєстраційного посвідчення АВ-00575-01-09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1" w:name="_Hlk167783712"/>
      <w:bookmarkStart w:id="2" w:name="_Hlk167783712"/>
      <w:bookmarkEnd w:id="2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ротка характеристика препарату</w:t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Назва</w:t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овальзен порош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 г препарату містить діючу речовин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льбендазол — 75,0 м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поміжні речовини: мальтодекстри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Фармацевтична форм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ошо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 перорального застосува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Фармакологічні властивості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uk-UA"/>
        </w:rPr>
        <w:t>ATC-vet класифікаційний код: QP52 — антигельмінтні ветеринарні препарати. QP52AС11 — альбендазо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льбендазол — антигельмінтик широкого спектра дії з групи бензимідазолів. Високоефективний проти статевозрілих нематод та їх личинкових форм, що паразитують у травному каналі та дихальних шляхах свійських і диких тварин. Гальмує білковий синтез, у результаті порушується надходження і внутрішньоклітинне транспортування поживних речовин, обмін субстратів речовин (аденозинтрифосфорної кислоти і глюкози), через гальмування фумаратредуктази знижуються мітохондріальні реакції, що спричиняє загибель паразиті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льбендазол погано всмоктується при прийомі всередину. Максимальна концентрація в крові досягається протягом 2-5 годин. Високі концентрації створюються в сечі, жовчі, спинномозковій рідині, печінці. Добре проникає через гематоенцефалічний бар'єр, проникає через плацентарний бар'єр і виводиться з молоком. Метаболізується в печінці з утворенням активних метаболітів (альбендазолу сульфоксиду та альбендазолу сульфону). З організму альбендазол та його метаболіти виводяться переважно з жовчю, частково — з сечею. Період напіввиведення становить в середньому 8,5 годин. При порушенні функцій печінки цей час може збільшуватис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Клінічні особливост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1 Вид твари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елика рогата худоба, вівці, кози, коні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5.2 Показання до застосуванн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Профілактика та лікування великої рогатої худоби, овець, кіз, коней за паразитарних захворювань, спричинених статевозрілими і личинковими формами нематод, деякими видами цестод і тремато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3 Протипоказання</w:t>
      </w:r>
    </w:p>
    <w:p>
      <w:pPr>
        <w:pStyle w:val="Normal"/>
        <w:pBdr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е застосовувати вагітним тваринам, особливо у першу третину вагітності, а також за гострої форми фасціольоз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Побічна ді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икористанні у терапевтичних дозах побічних ефектів не виникає. Індекс безпечності альбендазолу становить 8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5 Особливі застереження при використанн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гострому фасціольозі застосовувати препарат недоціль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е застосовувати коням, м'ясо яких призначено для споживання людь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6 Використання під час вагітності, лактації, несучост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 застосовувати препарат самкам у першій третині вагітності, вівцематкам у період парування та протягом одного місяця після виведення баранів із отар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не виявляє тератогенної дiї, але виявляє помiрну ембрiотоксичну дiю, що може спричинити загибель зигот та ембрiонiв на ранніх строках вагiтностi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7 Взаємодія з іншими засобами та інші форми взаємодії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відом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8 Дози і способи введення тваринам різного віку</w:t>
      </w:r>
    </w:p>
    <w:p>
      <w:pPr>
        <w:pStyle w:val="Normal"/>
        <w:pBdr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еред застосуванням препарат змішують з кормом і дають одноразово на початку ранкової годівлі. При груповому методі препарат змішують із двох-трьох добовою порцією корму і згодовують відповідно до раціону.</w:t>
      </w:r>
    </w:p>
    <w:p>
      <w:pPr>
        <w:pStyle w:val="Normal"/>
        <w:pBdr/>
        <w:spacing w:lineRule="auto" w:line="240" w:before="0" w:after="0"/>
        <w:ind w:firstLine="560"/>
        <w:jc w:val="both"/>
        <w:rPr/>
      </w:pPr>
      <w:r>
        <w:rPr/>
        <w:t>Дози препарату для різних видів тварин вказані в таблиці.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30"/>
        <w:gridCol w:w="1881"/>
      </w:tblGrid>
      <w:tr>
        <w:trPr>
          <w:trHeight w:val="545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иди тварин та гельмінті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До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г/10 кг маси тіла</w:t>
            </w:r>
          </w:p>
        </w:tc>
      </w:tr>
      <w:tr>
        <w:trPr>
          <w:trHeight w:val="219" w:hRule="atLeas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елика рогата худоба</w:t>
            </w:r>
          </w:p>
        </w:tc>
      </w:tr>
      <w:tr>
        <w:trPr>
          <w:trHeight w:val="219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тоди травного каналу і дихальних шлях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22" w:right="1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Haemonchus placei, Ostertagia spp., Nematodirus spp.,  Oesophagostomum sp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Cooperia oncophora, Strongyloides spp., Trichostrongylus spp., Bunostomum spp., Chabertia spp., Dictyocaulus viviparus, Protostrongylus spp., Muellerius spp., Neoascaris vitulorum,  Trichuris spp.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0</w:t>
            </w:r>
          </w:p>
        </w:tc>
      </w:tr>
      <w:tr>
        <w:trPr>
          <w:trHeight w:val="219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right="1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цестоди преімагінальні та імагінальні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Moniezia spp., Thysaniezia giardi</w:t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right="1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рематоди </w:t>
            </w:r>
            <w:bookmarkStart w:id="3" w:name="_Hlk189750887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чінки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Fasciola hepatica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(статевозрілі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Dicrocoelium lanceatum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3-2,0</w:t>
            </w:r>
          </w:p>
        </w:tc>
      </w:tr>
      <w:tr>
        <w:trPr>
          <w:trHeight w:val="219" w:hRule="atLeas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івці, кози</w:t>
            </w:r>
          </w:p>
        </w:tc>
      </w:tr>
      <w:tr>
        <w:trPr>
          <w:trHeight w:val="219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right="1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тоди травного каналу і дихальних шлях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Haemonchus spp., Ostertagia spp., Oesophagostomum spp., Strongyloides spp., Trichostrongylus spp., Bunostomum spp., Dictyocaulus spp., Chabertia ovina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Muellerius capillaris, Cooperia oncophora, Skrjabinema ovis, Protostrongylus spp., Nematodirus spp., Trichuris spp.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7</w:t>
            </w:r>
          </w:p>
        </w:tc>
      </w:tr>
      <w:tr>
        <w:trPr>
          <w:trHeight w:val="219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right="1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цестоди </w:t>
            </w:r>
            <w:bookmarkStart w:id="4" w:name="_Hlk189750824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еімагінальні та імагінальні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Moniezia spp., Avitellina centripunctata, Thysaniezia giardi</w:t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right="1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рематоди печінк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Fasciola hepatica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(статевозрілі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Dicrocoelium lanceatum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оні</w:t>
            </w:r>
          </w:p>
        </w:tc>
      </w:tr>
      <w:tr>
        <w:trPr>
          <w:trHeight w:val="219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right="1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тоди травного тракту і дихальних шлях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Parascaris equorum, Oxyuris equi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uk-UA"/>
              </w:rPr>
              <w:t>Strongylu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uk-UA"/>
              </w:rPr>
              <w:t>sp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 xml:space="preserve">Cyathostomum spp., Cylicocyclus spp., Cylicodontophorus spp., Cylicostephanus spp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Strongyloides westeri, Dictyocaulus arnfieldi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7</w:t>
            </w:r>
          </w:p>
        </w:tc>
      </w:tr>
      <w:tr>
        <w:trPr>
          <w:trHeight w:val="317" w:hRule="atLeast"/>
        </w:trPr>
        <w:tc>
          <w:tcPr>
            <w:tcW w:w="76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right="1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bookmarkStart w:id="5" w:name="_Hlk187049632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цестоди преімагінальні та імагінальні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Anoplocephala magna, Anoplocephala perfoliata, Paranoplocephala mamillana.</w:t>
            </w:r>
            <w:bookmarkEnd w:id="5"/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7" w:hRule="atLeast"/>
        </w:trPr>
        <w:tc>
          <w:tcPr>
            <w:tcW w:w="7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color w:val="FF9900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9900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  <w:highlight w:val="green"/>
                <w:lang w:val="uk-UA" w:eastAsia="uk-UA"/>
              </w:rPr>
            </w:r>
          </w:p>
        </w:tc>
      </w:tr>
      <w:tr>
        <w:trPr>
          <w:trHeight w:val="317" w:hRule="atLeast"/>
        </w:trPr>
        <w:tc>
          <w:tcPr>
            <w:tcW w:w="7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color w:val="FF9900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9900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  <w:highlight w:val="green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7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color w:val="FF9900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9900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  <w:highlight w:val="green"/>
                <w:lang w:val="uk-UA" w:eastAsia="uk-UA"/>
              </w:rPr>
            </w:r>
          </w:p>
        </w:tc>
      </w:tr>
    </w:tbl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ля худоби, що пасеться на пасовищах, лікувально-профілактичну дегельмінтизацію проводять на початку і наприкінці стійлового періоду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и захворюванні жуйних тварин на фасціольоз препарат використовують у будь-яку пору року. Залежно від інтенсивності інвазії (визначають за середньою кількістю яєць фасціол у п’яти пробах фекалій) препарат застосовують у таких дозах на 10 кг маси тіла: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о 4 яєць (низька інтенсивність) — 1,3 г;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5-10 яєць (середня інтенсивність) — 1,5-1,7 г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раховуючи, що альбендазол малоефективний проти личинок фасціол, першу профілактичну дегельмінтизацію проводять через 2-2,5 місяці після закінчення пасовищного періоду, а повторну — не пізніше ніж за 10-15 діб до вигону тварин на пасовищ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9 Передозування (симптоми, невідкладні заходи, антидоти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льбендазол належить до малотоксичних сполук. При значному передозуваннi можливi клiнiчнi ознаки передозування: дiарея, токсичнi гепатити, облисiння, пригнiчення. Тератогенної, мутагенної, канцерогенної та сенсибілізуючої дії препарат не виявляє. При передозуваннi вагiтним тваринам терапевтичної дози препарату у 4 рази спостерiгають токсичну дiю на плiд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клiнiчних ознаках передозування рекомендують симптоматичне лiкування (промивання шлунку, легко перетравнi корми, вiтамiн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Спеціальні застереженн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гострому фасціольозі застосування препарату недоціль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роведенні групової дегельмінтизації дотримуватися точного дозування препара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11 Період виведення (каренції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сля останнього застосування препарату забій великої рогатої худоби, овець, кіз на м’ясо дозволяється через 14 діб. Людям вживати в їжу молоко корів можна через 4 доби. М’ясо та молоко, отримані раніше вказаного терміну, утилізують або згодовують непродуктивним тваринам залежно від висновку лікаря ветеринарної медиц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12 Спеціальні застереження для осіб і обслуговуючого персонал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сонал, який працює з препаратом, повинен дотримуватись основних правил гігієни і безпеки, прийнятих при роботі з ветеринарними препарат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Фармацевтичні особливості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6.1 Форми несумісності (основні)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становлен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2 Термін придатност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 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6.3 Особливі заходи зберігання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У сухому темному, недоступному для дітей місці за температури не вище 25 ºС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4 Природа і склад контейнера первинного пакування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>Полімерні контейнери або полімерні пакети по 10, 25, 100, 500, 1000 г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Невикористаний або протермінований препарат утилізують відповідно до чинного законодавства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7. Назва і місце знаходження власника реєстраційного посвідчення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та вироб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 "БРОВАФАРМА"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–р Незалежності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8-а, 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 Бровари, Київська обл., 07400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країн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8f3868832">
    <w:name w:val="cs8f3868832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2e3f0fb1">
    <w:name w:val="csf2e3f0fb1"/>
    <w:qFormat/>
    <w:rPr>
      <w:rFonts w:ascii="Liberation Serif" w:hAnsi="Liberation Serif" w:cs="Liberation Serif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Csa62dfd6a2">
    <w:name w:val="csa62dfd6a2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lang w:val="ru-RU"/>
    </w:rPr>
  </w:style>
  <w:style w:type="character" w:styleId="Style18">
    <w:name w:val="Тема примечания Знак"/>
    <w:qFormat/>
    <w:rPr>
      <w:rFonts w:eastAsia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d81bcc19">
    <w:name w:val="csd81bcc19"/>
    <w:basedOn w:val="Normal"/>
    <w:qFormat/>
    <w:pPr>
      <w:spacing w:lineRule="auto" w:line="240" w:before="0" w:after="0"/>
      <w:ind w:firstLine="56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8:00Z</dcterms:created>
  <dc:creator>Михаил Распутний</dc:creator>
  <dc:description/>
  <cp:keywords/>
  <dc:language>en-US</dc:language>
  <cp:lastModifiedBy>админ3</cp:lastModifiedBy>
  <cp:lastPrinted>2018-05-14T11:28:00Z</cp:lastPrinted>
  <dcterms:modified xsi:type="dcterms:W3CDTF">2025-02-12T14:59:00Z</dcterms:modified>
  <cp:revision>4</cp:revision>
  <dc:subject/>
  <dc:title>Додаток 1</dc:title>
</cp:coreProperties>
</file>