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даток 1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реєстраційног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відче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АВ-00573-01-09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ротка характеристика препарату</w:t>
      </w:r>
    </w:p>
    <w:p>
      <w:pPr>
        <w:pStyle w:val="Normal"/>
        <w:tabs>
          <w:tab w:val="clear" w:pos="720"/>
          <w:tab w:val="left" w:pos="567" w:leader="none"/>
          <w:tab w:val="left" w:pos="21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Назва</w:t>
      </w:r>
    </w:p>
    <w:p>
      <w:pPr>
        <w:pStyle w:val="Normal"/>
        <w:tabs>
          <w:tab w:val="clear" w:pos="720"/>
          <w:tab w:val="left" w:pos="567" w:leader="none"/>
          <w:tab w:val="left" w:pos="21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овадазол таблетки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1 таблетка (1 г)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містить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іючу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речовин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фенбендазол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50,0 м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Допоміжні речовини: лактоза, кальцію карбонат, глюкоза, крохмаль, тальк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кальцію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стеарат, кроскармелоза натрію, орісі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Фармацевтична форм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ет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Фармакологічні властивості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АТСvet класифікаційний код: QР52 — антигельмінтні ветеринарні препарати. QР52АC13 — фенбендазол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Фенбендазол має високу антигельмінтну активність i широкий спектр нематодоцидної та цестодоцидної дії. Він порушує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енергетичний обмін, руйнує мiкроканальцi травних клітин та спричиняє нейротоксичний ефект у гельмінтів. Згубно діє на личинки різних стадій та порушує цiлiснiсть оболонок яєць гельмінтів, які при потраплянні в навколишнє середовище не спроможні далі розвиватися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ісля перорального застосування швидкість всмоктування фенбендазолу невисока, але в одношлункових тварин вона вище. Залежно від дози і виду тварини вміст фенбендазолу в сироватці крові досягає максимуму через 6-30 годин. Середній період напіввиведення — 10-27 годин. У свиней після введення дози 5 мг/кг максимальний рівень незміненого препарату (0,45 мг/л) відзначається через 6-12 годин. Середній період напіввиведення становить 10 годин. Концентрація падає нижче межі виявлення через 48 годин.  Фенбендазол слабко зв'язується з білками плазми крові. Метаболізується до оксфендазолу (сульфоксиду), оскфендазолсульфонових та оксфендазоламінних метаболітів, що знаходяться в плазмі. Основним метаболітом, який виводиться з сечею, є 4-гідроксіфенбендазол, а також  оксфендазол та оксфендазолсульфон. Лікувальний ефект досягається завдяки сумарній дії фенбендазолу та його основних метаболітів – фенбендазонсульфоксиду (оксфендазолу) і оксфендазолсульфону. Період напіввиведення дорівнює 2,8-9 годин. Більша частина фенбендазолу виводиться з калом у незміненому вигляді та у вигляді метаболітів, близько 1% — з сечею. Резорбований препарат накопичується, головним чином, в печінці і жировій тканині. Близько 40% препарату, що надходить з жовчю в просвіт тонкого кишечника, реабсорбується, що подовжує контакт антигельмінтика з кишковими паразитами. В організмі перетворюється на фенбендазол, оксфендазол та інші метаболіти.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Фенбендазол не чинить ембріотоксичного, тератогенного, сенсибілізуючого впливу, не подразнює шкіру і слизові оболонки, не впливає на перебіг вагітності у твари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Клінічні особливост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1 Вид твари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елика рогата худоба, вівці, кози, свині, коні, м’ясоїдні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(собаки, коти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хутрові звірі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лисиці, песці, нутрії, норки, фретки, декоративні кролики)</w:t>
      </w:r>
      <w:r>
        <w:rPr>
          <w:rFonts w:cs="Times New Roman" w:ascii="Times New Roman" w:hAnsi="Times New Roman"/>
          <w:sz w:val="24"/>
          <w:szCs w:val="24"/>
          <w:lang w:val="uk-UA"/>
        </w:rPr>
        <w:t>, кури, гуси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5.2 Показання до застосування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гельмінтизація великої рогатої худоби, овець, кіз, свиней, спортивних коней, м'ясоїдних (собаки, коти) і хутрових звірів (лисиці, песці, нутрії, норки, фретки, декоративні кролики), курей, гусей при ураженні зрiлими i незрілими формами нематод, деякими видами цестод i трематод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3 Протипоказанн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е застосовува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одночасно з протифасцiольозними препаратами, а також впродовж 7 діб після лікування тварин бромсаланами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Побічна ді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 дотриманні терапевтичних доз побічної дії не спостерігаю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5 Особливі застереження при використанн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 застосовувати одночасно з протифасцiольозними препаратами, а також впродовж 7 діб після лікування тварин бромсалан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6 Використання під час вагітності, лактації, несучост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ережень немає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7 Взаємодія з іншими засобами та інші форми взаємодії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 застосовувати одночасно з протифасцiольозними препаратами, а також впродовж 7 діб після лікування тварин бромсалан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8 Дози і способи введення тваринам різного віку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еред застосуванням таблетки подрібнюють, змішують з кормом і дають на початку ранкової годівлі.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/>
        <w:t>Дози препарату для різних видів тварин вказані в таблиці.</w:t>
      </w:r>
    </w:p>
    <w:tbl>
      <w:tblPr>
        <w:tblW w:w="9285" w:type="dxa"/>
        <w:jc w:val="left"/>
        <w:tblInd w:w="429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5160"/>
        <w:gridCol w:w="2220"/>
        <w:gridCol w:w="1905"/>
      </w:tblGrid>
      <w:tr>
        <w:trPr>
          <w:trHeight w:val="4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ид тварин і захворюванн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Доза, </w:t>
              <w:br/>
              <w:t>табл./10 кг маси тіл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урс застосування</w:t>
            </w:r>
          </w:p>
        </w:tc>
      </w:tr>
      <w:tr>
        <w:trPr>
          <w:trHeight w:val="260" w:hRule="atLeast"/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елика рогата худоба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22" w:right="1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ематоди дихальних шляхів та травного каналу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 xml:space="preserve">Dictyocaulus viviparu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Haemonchus placei, Ostertagia spp., Nematodirus spp., Oesophagostomum spp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 w:eastAsia="uk-UA"/>
              </w:rPr>
              <w:t>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Cooperia oncophora, Trichostrongylus spp., Bunostomum spp., Chabertia spp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 xml:space="preserve">Strongyloide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uk-UA"/>
              </w:rPr>
              <w:t>sp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дноразово</w:t>
            </w:r>
          </w:p>
        </w:tc>
      </w:tr>
      <w:tr>
        <w:trPr>
          <w:trHeight w:val="260" w:hRule="atLeast"/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рематоди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Dicrocоelium lanceatu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,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дноразово</w:t>
            </w:r>
          </w:p>
        </w:tc>
      </w:tr>
      <w:tr>
        <w:trPr>
          <w:trHeight w:val="260" w:hRule="atLeast"/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Дрібна рогата худоба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22" w:right="132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ематоди дихальних шляхів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Dictyocaulus filar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uk-UA" w:eastAsia="uk-UA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цестоди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преімагінальні та імагінальні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  <w:t xml:space="preserve">Moniezia еxpansa            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одноразово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матоди травного каналу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  <w:t xml:space="preserve">: Trichur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spp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 доби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рематоди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печін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Dicrocоelium lanceatu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,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доби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Сви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нематод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травного кана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)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  <w:t>Ascaris suu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,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 доби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  <w:t>Trichuris sui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 рази на добу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  <w:t>Oesophagostomum dentatu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  <w:t>Strongyloides ransom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одноразово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Поросята віком 2-8 тижнів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  <w:t>Ascaris suu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  <w:t>Trichuris sui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0,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 раз на тиждень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Свині (маточне поголів’я)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ематоди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  <w:t>Ascaris suum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  <w:t>Trichuris sui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  <w:t>Oesophagostomum dentatum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  <w:t>Strongyloides ransom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рази на добу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Спортивні ко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нематод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травного кана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)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Parascaris equorum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uk-UA"/>
              </w:rPr>
              <w:t>Strongylu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uk-UA"/>
              </w:rPr>
              <w:t>sp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Cyathostomum spp., Cylicocyclus spp., Cylicodontophorus spp., Cylicostephanus spp., Oxyuris equ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дноразово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Лошата віком 1-2 місяці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Strongyl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spp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доби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М'ясоїдні та хутрові звір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нематод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равного каналу)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Toxocara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spp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Trichuri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spp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Passalurus ambiguu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5-0,7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 дні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Кур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нематоди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травного каналу)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Ascaridia gall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 (на птицю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доби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Heterakis gallinaru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(на птицю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дноразово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Гус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нематоди травного каналу та дихальних шляхів)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Ganguleterakis dispa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Tetrameres fissispina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Amidostomum anseri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Streptocara crassicauda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Echinuria uncinata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Capillaria spp., Syngamus trache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 (на птицю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дноразов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9 Передозування (симптоми, невідкладні заходи, антидот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застосуванні препарату у рекомендованих дозах ознак передозування не спостерігают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епарат можна застосовувати хворим та ослабленим тваринам різного вік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Спеціальні застереженн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 проведенні групової дегельмінтизації слід дотримуватись точного дозування препарату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11 Період виведення (каренці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iсля останнього застосування препарату забій ВРХ, свиней на м'ясо дозволяється через 13 діб, овець, кіз – 12 діб, курей, гусей – 3 доби. Молоко корів дозволяється вживати в їжу людям через 3 доби, яйця курей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uk-UA"/>
        </w:rPr>
        <w:t>ді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мане до зазначеного терміну м’ясо та молоко утилізують або згодовують непродуктивним тваринам залежно від висновку лікаря ветеринарної медиц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12 Спеціальні застереження для осіб і обслуговуючого персонал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сонал, який працює з препаратом, повинен дотримуватися основних правил гігієни та безпеки, прийнятих при роботі з ветеринарними препарат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Фармацевтичні особливості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6.1 Форми несумісності (основні)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стосовувати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часно з протифасцiольозними препаратами, а також впродовж 7 діб після лікування тварин бромсалана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!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 Термін придатност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 ро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3 Особливі заходи зберіганн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сухому темному, недоступному для дітей місці за температури від 4 до 25 °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4 Природа і склад контейнера первинного пакуванн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лімерні блістери по 10 таблеток (по 3, 10 шт. у картонній коробці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евикористаний і протермінований препарат утилізують відповідно до національних вимог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7. Назва і місце знаходження власника реєстраційного посвідч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В “БРОВАФАРМА”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–р Незалежності 18-а, м. Бровари, Київськ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л., 07400, Украї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Назва і місце знаходження виробник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_Hlk185268864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В “БРОВАФАРМА”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Hlk185268864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–р Незалежності 18-а, м. Бровари, Київськ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л., 07400, Украї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eastAsia="Times New Roman"/>
      <w:lang w:val="ru-RU"/>
    </w:rPr>
  </w:style>
  <w:style w:type="character" w:styleId="Style17">
    <w:name w:val="Тема примітки Знак"/>
    <w:qFormat/>
    <w:rPr>
      <w:rFonts w:eastAsia="Times New Roman"/>
      <w:b/>
      <w:bCs/>
      <w:lang w:val="ru-RU"/>
    </w:rPr>
  </w:style>
  <w:style w:type="character" w:styleId="Style18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1:00Z</dcterms:created>
  <dc:creator>Ирина Шихевич</dc:creator>
  <dc:description/>
  <cp:keywords/>
  <dc:language>en-US</dc:language>
  <cp:lastModifiedBy>Buchko</cp:lastModifiedBy>
  <cp:lastPrinted>2024-12-17T16:34:00Z</cp:lastPrinted>
  <dcterms:modified xsi:type="dcterms:W3CDTF">2025-02-12T14:47:00Z</dcterms:modified>
  <cp:revision>4</cp:revision>
  <dc:subject/>
  <dc:title>Додаток 1</dc:title>
</cp:coreProperties>
</file>