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  <w:bookmarkStart w:id="0" w:name="_Hlk52815589"/>
      <w:bookmarkStart w:id="1" w:name="_Hlk52815589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" w:name="_Hlk52815589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АнімАлл ВетЛайн ДеВорм плюс антигельмінтний препарат для собак та котів суспенз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 м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істить діюч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овини, (мг)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ранте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оат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азіквантел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– 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бантел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– 1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поміж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овин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,2-пропіленгліко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ія для перорального застосув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bookmark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de-DE"/>
        </w:rPr>
        <w:t xml:space="preserve">ATCvet QP52A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нтигельмінтні ветеринарні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пара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de-DE"/>
        </w:rPr>
        <w:t xml:space="preserve">(QP52AA51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азіквантел, комбінації)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репарат належить до комбінованих антигельмінтних препаратів. Комбінація празіквантелу, пірантелу памоату та фебантелу забезпечує широкий спектр антигельмінтної дії щодо нематод у собак та коті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Toxocara canis, Toxascaris leoninа, Тохосаrа cati (syn. Mystax),  Uncinaria stenocephala, Trichuris vulpis, Ancylostoma caninum, Ancylostoma tubaeforme),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цест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(Echinococcus granulosus, Echinococcus multilocularis,, Dipylidium caninum, Taenia spp., Mesocestoides sp., Joyeuxiella pasqualei)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та паразитичних найпростіш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(Giardia spp.)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Комбінація діючих речовин пірантелу та фебантелу, що входять до складу препарату, мають синергічну дію проти нематод (аскарид, унцинарій, волосоголовців)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ірантелу памоат - похідний тетрагідропіримідину, діє як холінергічний антагоніст, викликаючи спастичний параліч круглих гельмінтів шляхом деполяризуючої нервово-м'язової блокади. Пірантел, що абсорбувався до системи кровообігу, частково метаболізується в печінці до N-метил-1,3-пропанодіаміна. Половина дози (50%) пірантелу виводиться з організму у незміненому вигляді з калом, близько 7% - з сечею у незміненому стані або у вигляді метаболітів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разіквантел є похідним піразин-ізохіноліну, володіє вираженою дією проти цестод. Підвищуючи проникність клітинних мембран паразита для іонів кальцію, викликає деполяризацію мембран, скорочення мускулатури і руйнування тегументу, що призводить до загибелі паразита і сприяє його виведенню з організму тварини. Максимальна концентрація празіквантелу у плазмі крові досягається через 1 годину. З організму сполука виводиться в основному у вигляді неактивних метаболітів із сечею, період напіввиведення складає біля 3 годин після перорального введення препарату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ебантел – нематодоцид, який порушує вуглеводневий обмін у паразитичних червів. Він пригнічує мітохондріальні реакції шляхом пригнічення фумаратредуктази та перешкоджає транспорту глюкози. Він метаболізується до сполуки безімідазолу, яка зв’язується зі структурним білком тубуліном і запобігає полімеризації до мікротрубочок, що призводить до неповного травлення та поглинання поживних речовин паразитом. У результаті структурних та метаболічних розладів виснажуються енергетичні запаси паразитів, внаслідок чого наступає їх загибель на 2-3 добу. Фебантел  можна призначати вагітним самкам та тваринам пі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час лактації для профілактики та лікування личинок і дорослих стадій нематод травного каналу. Фебантел активний проти деяких видів збудників протозойних захворюван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Giardia spp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.), що описано в літературних джерела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bookmarkStart w:id="4" w:name="bookmark6"/>
      <w:r>
        <w:rPr>
          <w:rFonts w:cs="Times New Roman"/>
          <w:sz w:val="24"/>
          <w:szCs w:val="24"/>
          <w:lang w:eastAsia="uk-UA"/>
        </w:rPr>
        <w:t>5. Клінічні особливості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bookmarkStart w:id="5" w:name="bookmark7"/>
      <w:r>
        <w:rPr>
          <w:rFonts w:cs="Times New Roman"/>
          <w:sz w:val="24"/>
          <w:szCs w:val="24"/>
          <w:lang w:eastAsia="uk-UA"/>
        </w:rPr>
        <w:t>5.1 Вид тварин</w:t>
      </w:r>
      <w:bookmarkEnd w:id="5"/>
    </w:p>
    <w:p>
      <w:pPr>
        <w:pStyle w:val="24"/>
        <w:shd w:fill="auto" w:val="clear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uk-UA"/>
        </w:rPr>
        <w:t>Собаки та кот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eastAsia="uk-UA"/>
        </w:rPr>
      </w:pPr>
      <w:bookmarkStart w:id="6" w:name="bookmark8"/>
      <w:r>
        <w:rPr>
          <w:rFonts w:cs="Times New Roman"/>
          <w:sz w:val="24"/>
          <w:szCs w:val="24"/>
          <w:lang w:eastAsia="uk-UA"/>
        </w:rPr>
        <w:t>5.2 Показання до застосування</w:t>
      </w:r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увально-профілактична дегельмінтизація собак та котів при ураженні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матодам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Toxocara canis, Тохосаrа cati (syn. Т. mystax),   Toxascaris leonin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личинкові,  молоді та статевозрілі стадії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Ancylostoma caninum, Ancylostoma tubaeforme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молоді та статевозрілі стадії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Uncinaria stenocephal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молоді та статевозрілі стадії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Trichuris vulpis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молоді та статевозрілі стадії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цестодами (преімагінальні та імагінальні стадії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Dipylidium caninum, Taenia spp., Echinococcus  granulosus, Alveococcus multilocularis, Mesocestoides spp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ування протозойних захворювань цуценят і собак та кошенят і котів, викликан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Giardia spp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а індивідуальна чутливість до компонентів препарату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застосовувати виснаженим та хворим на інфекційні захворювання тваринам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застосовувати самкам в першій половині вагітності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застосовувати тваринам до 2-х тижневого віку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ідо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одночасно з піперазином і препаратами, які інгібують холінестераз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самкам в першій половині вагітно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spacing w:lineRule="auto" w:line="264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двищена індивідуальна чутливі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мпонент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у!</w:t>
      </w:r>
    </w:p>
    <w:p>
      <w:pPr>
        <w:pStyle w:val="Normal"/>
        <w:widowControl w:val="false"/>
        <w:spacing w:lineRule="auto" w:line="264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стосовувати одночасно з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перазином 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ами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і інгібують холінестераз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bookmark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стосуванням збовтати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застосовують тваринам індивідуально, одноразово, в ранкове годування з невеликою кількістю корму або вводять примусово на корінь язика за допомогою шприца-дозатора в наступних доза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м і цуценятам та котам і кошенятам – 1 мл суспензії на 2 кг маси тіла твари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дньої голодної дієти і застосування послаблюючих засобів не вимагаєть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валість лікування: одноразово. При необхідності повторити через10 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ілактичну дегельмінтизацію проводиться один раз у кварт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побігання повторних інвазій необхідно утримувати у чистоті місця перебування твари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14"/>
      <w:r>
        <w:rPr>
          <w:rFonts w:cs="Times New Roman" w:ascii="Times New Roman" w:hAnsi="Times New Roman"/>
          <w:b/>
          <w:bCs/>
          <w:sz w:val="24"/>
          <w:szCs w:val="24"/>
        </w:rPr>
        <w:t>5.9 Передозування (симптоми, невідкладні заходи, антидоти)</w:t>
      </w:r>
      <w:bookmarkEnd w:id="8"/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При передозуванні препарату у деяких тварин можуть спостерігатися пригнічений стан, слинотеча, парез м'язів, тремтіння і (або) хитка хода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31"/>
        <w:ind w:firstLine="567"/>
        <w:rPr>
          <w:b w:val="false"/>
          <w:b w:val="false"/>
          <w:bCs/>
          <w:szCs w:val="24"/>
        </w:rPr>
      </w:pPr>
      <w:bookmarkStart w:id="9" w:name="bookmark15"/>
      <w:bookmarkEnd w:id="9"/>
      <w:r>
        <w:rPr>
          <w:bCs/>
          <w:szCs w:val="24"/>
        </w:rPr>
        <w:t>5.10</w:t>
      </w:r>
      <w:r>
        <w:rPr>
          <w:szCs w:val="24"/>
        </w:rPr>
        <w:t xml:space="preserve"> </w:t>
      </w:r>
      <w:r>
        <w:rPr>
          <w:bCs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bookmark15"/>
      <w:bookmarkStart w:id="11" w:name="_Hlk24969591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побігання доступу дітей до ветеринарного препарату рекомендується діставати його по одній таблетці з блістера та відразу ховати блістер в упак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заковтування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12" w:name="_Hlk24969591"/>
      <w:bookmarkEnd w:id="12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13" w:name="bookmark16"/>
      <w:r>
        <w:rPr>
          <w:rFonts w:cs="Times New Roman" w:ascii="Times New Roman" w:hAnsi="Times New Roman"/>
          <w:b/>
          <w:bCs/>
          <w:color w:val="000000"/>
        </w:rPr>
        <w:t>5.12 Спеціальні застереження для осіб і обслуговуючого персоналу</w:t>
      </w:r>
      <w:bookmarkEnd w:id="13"/>
    </w:p>
    <w:p>
      <w:pPr>
        <w:pStyle w:val="31"/>
        <w:ind w:firstLine="567"/>
        <w:rPr>
          <w:b w:val="false"/>
          <w:b w:val="false"/>
          <w:szCs w:val="24"/>
        </w:rPr>
      </w:pPr>
      <w:bookmarkStart w:id="14" w:name="bookmark17"/>
      <w:r>
        <w:rPr>
          <w:b w:val="false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1"/>
        <w:rPr/>
      </w:pPr>
      <w:bookmarkStart w:id="15" w:name="bookmark17"/>
      <w:r>
        <w:rPr>
          <w:rFonts w:cs="Times New Roman" w:ascii="Times New Roman" w:hAnsi="Times New Roman"/>
          <w:b/>
          <w:bCs/>
          <w:color w:val="000000"/>
        </w:rPr>
        <w:t>6. Фармацевтичні особливості</w:t>
      </w:r>
      <w:bookmarkEnd w:id="15"/>
    </w:p>
    <w:p>
      <w:pPr>
        <w:pStyle w:val="31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1"/>
        <w:ind w:firstLine="567"/>
        <w:rPr>
          <w:b w:val="false"/>
          <w:b w:val="false"/>
          <w:szCs w:val="24"/>
        </w:rPr>
      </w:pPr>
      <w:bookmarkStart w:id="16" w:name="bookmark18"/>
      <w:bookmarkEnd w:id="16"/>
      <w:r>
        <w:rPr>
          <w:b w:val="false"/>
          <w:szCs w:val="24"/>
        </w:rPr>
        <w:t>Не ви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ють препарат у сухому темному місці, окремо від продуктів харчування та кормів, у недоступному для дітей і твари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ці за темпера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 5 до 25 °С.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szCs w:val="24"/>
        </w:rPr>
        <w:t>6.4 Природа і склад контейнера первинного пакування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лімерні шприц-туби з дозатором по 5, 6, 10, 30, 5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 мл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картонних коробках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1"/>
        <w:ind w:firstLine="567"/>
        <w:rPr/>
      </w:pPr>
      <w:r>
        <w:rPr>
          <w:b w:val="false"/>
          <w:szCs w:val="24"/>
        </w:rPr>
        <w:t>Невикористаний і протермінований препарат, порожні контейнери з під препарату повинні бути утилізовані відповідно</w:t>
      </w:r>
      <w:r>
        <w:rPr>
          <w:b w:val="false"/>
          <w:szCs w:val="24"/>
          <w:lang w:val="ru-RU"/>
        </w:rPr>
        <w:t xml:space="preserve"> до</w:t>
      </w:r>
      <w:r>
        <w:rPr>
          <w:b w:val="false"/>
          <w:szCs w:val="24"/>
        </w:rPr>
        <w:t xml:space="preserve"> національни</w:t>
      </w:r>
      <w:r>
        <w:rPr>
          <w:b w:val="false"/>
          <w:szCs w:val="24"/>
          <w:lang w:val="ru-RU"/>
        </w:rPr>
        <w:t>х</w:t>
      </w:r>
      <w:r>
        <w:rPr>
          <w:b w:val="false"/>
          <w:szCs w:val="24"/>
        </w:rPr>
        <w:t xml:space="preserve"> вимо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17" w:name="bookmark18"/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Назва і місцезнаходження власника реєстраційного посвідченн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фірма «Триплекс», 49101, м. Дніпро, </w:t>
      </w:r>
      <w:r>
        <w:rPr>
          <w:rFonts w:eastAsia="Times New Roman" w:cs="Times New Roman" w:ascii="Times New Roman" w:hAnsi="Times New Roman"/>
          <w:sz w:val="24"/>
          <w:szCs w:val="24"/>
        </w:rPr>
        <w:t>вул. Троїцька, буд. 21а, Украї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Назва і місцезнаходження виробника готового продук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8" w:name="_Hlk119409270"/>
      <w:bookmarkStart w:id="19" w:name="_Hlk6930590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«НОВА ПЛЮС», 61030, м. Харків, вул. Колісниченківська, буд. 7, Україна</w:t>
      </w:r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18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36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Продовження д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>одат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ку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>до реєстраційного посвідчення АВ-09290-01-1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Додаток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>до реєстраційного посвідчення АВ-09290-01-19</w:t>
    </w:r>
  </w:p>
  <w:p>
    <w:pPr>
      <w:pStyle w:val="Normal"/>
      <w:shd w:fill="FFFFFF" w:val="clear"/>
      <w:spacing w:lineRule="auto" w:line="240" w:before="0" w:after="0"/>
      <w:jc w:val="both"/>
      <w:rPr>
        <w:rFonts w:ascii="Times New Roman" w:hAnsi="Times New Roman" w:eastAsia="Times New Roman" w:cs="Times New Roman"/>
        <w:spacing w:val="-1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pacing w:val="-1"/>
        <w:sz w:val="24"/>
        <w:szCs w:val="24"/>
        <w:lang w:eastAsia="ru-RU"/>
      </w:rPr>
    </w:r>
  </w:p>
  <w:p>
    <w:pPr>
      <w:pStyle w:val="Header"/>
      <w:spacing w:before="0" w:after="160"/>
      <w:rPr>
        <w:rFonts w:ascii="Times New Roman" w:hAnsi="Times New Roman" w:cs="Times New Roman"/>
        <w:spacing w:val="-1"/>
        <w:sz w:val="24"/>
        <w:szCs w:val="24"/>
      </w:rPr>
    </w:pPr>
    <w:r>
      <w:rPr>
        <w:rFonts w:cs="Times New Roman" w:ascii="Times New Roman" w:hAnsi="Times New Roman"/>
        <w:spacing w:val="-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8:00Z</dcterms:created>
  <dc:creator>Lenovo</dc:creator>
  <dc:description/>
  <cp:keywords/>
  <dc:language>en-US</dc:language>
  <cp:lastModifiedBy>Lyuba_Kalynovska</cp:lastModifiedBy>
  <dcterms:modified xsi:type="dcterms:W3CDTF">2025-02-11T07:32:00Z</dcterms:modified>
  <cp:revision>11</cp:revision>
  <dc:subject/>
  <dc:title/>
</cp:coreProperties>
</file>