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5"/>
      </w:tblGrid>
      <w:tr>
        <w:trPr/>
        <w:tc>
          <w:tcPr>
            <w:tcW w:w="3794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  <w:lang w:val="uk-UA" w:eastAsia="en-US"/>
              </w:rPr>
              <w:t>Додаток</w:t>
            </w:r>
            <w:bookmarkStart w:id="0" w:name="_Hlk169098223"/>
            <w:r>
              <w:rPr>
                <w:szCs w:val="24"/>
              </w:rPr>
              <w:t>  </w:t>
            </w:r>
            <w:bookmarkEnd w:id="0"/>
            <w:r>
              <w:rPr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єстраційного посвідчення AB-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ьбендазол 10% суспензі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 мл препарату містить діючу речовину (мг)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льбендазол ‒ 100,0.</w:t>
      </w:r>
    </w:p>
    <w:p>
      <w:pPr>
        <w:pStyle w:val="Normal"/>
        <w:ind w:firstLine="567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Допоміжні речовини: тилоза, полісорбат 80, вода очище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спензія для перорального застосуванн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Cs3266721a1"/>
          <w:sz w:val="24"/>
          <w:szCs w:val="24"/>
        </w:rPr>
      </w:pPr>
      <w:r>
        <w:rPr>
          <w:rStyle w:val="Cs8f3868831"/>
          <w:color w:val="000000"/>
        </w:rPr>
        <w:t>АТСvet QP52, антигельмінтні препарати (QP52AС11, альбендазол)</w:t>
      </w:r>
    </w:p>
    <w:p>
      <w:pPr>
        <w:pStyle w:val="Cs3266721a"/>
        <w:ind w:firstLine="567"/>
        <w:rPr/>
      </w:pPr>
      <w:r>
        <w:rPr>
          <w:rStyle w:val="Cs5efed22f2"/>
          <w:color w:val="000000"/>
        </w:rPr>
        <w:t>Діюча речовина препарату – альбендазол - метил [5-(пропілсульфаніл)-1</w:t>
      </w:r>
      <w:r>
        <w:rPr>
          <w:rStyle w:val="Csa62dfd6a1"/>
          <w:color w:val="000000"/>
        </w:rPr>
        <w:t>n-</w:t>
      </w:r>
      <w:r>
        <w:rPr>
          <w:rStyle w:val="Cs5efed22f2"/>
          <w:color w:val="000000"/>
        </w:rPr>
        <w:t>бензімідазол-2-іл] карбамат, належить до групи бензимідазолів.</w:t>
      </w:r>
    </w:p>
    <w:p>
      <w:pPr>
        <w:pStyle w:val="Cs3266721a"/>
        <w:ind w:firstLine="567"/>
        <w:rPr/>
      </w:pPr>
      <w:r>
        <w:rPr>
          <w:rStyle w:val="Cs5efed22f2"/>
          <w:color w:val="000000"/>
        </w:rPr>
        <w:t>Механізм дії альбендазолу полягає у порушенні процесів транспортування глюкози і мікротубулярної функції, зниженні активності фумаратредуктази у гельмінтів, порушенні проникності клітинних мембран і м'язової інервації, що призводить до паралічу і загибелі гельмінтів.</w:t>
      </w:r>
    </w:p>
    <w:p>
      <w:pPr>
        <w:pStyle w:val="Cs3266721a"/>
        <w:ind w:firstLine="567"/>
        <w:rPr/>
      </w:pPr>
      <w:r>
        <w:rPr>
          <w:rStyle w:val="Cs5efed22f2"/>
          <w:color w:val="000000"/>
        </w:rPr>
        <w:t>При пероральному застосуванні препарат всмоктується з травного каналу і проникає в органи і тканини; з організму виводиться переважно із сечею і жовчю у незміненій формі і у формі метаболітів.</w:t>
      </w:r>
    </w:p>
    <w:p>
      <w:pPr>
        <w:pStyle w:val="Csd37709e7"/>
        <w:ind w:firstLine="567"/>
        <w:rPr/>
      </w:pPr>
      <w:r>
        <w:rPr>
          <w:rStyle w:val="Cs5efed22f2"/>
          <w:color w:val="000000"/>
        </w:rPr>
        <w:t>За ступенем дії на організм препарат Альбендазол 10% суспензія належить до помірно небезпечних речовин, у рекомендованих дозах добре переноситься тваринами, не має гепатотоксичної і сенсибілізуючої дії.</w:t>
      </w:r>
    </w:p>
    <w:p>
      <w:pPr>
        <w:pStyle w:val="Cs95e872d0"/>
        <w:ind w:firstLine="567"/>
        <w:jc w:val="both"/>
        <w:rPr>
          <w:b/>
          <w:b/>
        </w:rPr>
      </w:pPr>
      <w:r>
        <w:rPr>
          <w:b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М’ясоїдні (собаки, коти).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гельмінтизація м’ясоїдних (собак, котів) при шлунково-кишкових, легеневих нематодозах та окремих імагінальних цестодозах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  нематодози – токсокароз (</w:t>
      </w:r>
      <w:r>
        <w:rPr>
          <w:i/>
          <w:iCs/>
          <w:sz w:val="24"/>
          <w:szCs w:val="24"/>
          <w:lang w:eastAsia="uk-UA"/>
        </w:rPr>
        <w:t>Toxocara canis</w:t>
      </w:r>
      <w:r>
        <w:rPr>
          <w:sz w:val="24"/>
          <w:szCs w:val="24"/>
          <w:lang w:eastAsia="uk-UA"/>
        </w:rPr>
        <w:t>), токсоскароз (</w:t>
      </w:r>
      <w:r>
        <w:rPr>
          <w:i/>
          <w:iCs/>
          <w:sz w:val="24"/>
          <w:szCs w:val="24"/>
          <w:lang w:eastAsia="uk-UA"/>
        </w:rPr>
        <w:t>Toxascaris leonina</w:t>
      </w:r>
      <w:r>
        <w:rPr>
          <w:sz w:val="24"/>
          <w:szCs w:val="24"/>
          <w:lang w:eastAsia="uk-UA"/>
        </w:rPr>
        <w:t>), унцинаріоз (</w:t>
      </w:r>
      <w:r>
        <w:rPr>
          <w:i/>
          <w:iCs/>
          <w:sz w:val="24"/>
          <w:szCs w:val="24"/>
          <w:lang w:eastAsia="uk-UA"/>
        </w:rPr>
        <w:t>Uncinaria stenocephala</w:t>
      </w:r>
      <w:r>
        <w:rPr>
          <w:sz w:val="24"/>
          <w:szCs w:val="24"/>
          <w:lang w:eastAsia="uk-UA"/>
        </w:rPr>
        <w:t>);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  цестодози – дипілідіоз (</w:t>
      </w:r>
      <w:r>
        <w:rPr>
          <w:i/>
          <w:iCs/>
          <w:sz w:val="24"/>
          <w:szCs w:val="24"/>
          <w:lang w:eastAsia="uk-UA"/>
        </w:rPr>
        <w:t>Dipylidium caninum</w:t>
      </w:r>
      <w:r>
        <w:rPr>
          <w:sz w:val="24"/>
          <w:szCs w:val="24"/>
          <w:lang w:eastAsia="uk-UA"/>
        </w:rPr>
        <w:t>)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4"/>
          <w:color w:val="000000"/>
        </w:rPr>
        <w:t>Не застосовувати хворим і виснаженим та хворим на інфекційні захворювання тварина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bookmarkStart w:id="1" w:name="_Hlk164939663"/>
      <w:bookmarkEnd w:id="1"/>
      <w:r>
        <w:rPr>
          <w:b/>
          <w:sz w:val="24"/>
          <w:szCs w:val="24"/>
        </w:rPr>
        <w:t>5.4 Побічна ді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5"/>
          <w:color w:val="000000"/>
        </w:rPr>
        <w:t>У тварин, чутливих до бензимідазолів, можливі ускладнення: алергічні реакції (висипання на шкірі, свербіж, набряки), порушення кровотворення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bookmarkStart w:id="2" w:name="_Hlk164939663"/>
      <w:bookmarkStart w:id="3" w:name="_Hlk164939724"/>
      <w:bookmarkEnd w:id="2"/>
      <w:bookmarkEnd w:id="3"/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8"/>
          <w:color w:val="000000"/>
        </w:rPr>
        <w:t>Не застосовувати одночасно з іншими протипаразитарними препаратами!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bookmarkStart w:id="4" w:name="_Hlk164939724"/>
      <w:bookmarkEnd w:id="4"/>
      <w:r>
        <w:rPr>
          <w:b/>
          <w:sz w:val="24"/>
          <w:szCs w:val="24"/>
        </w:rPr>
        <w:t>5.6 Використання під час вагітності, лактації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7"/>
          <w:color w:val="000000"/>
        </w:rPr>
        <w:t>Не застосовувати препарат у першу третину вагітності, у період парування!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7 </w:t>
      </w:r>
      <w:bookmarkStart w:id="5" w:name="_Hlk164939820"/>
      <w:r>
        <w:rPr>
          <w:b/>
          <w:sz w:val="24"/>
          <w:szCs w:val="24"/>
        </w:rPr>
        <w:t>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8"/>
          <w:color w:val="000000"/>
        </w:rPr>
        <w:t>Не застосовувати одночасно з іншими протипаразитарними препаратами!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bookmarkEnd w:id="5"/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епарат застосовують тваринам лише індивідуально перорально, одноразово у дозі 3 мл/10 кг (відповідає 300 мг альбендазол) маси ті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пеціальної дієти і послаблюючих засобів перед дегельмінтизацією не застосовують. Перед застосуванням флакон із препаратом ретельно збовтую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філактичну дегельмінтизацію проводять перед вакцинаціє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10"/>
          <w:color w:val="000000"/>
        </w:rPr>
        <w:t>При застосуванні препарату у рекомендованих дозах клінічних ознак передозування не спостерігається. Межа безпеки перевищує терапевтичну дозу у 5 разів. У випадку значного передозування необхідно промити шлунок з наступним</w:t>
      </w:r>
      <w:r>
        <w:rPr>
          <w:rStyle w:val="Cs664f8ba11"/>
          <w:color w:val="000000"/>
        </w:rPr>
        <w:t xml:space="preserve"> застосуванням активованого вугілля та проти</w:t>
      </w:r>
      <w:r>
        <w:rPr>
          <w:rStyle w:val="Cs664f8ba11"/>
          <w:color w:val="000000"/>
          <w:lang w:val="ru-RU"/>
        </w:rPr>
        <w:t>-</w:t>
      </w:r>
      <w:r>
        <w:rPr>
          <w:rStyle w:val="Cs664f8ba11"/>
          <w:color w:val="000000"/>
        </w:rPr>
        <w:t>блювотних засобів (особливо для собак). Симптоми передозування: блювота, сонливість, збільшення печінки, коричнево-червоне забарвлення сечі, слини, сліз та фекалій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>
          <w:rStyle w:val="Cs3266721a10"/>
          <w:sz w:val="24"/>
          <w:szCs w:val="24"/>
        </w:rPr>
      </w:pPr>
      <w:r>
        <w:rPr>
          <w:rStyle w:val="Cs5efed22f11"/>
          <w:color w:val="000000"/>
        </w:rPr>
        <w:t>Необхідно уникати пропуску застосування чергової дози препарату, так як це призводить до зниження терапевтичної ефективності. У випадку пропуску однієї або декількох доз застосування препарату необхідно якомога скоріше відновити у тому ж дозуванні і за тією ж схемою застосування препарату.</w:t>
      </w:r>
    </w:p>
    <w:p>
      <w:pPr>
        <w:pStyle w:val="Cs95e872d0"/>
        <w:ind w:firstLine="567"/>
        <w:jc w:val="both"/>
        <w:rPr>
          <w:b/>
          <w:b/>
        </w:rPr>
      </w:pPr>
      <w:r>
        <w:rPr>
          <w:b/>
        </w:rPr>
        <w:t>5.11 Період виведення (каренція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егламентуєть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2 </w:t>
      </w:r>
      <w:bookmarkStart w:id="6" w:name="_Hlk164939761"/>
      <w:r>
        <w:rPr>
          <w:b/>
          <w:sz w:val="24"/>
          <w:szCs w:val="24"/>
        </w:rPr>
        <w:t>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роботі з препаратом необхідно дотримуватись загальних правил особистої гігієни та техніки безпеки, передбачених при роботі з ветеринарними препара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оботі з препаратом заборонено курити, пити, приймати їжу. Після роботи з препаратом необхідно ретельно вимити руки з мило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bookmarkEnd w:id="6"/>
      <w:r>
        <w:rPr>
          <w:b/>
          <w:sz w:val="24"/>
          <w:szCs w:val="24"/>
        </w:rPr>
        <w:t>6. Фармацевтичні особливості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2"/>
        <w:ind w:firstLine="567"/>
        <w:rPr>
          <w:sz w:val="24"/>
          <w:szCs w:val="24"/>
        </w:rPr>
      </w:pPr>
      <w:r>
        <w:rPr>
          <w:rStyle w:val="Cs5efed22f12"/>
          <w:color w:val="000000"/>
        </w:rPr>
        <w:t>Не встановлені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13"/>
          <w:color w:val="000000"/>
        </w:rPr>
        <w:t>3 ро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14"/>
          <w:color w:val="000000"/>
        </w:rPr>
        <w:t>Сухе темне, недоступне для дітей, місце при температурі від 5 до 25 °С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15"/>
          <w:color w:val="000000"/>
        </w:rPr>
        <w:t>Флакони полімерні по 10, 50, 100 мл, 1 л.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11"/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Назва та місцезнаходження власника реєстраційного посвідченн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Приватне підприємство “</w:t>
      </w:r>
      <w:r>
        <w:rPr>
          <w:sz w:val="24"/>
          <w:szCs w:val="24"/>
          <w:lang w:val="en-US" w:eastAsia="ar-SA"/>
        </w:rPr>
        <w:t>O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L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KAR</w:t>
      </w:r>
      <w:r>
        <w:rPr>
          <w:sz w:val="24"/>
          <w:szCs w:val="24"/>
          <w:lang w:eastAsia="ar-SA"/>
        </w:rPr>
        <w:t>-АгроЗооВет-Сервіс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ул. </w:t>
      </w:r>
      <w:bookmarkStart w:id="7" w:name="_Hlk153377395"/>
      <w:r>
        <w:rPr>
          <w:sz w:val="24"/>
          <w:szCs w:val="24"/>
          <w:lang w:eastAsia="ar-SA"/>
        </w:rPr>
        <w:t>Героїв Майдану</w:t>
      </w:r>
      <w:bookmarkEnd w:id="7"/>
      <w:r>
        <w:rPr>
          <w:sz w:val="24"/>
          <w:szCs w:val="24"/>
          <w:lang w:eastAsia="ar-SA"/>
        </w:rPr>
        <w:t>, 272В, м. Шаргород, Вінницька обл., 23500, Україн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.: (043) 442-12-54, факс: (043) 442-17-87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e-mail: vet@olkar.com.ua,</w:t>
      </w:r>
      <w:r>
        <w:rPr>
          <w:sz w:val="24"/>
          <w:szCs w:val="24"/>
          <w:lang w:val="fr-FR" w:eastAsia="ar-SA"/>
        </w:rPr>
        <w:t xml:space="preserve"> www.agroolkar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fr-FR" w:eastAsia="ar-SA"/>
        </w:rPr>
        <w:t>com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fr-FR" w:eastAsia="ar-SA"/>
        </w:rPr>
        <w:t>ua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  <w:lang w:eastAsia="ar-SA"/>
        </w:rPr>
        <w:t xml:space="preserve">8. </w:t>
      </w:r>
      <w:r>
        <w:rPr>
          <w:b/>
          <w:sz w:val="24"/>
          <w:szCs w:val="24"/>
          <w:lang w:val="ru-RU" w:eastAsia="ar-SA"/>
        </w:rPr>
        <w:t>Назва та місцезнаходження</w:t>
      </w:r>
      <w:r>
        <w:rPr>
          <w:b/>
          <w:sz w:val="24"/>
          <w:szCs w:val="24"/>
          <w:lang w:eastAsia="ar-SA"/>
        </w:rPr>
        <w:t xml:space="preserve"> виробника (виробників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Приватне підприємство “</w:t>
      </w:r>
      <w:r>
        <w:rPr>
          <w:sz w:val="24"/>
          <w:szCs w:val="24"/>
          <w:lang w:val="en-US" w:eastAsia="ar-SA"/>
        </w:rPr>
        <w:t>O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L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KAR</w:t>
      </w:r>
      <w:r>
        <w:rPr>
          <w:sz w:val="24"/>
          <w:szCs w:val="24"/>
          <w:lang w:eastAsia="ar-SA"/>
        </w:rPr>
        <w:t>-АгроЗооВет-Сервіс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ул. Героїв Майдану, 272В, м. Шаргород, Вінницька обл., 23500, Україн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.: (043) 442-12-54, факс: (043) 442-17-87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e-mail: vet@olkar.com.ua,</w:t>
      </w:r>
      <w:r>
        <w:rPr>
          <w:sz w:val="24"/>
          <w:szCs w:val="24"/>
          <w:lang w:val="fr-FR" w:eastAsia="ar-SA"/>
        </w:rPr>
        <w:t xml:space="preserve"> www.agroolkar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fr-FR" w:eastAsia="ar-SA"/>
        </w:rPr>
        <w:t>com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fr-FR" w:eastAsia="ar-SA"/>
        </w:rPr>
        <w:t>ua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9. Додаткова інформація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454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</w:rPr>
      <w:t>Продовження додатку</w:t>
    </w:r>
    <w:r>
      <w:rPr>
        <w:color w:val="000000"/>
        <w:szCs w:val="24"/>
      </w:rPr>
      <w:t>  </w:t>
    </w:r>
    <w:r>
      <w:rPr>
        <w:sz w:val="24"/>
        <w:szCs w:val="24"/>
      </w:rPr>
      <w:t>1</w:t>
    </w:r>
  </w:p>
  <w:p>
    <w:pPr>
      <w:pStyle w:val="Header"/>
      <w:jc w:val="right"/>
      <w:rPr/>
    </w:pPr>
    <w:r>
      <w:rPr>
        <w:sz w:val="24"/>
        <w:szCs w:val="24"/>
      </w:rPr>
      <w:t>до реєстраційного посвідчення AB-</w:t>
    </w:r>
    <w:r>
      <w:rPr>
        <w:sz w:val="24"/>
        <w:szCs w:val="24"/>
        <w:lang w:val="ru-RU"/>
      </w:rPr>
      <w:br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f8cba3a11">
    <w:name w:val="csf8cba3a1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2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3266721a2">
    <w:name w:val="cs3266721a2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d93b92191">
    <w:name w:val="csd93b92191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4"/>
      <w:szCs w:val="24"/>
      <w:shd w:fill="auto" w:val="clear"/>
    </w:rPr>
  </w:style>
  <w:style w:type="character" w:styleId="Cs3266721a3">
    <w:name w:val="cs3266721a3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4">
    <w:name w:val="cs3266721a4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5">
    <w:name w:val="cs3266721a5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6">
    <w:name w:val="cs3266721a6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7">
    <w:name w:val="cs3266721a7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8">
    <w:name w:val="cs3266721a8"/>
    <w:basedOn w:val="Style12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9">
    <w:name w:val="cs3266721a9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664f8ba11">
    <w:name w:val="cs664f8ba11"/>
    <w:qFormat/>
    <w:rPr>
      <w:rFonts w:ascii="Times New Roman" w:hAnsi="Times New Roman" w:cs="Times New Roman"/>
      <w:b w:val="false"/>
      <w:bCs w:val="false"/>
      <w:i w:val="false"/>
      <w:iCs w:val="false"/>
      <w:color w:val="212121"/>
      <w:sz w:val="24"/>
      <w:szCs w:val="24"/>
      <w:shd w:fill="auto" w:val="clear"/>
    </w:rPr>
  </w:style>
  <w:style w:type="character" w:styleId="Cs3266721a10">
    <w:name w:val="cs3266721a10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1">
    <w:name w:val="cs3266721a11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2">
    <w:name w:val="cs3266721a12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3">
    <w:name w:val="cs3266721a13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37709e71">
    <w:name w:val="csd37709e71"/>
    <w:qFormat/>
    <w:rPr>
      <w:shd w:fill="FFFFFF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37709e72">
    <w:name w:val="csd37709e72"/>
    <w:qFormat/>
    <w:rPr>
      <w:shd w:fill="FFFFFF" w:val="clear"/>
    </w:rPr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5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2"/>
    <w:basedOn w:val="Normal"/>
    <w:qFormat/>
    <w:pPr>
      <w:jc w:val="both"/>
    </w:pPr>
    <w:rPr>
      <w:lang w:val="ru-RU"/>
    </w:rPr>
  </w:style>
  <w:style w:type="paragraph" w:styleId="32">
    <w:name w:val="Основний текст з відступом 3"/>
    <w:basedOn w:val="Normal"/>
    <w:qFormat/>
    <w:pPr>
      <w:widowControl w:val="false"/>
      <w:snapToGrid w:val="false"/>
      <w:ind w:firstLine="851"/>
      <w:jc w:val="both"/>
    </w:pPr>
    <w:rPr>
      <w:sz w:val="28"/>
      <w:lang w:val="en-US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d37709e7">
    <w:name w:val="csd37709e7"/>
    <w:basedOn w:val="Normal"/>
    <w:qFormat/>
    <w:pPr>
      <w:shd w:fill="FFFFFF" w:val="clear"/>
      <w:ind w:firstLine="560"/>
      <w:jc w:val="both"/>
    </w:pPr>
    <w:rPr>
      <w:rFonts w:eastAsia="Times New Roman"/>
      <w:sz w:val="24"/>
      <w:szCs w:val="24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d93b9219">
    <w:name w:val="csd93b9219"/>
    <w:basedOn w:val="Normal"/>
    <w:qFormat/>
    <w:pPr>
      <w:spacing w:before="280" w:after="280"/>
    </w:pPr>
    <w:rPr>
      <w:rFonts w:eastAsia="Times New Roman"/>
      <w:color w:val="FF0000"/>
      <w:sz w:val="24"/>
      <w:szCs w:val="24"/>
    </w:rPr>
  </w:style>
  <w:style w:type="paragraph" w:styleId="Cs791a919c">
    <w:name w:val="cs791a919c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2e86d3a6">
    <w:name w:val="cs2e86d3a6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Cs9ddcd9af">
    <w:name w:val="cs9ddcd9af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a3d5eda8">
    <w:name w:val="csa3d5eda8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455df765">
    <w:name w:val="cs455df765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s664f8ba1">
    <w:name w:val="cs664f8ba1"/>
    <w:basedOn w:val="Normal"/>
    <w:qFormat/>
    <w:pPr>
      <w:spacing w:before="280" w:after="280"/>
    </w:pPr>
    <w:rPr>
      <w:rFonts w:eastAsia="Times New Roman"/>
      <w:color w:val="212121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left="720" w:hanging="0"/>
    </w:pPr>
    <w:rPr>
      <w:sz w:val="24"/>
      <w:szCs w:val="26"/>
      <w:lang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1:00Z</dcterms:created>
  <dc:creator>peet</dc:creator>
  <dc:description/>
  <cp:keywords/>
  <dc:language>en-US</dc:language>
  <cp:lastModifiedBy>Микола Верхолюк</cp:lastModifiedBy>
  <cp:lastPrinted>2024-10-21T15:55:00Z</cp:lastPrinted>
  <dcterms:modified xsi:type="dcterms:W3CDTF">2025-02-12T17:04:00Z</dcterms:modified>
  <cp:revision>15</cp:revision>
  <dc:subject/>
  <dc:title/>
</cp:coreProperties>
</file>