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>
          <w:trHeight w:val="57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 xml:space="preserve">Додаток </w:t>
            </w:r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  <w:ins w:id="0" w:author="expert_13" w:date="2024-06-21T15:46:00Z"/>
              </w:rPr>
            </w:pPr>
            <w:r>
              <w:rPr>
                <w:sz w:val="24"/>
                <w:szCs w:val="24"/>
              </w:rPr>
              <w:t>до реєстраційного посвідчення АА-03001-01-11</w:t>
            </w:r>
          </w:p>
          <w:p>
            <w:pPr>
              <w:pStyle w:val="Normal"/>
              <w:jc w:val="right"/>
              <w:rPr>
                <w:sz w:val="24"/>
                <w:szCs w:val="24"/>
                <w:ins w:id="2" w:author="expert_13" w:date="2024-06-21T15:46:00Z"/>
              </w:rPr>
            </w:pPr>
            <w:ins w:id="1" w:author="expert_13" w:date="2024-06-21T15:46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jc w:val="righ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lang w:val="ru-RU"/>
          <w:del w:id="4" w:author="expert_13" w:date="2024-06-21T15:41:00Z"/>
        </w:rPr>
      </w:pPr>
      <w:del w:id="3" w:author="expert_13" w:date="2024-06-21T15:41:00Z">
        <w:r>
          <w:rPr>
            <w:lang w:val="ru-RU"/>
          </w:rPr>
        </w:r>
      </w:del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/>
      </w:pPr>
      <w:r>
        <w:rPr>
          <w:sz w:val="24"/>
          <w:szCs w:val="24"/>
        </w:rPr>
        <w:t xml:space="preserve">Кубатол ПІКС 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right="-36" w:firstLine="567"/>
        <w:jc w:val="both"/>
        <w:rPr>
          <w:rStyle w:val="Cse602b7f21"/>
        </w:rPr>
      </w:pPr>
      <w:r>
        <w:rPr>
          <w:rStyle w:val="Cs5efed22f1"/>
        </w:rPr>
        <w:t>100 г препарату містять діючу речовину:</w:t>
      </w:r>
    </w:p>
    <w:p>
      <w:pPr>
        <w:pStyle w:val="Cse602b7f2"/>
        <w:ind w:left="0" w:right="-36" w:firstLine="567"/>
        <w:rPr/>
      </w:pPr>
      <w:r>
        <w:rPr>
          <w:rStyle w:val="Cs5efed22f1"/>
        </w:rPr>
        <w:t>дьоготь буковий   (</w:t>
      </w:r>
      <w:r>
        <w:rPr>
          <w:rStyle w:val="Cs146ab7ec1"/>
        </w:rPr>
        <w:t>Fagi Pix</w:t>
      </w:r>
      <w:r>
        <w:rPr>
          <w:rStyle w:val="Cs5efed22f1"/>
        </w:rPr>
        <w:t>) -  4,52 г.</w:t>
      </w:r>
    </w:p>
    <w:p>
      <w:pPr>
        <w:pStyle w:val="Cs8d8e721a"/>
        <w:ind w:left="0" w:right="-36" w:firstLine="567"/>
        <w:rPr/>
      </w:pPr>
      <w:r>
        <w:rPr>
          <w:rStyle w:val="Cs5efed22f1"/>
        </w:rPr>
        <w:t>Допоміжні речовини: ацетат етилу, акриловий сополімер, денатурований етанол, DYMEL</w:t>
      </w:r>
      <w:r>
        <w:rPr>
          <w:rStyle w:val="Cs5efed22f1"/>
          <w:vertAlign w:val="superscript"/>
        </w:rPr>
        <w:t>®</w:t>
      </w:r>
      <w:r>
        <w:rPr>
          <w:rStyle w:val="Cs5efed22f1"/>
        </w:rPr>
        <w:t>A диметил ефір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ей для зовнішнього застосування, розчин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rStyle w:val="Cs5d88c741"/>
          <w:b/>
          <w:b/>
        </w:rPr>
      </w:pPr>
      <w:r>
        <w:rPr>
          <w:rStyle w:val="Cs8f3868831"/>
        </w:rPr>
        <w:t xml:space="preserve">АТС vet </w:t>
      </w:r>
      <w:r>
        <w:rPr>
          <w:b/>
          <w:i/>
          <w:sz w:val="24"/>
          <w:szCs w:val="24"/>
        </w:rPr>
        <w:t>QD05AA</w:t>
      </w:r>
      <w:r>
        <w:rPr>
          <w:rStyle w:val="Cs8f3868831"/>
        </w:rPr>
        <w:t xml:space="preserve">, </w:t>
      </w:r>
      <w:r>
        <w:rPr>
          <w:b/>
          <w:i/>
          <w:sz w:val="24"/>
          <w:szCs w:val="24"/>
        </w:rPr>
        <w:t>дерматологічні ветеринарні препарати, дьоготь</w:t>
      </w:r>
    </w:p>
    <w:p>
      <w:pPr>
        <w:pStyle w:val="Cse4f3bc65"/>
        <w:ind w:left="0" w:firstLine="567"/>
        <w:rPr/>
      </w:pPr>
      <w:r>
        <w:rPr>
          <w:rStyle w:val="Cs5efed22f2"/>
        </w:rPr>
        <w:t>Дьоготь буковий, який входить до складу препарату, має кератопластичну і кератолітичну дії, протипаразитарні і дезінфікуючі властивості, покращує мікроциркуляцію крові у верхніх шарах епідермісу, посилює процес регенерації тканин, підсушує рани і прискорює їх загоєння.</w:t>
      </w:r>
    </w:p>
    <w:p>
      <w:pPr>
        <w:pStyle w:val="Cse4f3bc65"/>
        <w:ind w:left="0" w:firstLine="567"/>
        <w:rPr/>
      </w:pPr>
      <w:r>
        <w:rPr>
          <w:rStyle w:val="Cs5efed22f2"/>
        </w:rPr>
        <w:t>При зовнішньому застосуванні препарату Кубатол ПІКС дьоготь практично не всмоктується через шкіру і не потрапляє у тканини та органи організму, допоміжні речовини утворюють еластичну водонепроникну плівку, що сприяє тривалій асептичній і регенеративній дії  препарату на обробленій ділянці шкіри.</w:t>
      </w:r>
    </w:p>
    <w:p>
      <w:pPr>
        <w:pStyle w:val="Cse4f3bc65"/>
        <w:ind w:left="0" w:firstLine="567"/>
        <w:rPr/>
      </w:pPr>
      <w:r>
        <w:rPr>
          <w:rStyle w:val="Cs5efed22f2"/>
        </w:rPr>
        <w:t>За ступенем дії Кубатол ПІКС належить до малотоксичних речовин, у рекомендованих дозах не викликає шкірно-подразнюючої  дії</w:t>
      </w:r>
      <w:r>
        <w:rPr>
          <w:rStyle w:val="Cs5efed22f2"/>
          <w:color w:val="000000"/>
        </w:rPr>
        <w:t>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Style23"/>
        <w:spacing w:before="0" w:after="0"/>
        <w:ind w:firstLine="567"/>
        <w:rPr>
          <w:lang w:val="uk-UA"/>
        </w:rPr>
      </w:pPr>
      <w:r>
        <w:rPr>
          <w:lang w:val="cs-CZ"/>
        </w:rPr>
        <w:t>Собаки, спортивні коні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32"/>
        <w:ind w:right="-36" w:firstLine="567"/>
        <w:rPr/>
      </w:pPr>
      <w:r>
        <w:rPr>
          <w:rStyle w:val="Cse347c1851"/>
          <w:lang w:val="uk-UA"/>
        </w:rPr>
        <w:t>Собаки: лікування тварин за уражень шкірного покриву (рани, дерматити, екземи), уражень кігтів (поверхневий панарицій тощо), післяопераційні обробки кігтів.</w:t>
      </w:r>
    </w:p>
    <w:p>
      <w:pPr>
        <w:pStyle w:val="32"/>
        <w:ind w:right="-36" w:firstLine="567"/>
        <w:rPr>
          <w:rStyle w:val="Cse347c1851"/>
          <w:lang w:val="uk-UA"/>
        </w:rPr>
      </w:pPr>
      <w:r>
        <w:rPr>
          <w:rStyle w:val="Cse347c1851"/>
          <w:lang w:val="uk-UA"/>
        </w:rPr>
        <w:t>Коні (спортивні): лікування тварин за захворювань копит (загноєння рогової стрілки, поверхневий панарицій), післяопераційн</w:t>
      </w:r>
      <w:r>
        <w:rPr>
          <w:rStyle w:val="Cse347c1851"/>
          <w:color w:val="000000"/>
          <w:lang w:val="uk-UA"/>
        </w:rPr>
        <w:t>ої</w:t>
      </w:r>
      <w:r>
        <w:rPr>
          <w:rStyle w:val="Cse347c1851"/>
          <w:lang w:val="uk-UA"/>
        </w:rPr>
        <w:t xml:space="preserve"> обробки копит. 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right="-36" w:firstLine="560"/>
        <w:jc w:val="both"/>
        <w:rPr>
          <w:rStyle w:val="Cs3266721a2"/>
        </w:rPr>
      </w:pPr>
      <w:r>
        <w:rPr>
          <w:rStyle w:val="Cs5efed22f4"/>
        </w:rPr>
        <w:t>Не застосовувати препарат котам!</w:t>
      </w:r>
    </w:p>
    <w:p>
      <w:pPr>
        <w:pStyle w:val="Cs3266721a"/>
        <w:ind w:right="-36" w:firstLine="560"/>
        <w:rPr/>
      </w:pPr>
      <w:r>
        <w:rPr>
          <w:rStyle w:val="Cs5efed22f4"/>
        </w:rPr>
        <w:t>Не застосовувати тваринам з важкими системними захворюваннями шкіри (рожа, вовчак тощо)!</w:t>
      </w:r>
    </w:p>
    <w:p>
      <w:pPr>
        <w:pStyle w:val="Cs3266721a"/>
        <w:ind w:right="-36" w:firstLine="560"/>
        <w:rPr/>
      </w:pPr>
      <w:r>
        <w:rPr>
          <w:rStyle w:val="Cs5efed22f4"/>
        </w:rPr>
        <w:t>Не можна наносити препарат на відкриту поверхню рани!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e347c1852"/>
        </w:rPr>
        <w:t>Підвищена індивідуальна чутливість до препарату</w:t>
      </w:r>
      <w:r>
        <w:rPr>
          <w:rStyle w:val="Cs5efed22f5"/>
        </w:rPr>
        <w:t xml:space="preserve">. </w:t>
      </w:r>
      <w:r>
        <w:rPr>
          <w:rStyle w:val="Cse347c1852"/>
        </w:rPr>
        <w:t xml:space="preserve">При </w:t>
      </w:r>
      <w:r>
        <w:rPr>
          <w:rStyle w:val="Cs5efed22f5"/>
        </w:rPr>
        <w:t>появі алергічних реакцій у тварин припиняють застосування препарату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6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7"/>
        </w:rPr>
        <w:t>Застережень немає, але препарат не рекомендують застосовувати для лікування молочних залоз самкам під час вагітності та лактації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8"/>
        </w:rPr>
        <w:t>Не відома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ind w:right="-36" w:firstLine="560"/>
        <w:jc w:val="both"/>
        <w:rPr>
          <w:rStyle w:val="Cs5efed22f9"/>
          <w:ins w:id="5" w:author="expert_13" w:date="2024-06-21T14:28:00Z"/>
        </w:rPr>
      </w:pPr>
      <w:r>
        <w:rPr>
          <w:rStyle w:val="Cse347c1853"/>
        </w:rPr>
        <w:t>Перед нанесенням препарату проводять санітарну обробку ураженої поверхні шкіри. Потім флакон із препаратом інтенсивно струшують і, тримаючи його вертикально, розпилюють  </w:t>
      </w:r>
      <w:r>
        <w:rPr>
          <w:rStyle w:val="Cs5efed22f9"/>
        </w:rPr>
        <w:t xml:space="preserve">препарат на уражену ділянку з відстані 15-20 см протягом 1-2 секунд два-три рази на добу. Після нанесення </w:t>
      </w:r>
    </w:p>
    <w:p>
      <w:pPr>
        <w:pStyle w:val="Normal"/>
        <w:widowControl w:val="false"/>
        <w:ind w:right="-36" w:firstLine="560"/>
        <w:jc w:val="right"/>
        <w:rPr>
          <w:rStyle w:val="Cs5efed22f9"/>
          <w:ins w:id="7" w:author="expert_13" w:date="2024-06-21T15:46:00Z"/>
        </w:rPr>
      </w:pPr>
      <w:ins w:id="6" w:author="expert_13" w:date="2024-06-21T15:46:00Z">
        <w:r>
          <w:rPr/>
        </w:r>
      </w:ins>
    </w:p>
    <w:p>
      <w:pPr>
        <w:pStyle w:val="Normal"/>
        <w:widowControl w:val="false"/>
        <w:ind w:right="-36" w:firstLine="560"/>
        <w:jc w:val="right"/>
        <w:rPr>
          <w:rStyle w:val="Cs5efed22f9"/>
          <w:ins w:id="9" w:author="expert_13" w:date="2024-06-21T15:46:00Z"/>
        </w:rPr>
      </w:pPr>
      <w:ins w:id="8" w:author="expert_13" w:date="2024-06-21T15:46:00Z">
        <w:r>
          <w:rPr/>
        </w:r>
      </w:ins>
    </w:p>
    <w:p>
      <w:pPr>
        <w:pStyle w:val="Normal"/>
        <w:widowControl w:val="false"/>
        <w:ind w:right="-36" w:firstLine="560"/>
        <w:jc w:val="right"/>
        <w:rPr/>
      </w:pPr>
      <w:r>
        <w:rPr>
          <w:rStyle w:val="Cs5efed22f9"/>
        </w:rPr>
        <w:t>Продовження додатку 1</w:t>
      </w:r>
    </w:p>
    <w:p>
      <w:pPr>
        <w:pStyle w:val="Normal"/>
        <w:widowControl w:val="false"/>
        <w:ind w:right="-36" w:firstLine="560"/>
        <w:jc w:val="right"/>
        <w:rPr>
          <w:rStyle w:val="Cs5efed22f9"/>
          <w:ins w:id="10" w:author="expert_13" w:date="2024-06-21T15:46:00Z"/>
        </w:rPr>
      </w:pPr>
      <w:r>
        <w:rPr>
          <w:rStyle w:val="Cs5efed22f9"/>
        </w:rPr>
        <w:t>до реєстраційного посвідчення АА-03001-01-11</w:t>
      </w:r>
    </w:p>
    <w:p>
      <w:pPr>
        <w:pStyle w:val="Normal"/>
        <w:widowControl w:val="false"/>
        <w:ind w:right="-36" w:firstLine="560"/>
        <w:jc w:val="right"/>
        <w:rPr>
          <w:rStyle w:val="Cs5efed22f9"/>
        </w:rPr>
      </w:pPr>
      <w:r>
        <w:rPr/>
      </w:r>
    </w:p>
    <w:p>
      <w:pPr>
        <w:pStyle w:val="Normal"/>
        <w:widowControl w:val="false"/>
        <w:ind w:right="-36" w:firstLine="560"/>
        <w:jc w:val="both"/>
        <w:rPr/>
      </w:pPr>
      <w:r>
        <w:rPr>
          <w:rStyle w:val="Cs5efed22f9"/>
        </w:rPr>
        <w:t xml:space="preserve">  </w:t>
      </w:r>
    </w:p>
    <w:p>
      <w:pPr>
        <w:pStyle w:val="Normal"/>
        <w:widowControl w:val="false"/>
        <w:ind w:right="-36" w:hanging="0"/>
        <w:jc w:val="both"/>
        <w:rPr>
          <w:rStyle w:val="Cs3266721a4"/>
        </w:rPr>
      </w:pPr>
      <w:r>
        <w:rPr>
          <w:rStyle w:val="Cs5efed22f9"/>
        </w:rPr>
        <w:t>препарату не допускати його злизування твариною до повного висихання протягом 5 хв (до утворення захисної плівки).</w:t>
      </w:r>
    </w:p>
    <w:p>
      <w:pPr>
        <w:pStyle w:val="Cs3266721a"/>
        <w:rPr/>
      </w:pPr>
      <w:r>
        <w:rPr>
          <w:rStyle w:val="Cs5efed22f9"/>
        </w:rPr>
        <w:t> </w:t>
      </w:r>
      <w:r>
        <w:rPr>
          <w:rStyle w:val="Cs5efed22f9"/>
        </w:rPr>
        <w:t>При лікуванні копит і кігтів допускається одночасне 2-3 кратне нанесення препарату з інтервалом у 15-20 хвилин (кожне наступне нанесення препарату проводиться після повного висихання попереднього шару).</w:t>
      </w:r>
    </w:p>
    <w:p>
      <w:pPr>
        <w:pStyle w:val="Cs3266721a"/>
        <w:rPr/>
      </w:pPr>
      <w:r>
        <w:rPr>
          <w:rStyle w:val="Cs5efed22f9"/>
        </w:rPr>
        <w:t>Тривалість лікування залежить від індивідуальних особливостей організму тварин і становить від 3 до 8 діб, що визначається лікарем ветеринарної медицини залежно від важкості ураження і швидкості загоєння тканин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0"/>
        </w:rPr>
        <w:t>Не спостерігал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e347c1854"/>
        </w:rPr>
        <w:t xml:space="preserve">Обробку тварин необхідно проводити у добре вентильованому приміщенні. При лікуванні уражень шкіри на голові тварин важливо не допускати попадання препарату в очі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значений для продуктивних тварин.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ям з відомою гіперчутливістю до </w:t>
      </w:r>
      <w:r>
        <w:rPr>
          <w:rStyle w:val="Cs146ab7ec1"/>
        </w:rPr>
        <w:t>Fagi Pix</w:t>
      </w:r>
      <w:r>
        <w:rPr>
          <w:sz w:val="24"/>
          <w:szCs w:val="24"/>
        </w:rPr>
        <w:t xml:space="preserve"> слід застосовувати ветеринарний препарат з обережністю. Персонал, який працює з препаратом, повинен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обку тварин препаратом рекомендують проводити в гумових рукавицях. Уникати контакту зі шкірою, очима та слизовими оболонками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сля роботи руки необхідно ретельно вимити теплою водою з милом, а гумові рукавички промити і просушити. 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ні препарату на шкіру його видаляють ватним тампоном, змоченим у спирті, а потім шкіру промивають водою і обробляють гігієнічним пом’якшувальним кремом.</w:t>
      </w:r>
      <w:r>
        <w:rPr/>
        <w:t xml:space="preserve"> </w:t>
      </w:r>
      <w:r>
        <w:rPr>
          <w:sz w:val="24"/>
          <w:szCs w:val="24"/>
        </w:rPr>
        <w:t>У разі потрапляння в очі промити очі великою кількістю питної води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никненні ознак подразнення (висипки), алергічних реакцій або системних ефектів звертатися до лікаря.</w:t>
      </w:r>
    </w:p>
    <w:p>
      <w:pPr>
        <w:pStyle w:val="Normal"/>
        <w:ind w:right="-36" w:firstLine="567"/>
        <w:jc w:val="both"/>
        <w:rPr/>
      </w:pPr>
      <w:r>
        <w:rPr>
          <w:sz w:val="24"/>
          <w:szCs w:val="24"/>
        </w:rPr>
        <w:t>Препарат у балоні знаходиться під тиском і є вогненебезпечним, тому препарат не можна розпилювати поблизу відкритого вогню та нагрівальних приладів.</w:t>
      </w:r>
      <w:r>
        <w:rPr/>
        <w:t xml:space="preserve"> </w:t>
      </w:r>
      <w:r>
        <w:rPr>
          <w:sz w:val="24"/>
          <w:szCs w:val="24"/>
        </w:rPr>
        <w:t xml:space="preserve">Уникати вдихання аерозолю. Не проколювати і не спалювати навіть порожній контейнер. 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и прямого контакту препарату з харчовими продуктами, питною водою та дитячими іграшкам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ind w:right="454" w:firstLine="567"/>
        <w:rPr>
          <w:sz w:val="24"/>
          <w:szCs w:val="24"/>
        </w:rPr>
      </w:pPr>
      <w:r>
        <w:rPr>
          <w:rStyle w:val="Cs5efed22f11"/>
        </w:rPr>
        <w:t>Не відомі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2"/>
        </w:rPr>
        <w:t>3 рок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3"/>
        </w:rPr>
        <w:t>Зберігають у сухому захищеному від світла приміщенні, недоступному для тварин і дітей, за температури від 5 до 25 ºC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4"/>
        </w:rPr>
        <w:t xml:space="preserve">Аерозольні алюмінієві балони по 150 мл </w:t>
      </w:r>
    </w:p>
    <w:p>
      <w:pPr>
        <w:pStyle w:val="32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ind w:right="-36" w:firstLine="560"/>
        <w:rPr>
          <w:rStyle w:val="Cs3266721a7"/>
        </w:rPr>
      </w:pPr>
      <w:r>
        <w:rPr>
          <w:rStyle w:val="Cs5efed22f15"/>
        </w:rPr>
        <w:t>Невикористаний препарат утилізують відповідно до чинного законодавства.</w:t>
      </w:r>
    </w:p>
    <w:p>
      <w:pPr>
        <w:pStyle w:val="32"/>
        <w:ind w:right="454" w:firstLine="567"/>
        <w:rPr/>
      </w:pPr>
      <w:r>
        <w:rPr>
          <w:b/>
          <w:sz w:val="24"/>
          <w:szCs w:val="24"/>
          <w:lang w:val="ru-RU"/>
        </w:rPr>
        <w:t>7. Назва і місце 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АВЕФЛОР, а.с. </w:t>
            </w:r>
            <w:r>
              <w:rPr>
                <w:sz w:val="24"/>
                <w:szCs w:val="24"/>
                <w:lang w:val="ru-RU"/>
              </w:rPr>
              <w:t>(Чеська Республіка)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чевес 26, 507 32 Копідлн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left="317" w:firstLine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Назва і місце знаходження виробника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АВЕФЛОР, а.с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Чеська Республік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дчевес 26, 507 32 Копідлн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left="317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e602b7f21">
    <w:name w:val="cse602b7f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d88c741">
    <w:name w:val="cs5d88c74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e347c1851">
    <w:name w:val="cse347c18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e347c1852">
    <w:name w:val="cse347c185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2">
    <w:name w:val="cs95e872d02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e347c1853">
    <w:name w:val="cse347c185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3">
    <w:name w:val="cs95e872d03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e347c1854">
    <w:name w:val="cse347c185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95e872d04">
    <w:name w:val="cs95e872d04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addc6071">
    <w:name w:val="csdaddc6071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e602b7f2">
    <w:name w:val="cse602b7f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146ab7ec">
    <w:name w:val="cs146ab7ec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Cs8d8e721a">
    <w:name w:val="cs8d8e721a"/>
    <w:basedOn w:val="Normal"/>
    <w:qFormat/>
    <w:pPr>
      <w:ind w:left="160" w:firstLine="560"/>
      <w:jc w:val="both"/>
    </w:pPr>
    <w:rPr>
      <w:rFonts w:eastAsia="Times New Roman"/>
      <w:sz w:val="24"/>
      <w:szCs w:val="24"/>
    </w:rPr>
  </w:style>
  <w:style w:type="paragraph" w:styleId="Cs5d88c74">
    <w:name w:val="cs5d88c74"/>
    <w:basedOn w:val="Normal"/>
    <w:qFormat/>
    <w:pPr>
      <w:ind w:left="1100" w:hanging="340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e4f3bc65">
    <w:name w:val="cse4f3bc65"/>
    <w:basedOn w:val="Normal"/>
    <w:qFormat/>
    <w:pPr>
      <w:ind w:left="160" w:firstLine="580"/>
      <w:jc w:val="both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e347c185">
    <w:name w:val="cse347c185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daddc607">
    <w:name w:val="csdaddc607"/>
    <w:basedOn w:val="Normal"/>
    <w:qFormat/>
    <w:pPr>
      <w:ind w:left="160" w:firstLine="720"/>
      <w:jc w:val="both"/>
    </w:pPr>
    <w:rPr>
      <w:rFonts w:eastAsia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0:00Z</dcterms:created>
  <dc:creator>peet</dc:creator>
  <dc:description/>
  <cp:keywords/>
  <dc:language>en-US</dc:language>
  <cp:lastModifiedBy>expert_13</cp:lastModifiedBy>
  <dcterms:modified xsi:type="dcterms:W3CDTF">2024-06-21T12:47:00Z</dcterms:modified>
  <cp:revision>21</cp:revision>
  <dc:subject/>
  <dc:title>Додаток 1</dc:title>
</cp:coreProperties>
</file>