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ko-KR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тка характеристика препарату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Назв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кци-стоп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Склад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 л препарату містить діючу речовину: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ko-K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лтразурил - 50,0 г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іжні речовини: кислота лимонна безводна, натрію докусат, натрію пропіонат, натрію бензоат, симетікон, вода очищен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Фармацевтична форм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спензія для перорального застосування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Фармакологічні властив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ATC Vet класифікаційний ко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QP51A, антипротозойні ветеринарні препарати (QP51АJ01, толтразурил)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Кокци-стоп містить діючу речовину толтразурил,ефективний до еймерій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Isospora sui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виней і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imeri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uernii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imeri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vi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еликої рогатої худоби. 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лтразурил порушує внутрішньоклітинні стадії розвитку еймерій на стадії розвитку мерогонії. Порушує процес ділення ядер еймерій та зменшує активність мітохондрій, що відповідають за респіраторний метаболізм.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перорального введення препарату, толтразурил повільно всмоктується у травному каналі і виявляє кокцидіоцидну дію на слизовій і підслизовій оболонках.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одиться толтразурил з організму переважно в незмінній формі (70 %), у формі метаболітів (сульфонів) з фекаліями і частково з сечею.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кци-стоп за ступенем дії на організм належить до помірно небезпечних речовин, у рекомендованих дозах у тварин не викликає побічних явищ і ускладнень, не перешкоджає формуванню імунітету до кокцидіозі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Клінічні особливості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1 Вид тварин</w:t>
      </w:r>
    </w:p>
    <w:p>
      <w:pPr>
        <w:pStyle w:val="Style2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вині (поросята), велика рогата худоба (телята)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 Показання до застосування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ування та профілактика молодняку великої рогатої худоби та свиней при еймеріозах: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у порося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кликаних еймерія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ospor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i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у телят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викликаних еймеріями </w:t>
      </w:r>
      <w:r>
        <w:rPr>
          <w:rFonts w:cs="Times New Roman" w:ascii="Times New Roman" w:hAnsi="Times New Roman"/>
          <w:i/>
          <w:iCs/>
          <w:sz w:val="24"/>
          <w:szCs w:val="24"/>
        </w:rPr>
        <w:t>Eimeri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vi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Eimeri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uernii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 Протипоказання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161323946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Не встановлені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161323946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4 Побічна ді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зазначен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5 Особливі застереження при використанні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6 Застосування під час вагітності, лактації, несучості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 стосуєтьс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7 Взаємодія з іншими засобами та інші форми взаємодії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е розводити з іншими ліками, це може призвести до зміни строку придатності та надійності препарату. </w:t>
      </w:r>
    </w:p>
    <w:p>
      <w:pPr>
        <w:pStyle w:val="Style2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зи і способи введення</w:t>
      </w:r>
    </w:p>
    <w:p>
      <w:pPr>
        <w:pStyle w:val="Style25"/>
        <w:jc w:val="both"/>
        <w:rPr/>
      </w:pPr>
      <w:bookmarkStart w:id="2" w:name="_Hlk161323914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епарат Кокци-стоп вводиться перорально, індивідуально кожній тварині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д застосуванням ємність із суспензією необхідно добре збовта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Поросятам препарат призначають одноразово на 3 -7 добу життя у дозі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мл суспензії  на 1 кг маси тіла тварин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_Hlk161323914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-Телятам препарат призначають одноразово у дозі 3,0 мл на 10 кг маси тіла у віці від 5 -6 тижні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9 Передозування (симптоми, невідкладні заходи, антидоти)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аних немає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10 Спеціальні застереження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аних немає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11 Період виведення (каренції)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бій тварин на м’ясо дозволяється через 80 діб після останнього застосування препарату. Отримане до зазначеного терміну м’ясо утилізують або згодовують непродуктивним тваринам, залежно від висновку лікаря ветеринарної медицини!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5.12 </w:t>
      </w:r>
      <w:bookmarkStart w:id="4" w:name="_Hlk175842854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пеціальні застереження для осіб і обслуговуючого персоналу</w:t>
      </w:r>
    </w:p>
    <w:p>
      <w:pPr>
        <w:pStyle w:val="Style26"/>
        <w:spacing w:lineRule="auto" w:line="240" w:before="0" w:after="0"/>
        <w:rPr/>
      </w:pPr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Персонал, який працює з препаратом, повинен дотримуватись основних правил гігієни та безпеки, прийнятих при роботі з ветеринарними препаратам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Фармацевтичні особливості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 Форми несумісності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аних немає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2  Термін придатності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_Hlk161324101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яці з дати виробництв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6" w:name="_Hlk161324101"/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3 Особливі заходи зберігання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bookmarkStart w:id="7" w:name="_Hlk161324092"/>
      <w:bookmarkEnd w:id="7"/>
      <w:r>
        <w:rPr>
          <w:rFonts w:cs="Times New Roman" w:ascii="Times New Roman" w:hAnsi="Times New Roman"/>
          <w:sz w:val="24"/>
          <w:lang w:val="uk-UA"/>
        </w:rPr>
        <w:t xml:space="preserve">Сухе темне, недоступне для дітей та тварин місце, при температурі від </w:t>
      </w:r>
      <w:r>
        <w:rPr>
          <w:rFonts w:cs="Times New Roman" w:ascii="Times New Roman" w:hAnsi="Times New Roman"/>
          <w:bCs/>
          <w:sz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lang w:val="uk-UA"/>
        </w:rPr>
        <w:t>до 25 ºС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8" w:name="_Hlk161324092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4 Природа і склад контейнера первинного пакуванн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ластикова пляшка (</w:t>
      </w:r>
      <w:r>
        <w:rPr>
          <w:rFonts w:cs="Times New Roman" w:ascii="Times New Roman" w:hAnsi="Times New Roman"/>
          <w:sz w:val="24"/>
          <w:lang w:eastAsia="ko-KR"/>
        </w:rPr>
        <w:t>ПЕНТ</w:t>
      </w:r>
      <w:r>
        <w:rPr>
          <w:rFonts w:cs="Times New Roman" w:ascii="Times New Roman" w:hAnsi="Times New Roman"/>
          <w:sz w:val="24"/>
          <w:lang w:val="uk-UA" w:eastAsia="ko-KR"/>
        </w:rPr>
        <w:t>) 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пластиковою помпою, об’ємом 100 мл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ластикова пляшка (</w:t>
      </w:r>
      <w:r>
        <w:rPr>
          <w:rFonts w:cs="Times New Roman" w:ascii="Times New Roman" w:hAnsi="Times New Roman"/>
          <w:sz w:val="24"/>
          <w:lang w:eastAsia="ko-KR"/>
        </w:rPr>
        <w:t>ПЕНТ</w:t>
      </w:r>
      <w:r>
        <w:rPr>
          <w:rFonts w:cs="Times New Roman" w:ascii="Times New Roman" w:hAnsi="Times New Roman"/>
          <w:sz w:val="24"/>
          <w:lang w:val="uk-UA" w:eastAsia="ko-KR"/>
        </w:rPr>
        <w:t>) 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мірним стаканчиком, об’ємом 1 л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Style25"/>
        <w:jc w:val="both"/>
        <w:rPr/>
      </w:pPr>
      <w:r>
        <w:rPr/>
        <w:t>7. Назва і місцезнаходження власника реєстраційного посвідчення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джин Бі енд Джі Ко., Лтд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донг, 1504-хо, 775, Гйонджін-ро, Йонгдйонгпо-гу, Сеул, Республіка Коре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gene B&amp;G Co., Ltd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dong, 1504-ho, 775, Gyeongin-ro, Yeongdeungpo-gu, Seoul, Republic of Korea</w:t>
            </w:r>
          </w:p>
        </w:tc>
      </w:tr>
    </w:tbl>
    <w:p>
      <w:pPr>
        <w:pStyle w:val="Style25"/>
        <w:jc w:val="both"/>
        <w:rPr/>
      </w:pPr>
      <w:r>
        <w:rPr/>
        <w:t>8. Назва і місцезнаходження виробника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джин Бі енд Джі Ко., Лтд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0, Йонгмунсонгсан-ро, Хвасеонг-с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ійонггі-до, Республіка Корея</w:t>
            </w:r>
          </w:p>
        </w:tc>
        <w:tc>
          <w:tcPr>
            <w:tcW w:w="481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Woogene B&amp;G Co., Ltd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0, Jeongmunsongsan-ro, Hwaseong-si, Gyeonggi-do, Republic of Korea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. Додаткова інформація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  <w:lang w:val="sl-SI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Style20">
    <w:name w:val="Верхній колонтитул Знак"/>
    <w:qFormat/>
    <w:rPr>
      <w:sz w:val="22"/>
      <w:szCs w:val="22"/>
      <w:lang w:val="ru-RU"/>
    </w:rPr>
  </w:style>
  <w:style w:type="character" w:styleId="Style21">
    <w:name w:val="Нижній колонтитул Знак"/>
    <w:qFormat/>
    <w:rPr>
      <w:sz w:val="22"/>
      <w:szCs w:val="22"/>
      <w:lang w:val="ru-RU"/>
    </w:rPr>
  </w:style>
  <w:style w:type="character" w:styleId="Style2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Назва об'єкта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Mangal;Courier New"/>
      <w:i/>
      <w:iCs/>
      <w:sz w:val="24"/>
      <w:szCs w:val="24"/>
      <w:lang w:val="en-GB" w:eastAsia="zh-CN"/>
    </w:rPr>
  </w:style>
  <w:style w:type="paragraph" w:styleId="Style29">
    <w:name w:val="Редакція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Company>ООО Ареа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0:00Z</dcterms:created>
  <dc:creator>Пользователь</dc:creator>
  <dc:description/>
  <cp:keywords/>
  <dc:language>en-US</dc:language>
  <cp:lastModifiedBy>admin</cp:lastModifiedBy>
  <dcterms:modified xsi:type="dcterms:W3CDTF">2024-12-03T10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8f590cda397e9ab8acfb4b0fae103894cecdcc638f38138c1c2ee6bc7c0d7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