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ind w:left="567" w:hanging="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1. Назва</w:t>
      </w:r>
    </w:p>
    <w:p>
      <w:pPr>
        <w:pStyle w:val="Normal"/>
        <w:autoSpaceDE w:val="false"/>
        <w:ind w:firstLine="567"/>
        <w:rPr>
          <w:bCs/>
          <w:spacing w:val="-7"/>
          <w:highlight w:val="yellow"/>
          <w:lang w:val="uk-UA"/>
        </w:rPr>
      </w:pPr>
      <w:r>
        <w:rPr>
          <w:bCs/>
          <w:spacing w:val="-7"/>
          <w:lang w:val="uk-UA"/>
        </w:rPr>
        <w:t>Данофлокс</w:t>
      </w:r>
      <w:r>
        <w:rPr>
          <w:bCs/>
          <w:spacing w:val="-7"/>
          <w:vertAlign w:val="superscript"/>
          <w:lang w:val="uk-UA"/>
        </w:rPr>
        <w:t>®</w:t>
      </w:r>
      <w:r>
        <w:rPr>
          <w:bCs/>
          <w:spacing w:val="-7"/>
          <w:lang w:val="uk-UA"/>
        </w:rPr>
        <w:t>-М розчин для ін’єкцій, 25 мг/мл (</w:t>
      </w:r>
      <w:r>
        <w:rPr>
          <w:bCs/>
          <w:spacing w:val="-7"/>
          <w:lang w:val="en-US"/>
        </w:rPr>
        <w:t>mg</w:t>
      </w:r>
      <w:r>
        <w:rPr>
          <w:bCs/>
          <w:spacing w:val="-7"/>
          <w:lang w:val="uk-UA"/>
        </w:rPr>
        <w:t>/</w:t>
      </w:r>
      <w:r>
        <w:rPr>
          <w:bCs/>
          <w:spacing w:val="-7"/>
          <w:lang w:val="en-US"/>
        </w:rPr>
        <w:t>ml</w:t>
      </w:r>
      <w:r>
        <w:rPr>
          <w:bCs/>
          <w:spacing w:val="-7"/>
          <w:lang w:val="uk-UA"/>
        </w:rPr>
        <w:t xml:space="preserve">)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100 мл препарату містять діючу речовин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анофлоксацину мезилату 3,173 г (в перерахунку на данофлоксацин - 2,5 г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монотіогліцерол, фенол, молочна кислота, натрію гідроксид, вода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чин для ін’єкцій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ATC vet класифікаційний код QJ01 – антибактеріальні ветеринарні препарати для системного застосування. </w:t>
      </w:r>
      <w:r>
        <w:rPr>
          <w:b/>
          <w:i/>
          <w:color w:val="000000"/>
          <w:shd w:fill="FFFFFF" w:val="clear"/>
          <w:lang w:val="uk-UA"/>
        </w:rPr>
        <w:t>QJ01MA92</w:t>
      </w:r>
      <w:r>
        <w:rPr>
          <w:b/>
          <w:i/>
          <w:color w:val="000000"/>
          <w:lang w:val="uk-UA"/>
        </w:rPr>
        <w:t xml:space="preserve"> – </w:t>
      </w:r>
      <w:r>
        <w:rPr>
          <w:b/>
          <w:i/>
          <w:lang w:val="uk-UA"/>
        </w:rPr>
        <w:t>Данофлоксаци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Данофлоксацин належить до групи фторхінолонів ІІІ покоління. Препарат володіє бактерицидною дією, механізм якої полягає в інактивації ферментів ДНК-гірази та топоізомерази IV, внаслідок чого відбувається інгібування процесу реплікації ДНК бактеріальної клітини. Данофлоксацин активний щодо грамнегативних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Pasteurella multocida, Mannheimia (Pasteurella) haemolytica, Haemophilus somnus,</w:t>
      </w:r>
      <w:r>
        <w:rPr>
          <w:bCs/>
          <w:i/>
          <w:iCs/>
          <w:lang w:val="uk-UA"/>
        </w:rPr>
        <w:t xml:space="preserve"> Actinobacillus pleuropneumoniae,</w:t>
      </w:r>
      <w:r>
        <w:rPr>
          <w:i/>
          <w:lang w:val="uk-UA"/>
        </w:rPr>
        <w:t xml:space="preserve"> Escherichia coli, Salmonella spp., Klebsiella spp., Proteus spp</w:t>
      </w:r>
      <w:r>
        <w:rPr>
          <w:lang w:val="uk-UA"/>
        </w:rPr>
        <w:t>.) та грампозитивних (</w:t>
      </w:r>
      <w:r>
        <w:rPr>
          <w:i/>
          <w:lang w:val="uk-UA"/>
        </w:rPr>
        <w:t>Staphylococcus spp., Enterococcus faecalis, Bacillus spp</w:t>
      </w:r>
      <w:r>
        <w:rPr>
          <w:lang w:val="uk-UA"/>
        </w:rPr>
        <w:t>.) мікроорганізмів,</w:t>
      </w:r>
      <w:r>
        <w:rPr>
          <w:i/>
          <w:lang w:val="uk-UA"/>
        </w:rPr>
        <w:t xml:space="preserve"> </w:t>
      </w:r>
      <w:r>
        <w:rPr>
          <w:lang w:val="uk-UA"/>
        </w:rPr>
        <w:t>а також проти мікоплазм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Mycoplasma hyopneumoniae M. bovis</w:t>
      </w:r>
      <w:r>
        <w:rPr>
          <w:lang w:val="uk-UA"/>
        </w:rPr>
        <w:t>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анофлоксацин швидко всмоктується з місця ін’єкції та розподіляється в тканинах-мішенях. Максимальну концентрацію данофлоксацину в плазмі крові спостерігають через 1 годину після внутрішньом’язового застосування свиням. Концентрація данофлоксацину в тканинах легень та травного каналу свиней майже в 3 та 8 разів, відповідно, перевищує його концентрацію в плазмі крові. Данофлоксацин виводиться з організму, головним чином, із сечею, а також, частково, із жовчю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Свині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кування свиней при захворюваннях органів дихання та травного каналу, що спричинені мікроорганізмами, чутливими до данофлоксацину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ідвищена чутливість до данофлоксацину й інших хіноло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антибіотиками групи тетрацикліну, хлорамфеніколом та макролідами. Не застосовувати при виявленні стійких до хінолонів штамів патогенних бактерій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жливі реакції гіперчутливості. Можливе подразнення у місці ін’єкції при внутрішньом’язовому або підшкірному введенні препарату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ості застереження при використанн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 застосовувати при виявленні стійких до хінолонів штамів патогенних бактерій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торхінолони раціонально застосовувати для лікування клінічних станів, які погано реагують (або очікується, що будуть погано реагувати) на лікування іншими антибактеріальними препаратами. Використання фторхінолонів має ґрунтуватися на дослідженні чутливості мікроорганізмів-збудників захворювання до данофлоксацину та з урахуванням місцевих рекомендацій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плив данофлоксацину на репродуктивну функцію і вагітність у свиней не оцінювався. Застосування препарату тваринам під час вагітності допускається тільки після ретельної оцінки співвідношення користь/ризик лікарем ветеринарної медицини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Не застосовувати одночасно з антибіотиками групи тетрацикліну, хлорамфеніколом та макролід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нутрішньом’язово в дозі 1,25 мг данофлоксацину на 1 кг маси тіла або 1 мл препарату на 20 кг маси тіла, триразово з інтервалом 24 го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лікуванні тварин, маса яких перевищує 100 кг, об’єм введеної дози в одне місце не повинен перевищувати 5 мл. Якщо об’єм дози буде більший, то його необхідно розділити і ввести в різні ділянки тіла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lang w:val="uk-UA"/>
        </w:rPr>
        <w:t>При застосуванні данофлоксацину в дозах, що в 10 разів перевищують терапевтичну, виникали незначні побічні реакції, включно з тимчасовим зниженням рухливості. Застосування данофлоксацину в терапевтичній дозі новонародженим поросятам не викликало побічних ефекті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Антидотна терапія не рекомендуєтьс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Забій тварин на м’ясо дозволяють через 3 доби після останнього застосування препарату. Отримане до зазначеного терміну м’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роботі з препаратом необхідно дотримуватися загальних правил особистої гігієни та техніки безпеки, передбачених при роботі з ветеринарними препаратами. Слід мити руки після маніпуляцій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Не описані.</w:t>
      </w:r>
    </w:p>
    <w:p>
      <w:pPr>
        <w:pStyle w:val="Normal"/>
        <w:ind w:right="21" w:firstLine="567"/>
        <w:jc w:val="both"/>
        <w:rPr>
          <w:spacing w:val="-2"/>
          <w:lang w:val="uk-UA"/>
        </w:rPr>
      </w:pPr>
      <w:r>
        <w:rPr>
          <w:b/>
          <w:spacing w:val="-2"/>
          <w:lang w:val="uk-UA"/>
        </w:rPr>
        <w:t>6.2 Термін придатності</w:t>
      </w:r>
    </w:p>
    <w:p>
      <w:pPr>
        <w:pStyle w:val="Normal"/>
        <w:ind w:right="21"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2 рок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відкриття флакону – не більше 28 діб, за умови зберігання в темному місці при температурі від 0 ºС до 30 ºС.</w:t>
      </w:r>
    </w:p>
    <w:p>
      <w:pPr>
        <w:pStyle w:val="Normal"/>
        <w:ind w:right="21" w:firstLine="567"/>
        <w:jc w:val="both"/>
        <w:rPr>
          <w:spacing w:val="-2"/>
          <w:lang w:val="uk-UA"/>
        </w:rPr>
      </w:pPr>
      <w:r>
        <w:rPr>
          <w:b/>
          <w:spacing w:val="-2"/>
          <w:lang w:val="uk-UA"/>
        </w:rPr>
        <w:t>6.3 Особливі заходи зберіг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lang w:val="uk-UA"/>
        </w:rPr>
      </w:pPr>
      <w:r>
        <w:rPr>
          <w:lang w:val="uk-UA"/>
        </w:rPr>
        <w:t>Сухе темне, недоступне для дітей місце за температури від 0 ºС до 30 ºС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лакони з темного скла, закриті гумовими пробками під алюмінієву обкатку з кольоровою пластиковою накладкою, по 100 мл. Вторинне пакування – картонні коробки.</w:t>
      </w:r>
    </w:p>
    <w:p>
      <w:pPr>
        <w:pStyle w:val="2"/>
        <w:ind w:firstLine="567"/>
        <w:rPr/>
      </w:pPr>
      <w:r>
        <w:rPr/>
        <w:t>6.5 Особливі заходи безпеки при поводженні з невикористаним препаратом або із його залишками</w:t>
      </w:r>
    </w:p>
    <w:p>
      <w:pPr>
        <w:pStyle w:val="2"/>
        <w:ind w:firstLine="567"/>
        <w:rPr/>
      </w:pPr>
      <w:r>
        <w:rPr>
          <w:b w:val="false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2"/>
        <w:ind w:firstLine="567"/>
        <w:rPr/>
      </w:pPr>
      <w:r>
        <w:rPr/>
        <w:t>7. Назва і місцезнаходження власника реєстраційного посвідчення</w:t>
      </w:r>
    </w:p>
    <w:p>
      <w:pPr>
        <w:pStyle w:val="Normal"/>
        <w:ind w:firstLine="567"/>
        <w:rPr>
          <w:spacing w:val="-1"/>
          <w:lang w:val="uk-UA" w:eastAsia="en-US"/>
        </w:rPr>
      </w:pPr>
      <w:r>
        <w:rPr>
          <w:spacing w:val="-1"/>
          <w:lang w:val="uk-UA" w:eastAsia="en-US"/>
        </w:rPr>
        <w:t>ТОВ «АРТЕРІУМ ЛТД»</w:t>
      </w:r>
    </w:p>
    <w:p>
      <w:pPr>
        <w:pStyle w:val="Normal"/>
        <w:ind w:firstLine="567"/>
        <w:rPr>
          <w:spacing w:val="-1"/>
          <w:lang w:val="uk-UA" w:eastAsia="en-US"/>
        </w:rPr>
      </w:pPr>
      <w:r>
        <w:rPr>
          <w:spacing w:val="-1"/>
          <w:lang w:val="uk-UA" w:eastAsia="en-US"/>
        </w:rPr>
        <w:t>Україна, 01032, м. Київ, вул. Саксаганського, 139.</w:t>
      </w:r>
    </w:p>
    <w:p>
      <w:pPr>
        <w:pStyle w:val="2"/>
        <w:ind w:firstLine="567"/>
        <w:rPr/>
      </w:pPr>
      <w:r>
        <w:rPr/>
        <w:t>8. Назва і місцезнаходження виробника</w:t>
      </w:r>
    </w:p>
    <w:p>
      <w:pPr>
        <w:pStyle w:val="Normal"/>
        <w:ind w:left="567" w:hanging="0"/>
        <w:jc w:val="both"/>
        <w:rPr>
          <w:spacing w:val="-1"/>
          <w:lang w:val="uk-UA" w:eastAsia="en-US"/>
        </w:rPr>
      </w:pPr>
      <w:r>
        <w:rPr>
          <w:spacing w:val="-1"/>
          <w:lang w:val="uk-UA" w:eastAsia="en-US"/>
        </w:rPr>
        <w:t>ПАТ «Галичфарм»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en-US"/>
        </w:rPr>
        <w:t xml:space="preserve">Україна, 79024, м. Львів, вул. Опришківська, 6/8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2"/>
      <w:rPr>
        <w:lang w:val="uk-UA" w:eastAsia="en-US"/>
      </w:rPr>
    </w:pPr>
    <w:r>
      <w:rPr>
        <w:lang w:val="uk-UA" w:eastAsia="en-US"/>
      </w:rPr>
      <w:t>Додаток 1</w:t>
    </w:r>
  </w:p>
  <w:p>
    <w:pPr>
      <w:pStyle w:val="Normal"/>
      <w:tabs>
        <w:tab w:val="clear" w:pos="708"/>
        <w:tab w:val="left" w:pos="567" w:leader="none"/>
      </w:tabs>
      <w:jc w:val="right"/>
      <w:rPr/>
    </w:pPr>
    <w:r>
      <w:rPr/>
      <w:t xml:space="preserve">до реєстраційного посвідчення </w:t>
    </w:r>
    <w:r>
      <w:rPr>
        <w:lang w:val="uk-UA"/>
      </w:rPr>
      <w:t>АВ-08754-01-19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4:00Z</dcterms:created>
  <dc:creator>User</dc:creator>
  <dc:description/>
  <cp:keywords/>
  <dc:language>en-US</dc:language>
  <cp:lastModifiedBy>Lyuba_Kalynovska</cp:lastModifiedBy>
  <cp:lastPrinted>2024-06-10T13:22:00Z</cp:lastPrinted>
  <dcterms:modified xsi:type="dcterms:W3CDTF">2024-09-16T11:26:00Z</dcterms:modified>
  <cp:revision>7</cp:revision>
  <dc:subject/>
  <dc:title>Додаток 2</dc:title>
</cp:coreProperties>
</file>