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УДК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. П. Петренко, кандидат с.-г.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нститут сільського господарства Карпатського регіону НААН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ул. Грушевського, 5, с. Оброшине Львівського р-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Львівської обл., 81115, e-mail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petrenk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gmai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co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НАЗ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Текст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23:00Z</dcterms:created>
  <dc:creator>Admin</dc:creator>
  <dc:description/>
  <cp:keywords/>
  <dc:language>en-US</dc:language>
  <cp:lastModifiedBy>Таня</cp:lastModifiedBy>
  <dcterms:modified xsi:type="dcterms:W3CDTF">2022-08-30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