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Коротка характеристика препарату</w:t>
      </w:r>
    </w:p>
    <w:p>
      <w:pPr>
        <w:pStyle w:val="Normal"/>
        <w:spacing w:lineRule="atLeast" w:line="1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зва</w:t>
      </w:r>
    </w:p>
    <w:p>
      <w:pPr>
        <w:pStyle w:val="Normal"/>
        <w:spacing w:lineRule="atLeast" w:line="1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клад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90816941"/>
      <w:bookmarkStart w:id="1" w:name="n38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 мл розчину містить діючі речовин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16373645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вітамін А (ретинолу ацетат) – 12000 МО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олекальциферол) – 4000 МО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амін Е (альфа-токоферолу ацетат) – 20,0 мг;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3" w:name="_Hlk16373645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Допоміжні речовини: спирт бензиловий, полісорбат 80, гліцерин, поліетиленгліколь - 400, бутилгідрокситолуол, вода очищена.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4" w:name="_Hlk49081694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армацевтична форма</w:t>
      </w:r>
    </w:p>
    <w:p>
      <w:pPr>
        <w:pStyle w:val="Normal"/>
        <w:spacing w:lineRule="atLeast" w:line="10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 для перорального застосуванн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армакологічні властивості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5" w:name="_Hlk478654981"/>
      <w:bookmarkEnd w:id="5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ТС vet класифікаційний код: </w:t>
      </w:r>
      <w:bookmarkStart w:id="6" w:name="_Hlk490820339"/>
      <w:r>
        <w:rPr>
          <w:rFonts w:cs="Times New Roman" w:ascii="Times New Roman" w:hAnsi="Times New Roman"/>
          <w:b/>
          <w:i/>
          <w:sz w:val="24"/>
          <w:szCs w:val="24"/>
        </w:rPr>
        <w:t>QА11ВА Полівітаміни чисті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478654981"/>
      <w:bookmarkStart w:id="8" w:name="_Hlk490820295"/>
      <w:bookmarkStart w:id="9" w:name="n44"/>
      <w:bookmarkEnd w:id="7"/>
      <w:bookmarkEnd w:id="6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– комбінований полівітамінний препарат, дія якого зумовлена складом компонентів. Препарат має сукупні фармакологічні властивості окремих вітамінів, які сприяють нормалізації обміну речовин в організмі, підвищенню його резистентності, позитивно впливають на продуктивність, збереженість і відтворювальні функції птиці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ітамін A (ретинолу ацета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тримує структуру епітелію слизових оболонок, органу зору, підвищує резистентність і стійкість організму до інфекційних хвороб, стимулює ріст, репродуктивну функцію самиць і самців (сперміо- та оогенез, ріст ембріонів, настання статевої зрілості, синтез статевих гормонів), попереджує резорбцію плода і дефекти його розвитку. Забезпечує антиоксидантний захист організму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ітамін D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лекальциферо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ює абсорбцію кальцію і фосфору в кишечнику та їх реабсорбцію з первинної сечі, синтез кальцитоніну в щитоподібній залозі, білків органічного матриксу кісткової тканини та її мінералізацію, підтримує гомеостаз кальцію і фосфору, формування та функціональну зрілість органів плода. Відіграє важливу роль у процесах проліферації та диференціації клітин органів і тканин (β-клітин, імунокомпетентних клітин крові, м’язів, мозку); в обміні речовин (синтезі ліпідів, білків, у тому числі рецепторних, ферментів); модуляції імунної відповіді та функціональної активності серцево-судинної системи, травного каналу, печінки, нирок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ітамін Е (α-токоферолу ацета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є природним антиоксидантом, попереджує утворення пероксидних сполук, захищає клітинні мембрани від руйнування продуктами пероксидного окиснення ліпідів, активує ферменти антиоксидантної системи, синтез міо- і гемоглобіну, запобігає неплідності, позитивно впливає на розвиток плода, профілактує міодистрофію, білом’язову хворобу, у курчат, каченят та індичат – енцефаломаляцію та ексудативний діатез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490820295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лінічні особливості</w:t>
      </w:r>
      <w:bookmarkStart w:id="11" w:name="n45"/>
      <w:bookmarkEnd w:id="11"/>
    </w:p>
    <w:p>
      <w:pPr>
        <w:pStyle w:val="Normal"/>
        <w:spacing w:lineRule="atLeast" w:line="1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Вид тварин</w:t>
      </w:r>
    </w:p>
    <w:p>
      <w:pPr>
        <w:pStyle w:val="Normal"/>
        <w:spacing w:lineRule="atLeast" w:line="1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47865350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ійська птиця (кури, індики, качки, гуси, перепілки, фазани) та декоративна  птиця (папуги, канарки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478653505"/>
      <w:bookmarkStart w:id="14" w:name="n46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оказання до застосуванн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Hlk47865353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осовують для профілактики та лікування </w:t>
      </w:r>
      <w:bookmarkStart w:id="16" w:name="_Hlk1637368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ійської </w:t>
      </w:r>
      <w:bookmarkStart w:id="17" w:name="_Hlk177562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урей, індиків, качок, гусей, перепілок, фазанів), екзотичної (папуг, канарок) </w:t>
      </w:r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і при гіповітамінозах, порушенні обмінних процесів в організмі, стресових станах, спричинених паразитарними або інфекційними захворюваннями, вакцинацією, транспортуванням, змінами раціону годівлі; для підвищення імунітету. Для підвищення продуктивності, збереженості та покращення відтворних функцій птиці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Протипоказанн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163736956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а індивідуальна чутливість до будь-якої складової речовини препарат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9" w:name="_Hlk163736956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 Побічна ді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х немає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Особливі застереження при використанні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49264668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мішувати з іншими препаратами!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_Hlk492646681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Використання під час вагітності, лактації, несучості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492646708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собливост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_Hlk492646708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Взаємодія з іншими засобами або інші форми взаємодії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49082059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ється уникати змішування препарату одночасно з іншими препарат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5" w:name="_Hlk490820593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8. Дози і способи введення тваринам різного віку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26" w:name="_Hlk9641989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орально з питною водою щодобово впродовж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–8 д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озах (на 1 літр питної води, мл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, індички, гуски, качки, перепілки, фазан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атьківське поголів’я до початку несучості) </w:t>
        <w:tab/>
        <w:tab/>
        <w:tab/>
        <w:tab/>
        <w:tab/>
        <w:tab/>
        <w:t>– 0,5-1,0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, індички, гуски, качки, перепілки, фазани,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тьківське поголів’я у період несучості)</w:t>
        <w:tab/>
        <w:tab/>
        <w:tab/>
        <w:tab/>
        <w:tab/>
        <w:tab/>
        <w:t xml:space="preserve">           – 1,0-2,0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чата, бройлери, індичата, гусенята, каченята, перепелята, фазан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 21-добового віку) та ремонтний молодняк </w:t>
        <w:tab/>
        <w:tab/>
        <w:tab/>
        <w:tab/>
        <w:tab/>
        <w:t xml:space="preserve">           – 0,5-1,0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йлери, індики, качки, фазани, перепела,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уги (старше 3 тижнів)</w:t>
        <w:tab/>
        <w:tab/>
        <w:tab/>
        <w:tab/>
        <w:tab/>
        <w:tab/>
        <w:tab/>
        <w:tab/>
        <w:t xml:space="preserve">           – 1,0-1,5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уги, канарки</w:t>
        <w:tab/>
        <w:tab/>
        <w:tab/>
        <w:tab/>
        <w:tab/>
        <w:tab/>
        <w:tab/>
        <w:tab/>
        <w:tab/>
        <w:t xml:space="preserve">           – 0,5-1,0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ий розчин препарату змінювати кожні 12 годин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7" w:name="_Hlk96419892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9. Передозування (симптоми, невідкладні заходи, антидоти) (у випадку необхідності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х немає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_Hlk106615215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0. Спеціальні застереженн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утні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9" w:name="_Hlk106615215"/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1. Період виведення (каренції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утній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2. Спеціальні застереження для осіб і обслуговуючого персоналу, котрі вводять засіб захисту тваринам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оботі з препаратом потрібно дотримуватись правил особистої гігієни і техніки безпеки, передбачених при роботі з ветеринарними препаратами. Під час роботи з препаратом забороняється курити, приймати їжу або пити рідину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0" w:name="_Hlk478653533"/>
      <w:bookmarkStart w:id="31" w:name="n47"/>
      <w:bookmarkEnd w:id="30"/>
      <w:bookmarkEnd w:id="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армацевтичні особливості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2" w:name="n59"/>
      <w:bookmarkStart w:id="33" w:name="n58"/>
      <w:bookmarkEnd w:id="32"/>
      <w:bookmarkEnd w:id="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 Форми несумісності (основні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ється уникати змішування препарату одночасно з іншими препарат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Термін придатності (якщо необхідно, то вказується термін зберігання після першого відкриття чи змішуванн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_Hlk490819154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ін придатності – 1 рі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_Hlk49081915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ий розчин препарату використати впродовж 12 год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розкриття контейнера, каністри препарат слід використати протягом 14 діб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Особливі заходи безпеки при зберіганні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_Hlk490819221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е, недоступне для дітей, місце за температури від 5 до 25 º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7" w:name="_Hlk490819221"/>
      <w:bookmarkEnd w:id="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 Природа і склад контейнера первинного пакуванн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_Hlk106625135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ейнери пластмасові з гвинтовими кришками, </w:t>
      </w:r>
      <w:bookmarkStart w:id="39" w:name="_Hlk1066158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’ємом 1000 мл.</w:t>
      </w:r>
      <w:bookmarkEnd w:id="39"/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_Hlk106617785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іетиленові каністри, об’ємом 5000 м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1" w:name="_Hlk106625135"/>
      <w:bookmarkStart w:id="42" w:name="_Hlk106617785"/>
      <w:bookmarkEnd w:id="41"/>
      <w:bookmarkEnd w:id="4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.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, тару та залишки невикористаного препарату утилізують згідно з чинними вимогами.</w:t>
      </w:r>
    </w:p>
    <w:p>
      <w:pPr>
        <w:pStyle w:val="Normal"/>
        <w:suppressAutoHyphens w:val="true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7. Назва та місцезнаходження власника реєстраційного посвідчення</w:t>
      </w:r>
    </w:p>
    <w:p>
      <w:pPr>
        <w:pStyle w:val="Normal"/>
        <w:suppressAutoHyphens w:val="true"/>
        <w:spacing w:lineRule="atLeast" w:line="10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р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“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ехноло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” </w:t>
      </w:r>
    </w:p>
    <w:p>
      <w:pPr>
        <w:pStyle w:val="Normal"/>
        <w:suppressAutoHyphens w:val="tru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300, Черкась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бл., місто Умань, вулиця Стара прорізна, будинок 8</w:t>
      </w:r>
    </w:p>
    <w:p>
      <w:pPr>
        <w:pStyle w:val="Normal"/>
        <w:suppressAutoHyphens w:val="true"/>
        <w:spacing w:lineRule="atLeast" w:line="10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країна</w:t>
      </w:r>
    </w:p>
    <w:p>
      <w:pPr>
        <w:pStyle w:val="Normal"/>
        <w:suppressAutoHyphens w:val="true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bookmarkStart w:id="43" w:name="n64"/>
      <w:bookmarkEnd w:id="43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8. Назва та місцезнаходження виробника (виробників)</w:t>
      </w:r>
    </w:p>
    <w:p>
      <w:pPr>
        <w:pStyle w:val="Normal"/>
        <w:suppressAutoHyphens w:val="true"/>
        <w:spacing w:lineRule="atLeast" w:line="10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bookmarkStart w:id="44" w:name="n65"/>
      <w:bookmarkEnd w:id="44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р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“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ехноло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” </w:t>
      </w:r>
    </w:p>
    <w:p>
      <w:pPr>
        <w:pStyle w:val="Normal"/>
        <w:suppressAutoHyphens w:val="tru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300, Черкась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бл., місто Умань, вулиця Стара прорізна, будинок 8</w:t>
      </w:r>
    </w:p>
    <w:p>
      <w:pPr>
        <w:pStyle w:val="Normal"/>
        <w:suppressAutoHyphens w:val="tru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країн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Олександр М. Дубін</dc:creator>
  <dc:description/>
  <cp:keywords/>
  <dc:language>en-US</dc:language>
  <cp:lastModifiedBy>admin</cp:lastModifiedBy>
  <cp:lastPrinted>2022-06-21T16:04:00Z</cp:lastPrinted>
  <dcterms:modified xsi:type="dcterms:W3CDTF">2024-10-16T12:27:00Z</dcterms:modified>
  <cp:revision>30</cp:revision>
  <dc:subject/>
  <dc:title/>
</cp:coreProperties>
</file>