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КЦИФЕН</w:t>
      </w:r>
    </w:p>
    <w:p>
      <w:pPr>
        <w:pStyle w:val="Normal"/>
        <w:tabs>
          <w:tab w:val="clear" w:pos="708"/>
          <w:tab w:val="left" w:pos="567" w:leader="none"/>
        </w:tabs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мл препарату містить діючі речовини: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нбендазол – 50 мг;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тразурил – 20 мг.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міжні речовини: камедь ксантанова, калію сорбат, бентоніт, гліцерин, вода очищена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спензія для перорального застосування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ind w:right="-36" w:firstLine="60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ATCvet QP, протипаразитарні засоби, інсектициди та репеленти (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QP</w:t>
      </w:r>
      <w:r>
        <w:rPr>
          <w:b/>
          <w:bCs/>
          <w:i/>
          <w:iCs/>
          <w:color w:val="000000"/>
          <w:sz w:val="24"/>
          <w:szCs w:val="24"/>
        </w:rPr>
        <w:t>51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BC</w:t>
      </w:r>
      <w:r>
        <w:rPr>
          <w:b/>
          <w:bCs/>
          <w:i/>
          <w:iCs/>
          <w:color w:val="000000"/>
          <w:sz w:val="24"/>
          <w:szCs w:val="24"/>
        </w:rPr>
        <w:t xml:space="preserve">01 – толтразурил;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QP</w:t>
      </w:r>
      <w:r>
        <w:rPr>
          <w:b/>
          <w:bCs/>
          <w:i/>
          <w:iCs/>
          <w:color w:val="000000"/>
          <w:sz w:val="24"/>
          <w:szCs w:val="24"/>
        </w:rPr>
        <w:t>52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AC</w:t>
      </w:r>
      <w:r>
        <w:rPr>
          <w:b/>
          <w:bCs/>
          <w:i/>
          <w:iCs/>
          <w:color w:val="000000"/>
          <w:sz w:val="24"/>
          <w:szCs w:val="24"/>
        </w:rPr>
        <w:t>13 – фенбендазол).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bCs/>
          <w:iCs/>
          <w:color w:val="000000"/>
          <w:sz w:val="24"/>
          <w:szCs w:val="24"/>
          <w:lang w:val="ru-RU" w:eastAsia="uk-UA"/>
        </w:rPr>
        <w:t xml:space="preserve">До складу препарату входять </w:t>
      </w:r>
      <w:r>
        <w:rPr>
          <w:bCs/>
          <w:iCs/>
          <w:color w:val="000000"/>
          <w:sz w:val="24"/>
          <w:szCs w:val="24"/>
          <w:lang w:eastAsia="uk-UA"/>
        </w:rPr>
        <w:t>дві</w:t>
      </w:r>
      <w:r>
        <w:rPr>
          <w:bCs/>
          <w:iCs/>
          <w:color w:val="000000"/>
          <w:sz w:val="24"/>
          <w:szCs w:val="24"/>
          <w:lang w:val="ru-RU" w:eastAsia="uk-UA"/>
        </w:rPr>
        <w:t xml:space="preserve"> діюч</w:t>
      </w:r>
      <w:r>
        <w:rPr>
          <w:bCs/>
          <w:iCs/>
          <w:color w:val="000000"/>
          <w:sz w:val="24"/>
          <w:szCs w:val="24"/>
          <w:lang w:eastAsia="uk-UA"/>
        </w:rPr>
        <w:t xml:space="preserve">их </w:t>
      </w:r>
      <w:r>
        <w:rPr>
          <w:bCs/>
          <w:iCs/>
          <w:color w:val="000000"/>
          <w:sz w:val="24"/>
          <w:szCs w:val="24"/>
          <w:lang w:val="ru-RU" w:eastAsia="uk-UA"/>
        </w:rPr>
        <w:t xml:space="preserve">речовини: </w:t>
      </w:r>
      <w:r>
        <w:rPr>
          <w:bCs/>
          <w:iCs/>
          <w:color w:val="000000"/>
          <w:sz w:val="24"/>
          <w:szCs w:val="24"/>
          <w:lang w:eastAsia="uk-UA"/>
        </w:rPr>
        <w:t>фенбендазол та толтразурил</w:t>
      </w:r>
      <w:r>
        <w:rPr>
          <w:bCs/>
          <w:iCs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bCs/>
          <w:i/>
          <w:iCs/>
          <w:color w:val="000000"/>
          <w:sz w:val="24"/>
          <w:szCs w:val="24"/>
          <w:lang w:eastAsia="uk-UA"/>
        </w:rPr>
        <w:t>Ф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енбендазол</w:t>
      </w:r>
      <w:r>
        <w:rPr>
          <w:bCs/>
          <w:iCs/>
          <w:color w:val="000000"/>
          <w:sz w:val="24"/>
          <w:szCs w:val="24"/>
          <w:lang w:val="ru-RU" w:eastAsia="uk-UA"/>
        </w:rPr>
        <w:t xml:space="preserve"> належить до групи бензімідазолів. </w:t>
      </w:r>
      <w:r>
        <w:rPr>
          <w:bCs/>
          <w:iCs/>
          <w:color w:val="000000"/>
          <w:sz w:val="24"/>
          <w:szCs w:val="24"/>
          <w:lang w:eastAsia="uk-UA"/>
        </w:rPr>
        <w:t>Має широкий спектр антигельмінтної дії проти личинкових та статевозрілих форм шлунково-кишкових та легеневих нематод, деяких видів трематод та цестод, виявляє овоцидну дію (знищує яйця гельмінтів). Фенбендазол гальмує у гельмінтів полімеризацію білків тубулінів у мікротубуліни, знижує активність енергетичних ферментів, що викликає порушення метаболізму та призводить до загибелі паразитів від виснаження.</w:t>
      </w:r>
    </w:p>
    <w:p>
      <w:pPr>
        <w:pStyle w:val="Normal"/>
        <w:widowControl w:val="false"/>
        <w:ind w:right="-36"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  <w:t xml:space="preserve">Фенбендазол має обмежене всмоктування зі шлунково-кишкового тракту. Максимальна концентрація в плазмі досягається приблизно через 2-7 годин після перорального прийому, рівень у плазмі не перевищує 1% від введеної дози. Введення фенбендазолу з їжею підвищує його біодоступність. Виводиться з організму в основному в незмінному вигляді переважно з фекаліями, в незначній кількості із сечею. 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bCs/>
          <w:i/>
          <w:iCs/>
          <w:color w:val="000000"/>
          <w:sz w:val="24"/>
          <w:szCs w:val="24"/>
          <w:lang w:eastAsia="uk-UA"/>
        </w:rPr>
        <w:t>Толтразурил</w:t>
      </w:r>
      <w:r>
        <w:rPr>
          <w:bCs/>
          <w:iCs/>
          <w:color w:val="000000"/>
          <w:sz w:val="24"/>
          <w:szCs w:val="24"/>
          <w:lang w:eastAsia="uk-UA"/>
        </w:rPr>
        <w:t xml:space="preserve"> – синтетична речовина групи триазинтріону з широким спектром протикокцидійної дії. Він порушує внутрішньоклітинні стадії розвитку кокцидій, впливаючи на мерогонію, мікрогамети та макрогамети, гальмує процес ділення ядер найпростіших та блокує активність дихальних ферментів у мітохондріях, що відповідають за метаболізм.</w:t>
      </w:r>
    </w:p>
    <w:p>
      <w:pPr>
        <w:pStyle w:val="Normal"/>
        <w:widowControl w:val="false"/>
        <w:ind w:right="-36"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  <w:t xml:space="preserve">Після перорального застосування толтразурил повільно всмоктується у шлунково-кишковому тракті, рівень біодоступності становить до 70%. Виводиться з організму в основному в незмінному вигляді та частково у вигляді метаболітів переважно з фекаліями. 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bCs/>
          <w:iCs/>
          <w:color w:val="000000"/>
          <w:sz w:val="24"/>
          <w:szCs w:val="24"/>
          <w:lang w:eastAsia="uk-UA"/>
        </w:rPr>
        <w:t>Комбінація діючих речовин, що входять до складу препарату, забезпечує широкий спектр ендопаразитарної дії у відношенні личинкових, статевозрілих форм та яєць шлунково-кишкових нематод (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Toxocara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en-US" w:eastAsia="uk-UA"/>
        </w:rPr>
        <w:t>spp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.,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Tox</w:t>
      </w:r>
      <w:r>
        <w:rPr>
          <w:bCs/>
          <w:i/>
          <w:iCs/>
          <w:color w:val="000000"/>
          <w:sz w:val="24"/>
          <w:szCs w:val="24"/>
          <w:lang w:val="en-US" w:eastAsia="uk-UA"/>
        </w:rPr>
        <w:t>as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car</w:t>
      </w:r>
      <w:r>
        <w:rPr>
          <w:bCs/>
          <w:i/>
          <w:iCs/>
          <w:color w:val="000000"/>
          <w:sz w:val="24"/>
          <w:szCs w:val="24"/>
          <w:lang w:val="en-US" w:eastAsia="uk-UA"/>
        </w:rPr>
        <w:t>is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leonin</w:t>
      </w:r>
      <w:r>
        <w:rPr>
          <w:bCs/>
          <w:i/>
          <w:iCs/>
          <w:color w:val="000000"/>
          <w:sz w:val="24"/>
          <w:szCs w:val="24"/>
          <w:lang w:val="en-US" w:eastAsia="uk-UA"/>
        </w:rPr>
        <w:t>a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,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Ancylostoma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caninum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,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Uncinaria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stenocephala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,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Trichuris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vulpis</w:t>
      </w:r>
      <w:r>
        <w:rPr>
          <w:bCs/>
          <w:iCs/>
          <w:color w:val="000000"/>
          <w:sz w:val="24"/>
          <w:szCs w:val="24"/>
          <w:lang w:eastAsia="uk-UA"/>
        </w:rPr>
        <w:t>), цестод (</w:t>
      </w:r>
      <w:r>
        <w:rPr>
          <w:bCs/>
          <w:i/>
          <w:iCs/>
          <w:color w:val="000000"/>
          <w:sz w:val="24"/>
          <w:szCs w:val="24"/>
          <w:lang w:eastAsia="uk-UA"/>
        </w:rPr>
        <w:t>Taenia spp</w:t>
      </w:r>
      <w:r>
        <w:rPr>
          <w:bCs/>
          <w:iCs/>
          <w:color w:val="000000"/>
          <w:sz w:val="24"/>
          <w:szCs w:val="24"/>
          <w:lang w:eastAsia="uk-UA"/>
        </w:rPr>
        <w:t>.), кокцидій роду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Cystoisospora</w:t>
      </w:r>
      <w:r>
        <w:rPr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Cs/>
          <w:color w:val="000000"/>
          <w:sz w:val="24"/>
          <w:szCs w:val="24"/>
          <w:lang w:eastAsia="uk-UA"/>
        </w:rPr>
        <w:t>(</w:t>
      </w:r>
      <w:r>
        <w:rPr>
          <w:bCs/>
          <w:i/>
          <w:iCs/>
          <w:color w:val="000000"/>
          <w:sz w:val="24"/>
          <w:szCs w:val="24"/>
          <w:lang w:val="ru-RU" w:eastAsia="uk-UA"/>
        </w:rPr>
        <w:t>Isospora</w:t>
      </w:r>
      <w:r>
        <w:rPr>
          <w:bCs/>
          <w:iCs/>
          <w:color w:val="000000"/>
          <w:sz w:val="24"/>
          <w:szCs w:val="24"/>
          <w:lang w:eastAsia="uk-UA"/>
        </w:rPr>
        <w:t>).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color w:val="000000"/>
          <w:sz w:val="24"/>
          <w:szCs w:val="24"/>
          <w:lang w:val="ru-RU" w:eastAsia="uk-UA"/>
        </w:rPr>
        <w:t xml:space="preserve">У рекомендованих дозах препарат не має тератогенної, мутагенної та ембріотоксичної дії; не </w:t>
      </w:r>
      <w:r>
        <w:rPr>
          <w:color w:val="000000"/>
          <w:sz w:val="24"/>
          <w:szCs w:val="24"/>
          <w:lang w:eastAsia="uk-UA"/>
        </w:rPr>
        <w:t>перешкоджає формуванню імунітету до кокцидіозу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аки, коти.</w:t>
      </w:r>
    </w:p>
    <w:p>
      <w:pPr>
        <w:pStyle w:val="33"/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ілактика та лікування собак і котів при нематодозах (токсокарозі, токсаскарозі, анкілостомозі, унцинаріозі, трихурозі), цестодозах (теніїдозі) та кокцидіозах (цистоізоспорозі); змішаних інвазіях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вищена індивідуальна чутливість тварини до складових компонентів препарату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цуценятам та кошенятам віком до 2-х тижнів та тваринам масою тіла менше 0,4 кг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роводити дегельмінтизацію хворих, виснажених та ослаблених тварин. 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самкам у перші два тижні лактації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rStyle w:val="Cs5efed22f5"/>
        </w:rPr>
        <w:t>При застосуванні у рекомендованих дозах побічної дії, як правило, не спостерігається.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color w:val="000000"/>
          <w:sz w:val="24"/>
          <w:szCs w:val="24"/>
        </w:rPr>
        <w:t xml:space="preserve">У рідких випадках у деяких тварин можуть спостерігатись порушення в роботі шлунково-кишкового тракту (рідкі випорожнення, блювота), рясна слинотеча (особливо у котів), які самостійно зникають та не потребують застосування лікарських засобів. 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кожним застосуванням флакон з препаратом слід ретельно струсити.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6"/>
        </w:rPr>
        <w:t>Препарат застосовують тваринам без дотримання дієти і застосування послаблюючих засобів. Застосування препарату з їжею підвищує його біодоступність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икористання препарату у період вагітності повинно базуватись на оцінці користі/ризику лікарем ветеринарної медицини в кожному конкретному випадку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самкам у перші два тижні лактації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8"/>
        </w:rPr>
        <w:t>Не застосовувати препарат одночасно з іншими протипаразитарними засобами.</w:t>
      </w:r>
      <w:r>
        <w:rPr>
          <w:rStyle w:val="Csb86c8cfe1"/>
        </w:rPr>
        <w:t xml:space="preserve"> 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кожним застосуванням флакон з препаратом слід ретельно струсити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ат застосовують індивідуально перорально, під час вранішнього годування з невеликою кількістю корму або примусово на корінь язика за допомогою шприца-дозатора із розрахунку: 1 мл препарату на 1 кг маси тіла тварини (що відповідає 50 мг фенбендазолу та 20 мг толтразурилу на 1 кг маси тіла)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профілактичною метою, для припинення розмноження цистоізоспор та виділення ооцист у зовнішнє середовище препарат застосовують однократно, що зменшує ризик повторного зараження в групах та розплідниках із відомими та повторними кокцидіозними інвазіями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лікувальною метою та для дегельмінтизації препарат застосовують щоденно протягом 2-3 діб. Термін лікування та необхідність повторного курсу визначається лікарем ветеринарної медицини для забезпечення адекватного контролю над паразитами та зменшення ймовірності розвитку резистентності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0"/>
        </w:rPr>
        <w:t>Побічних явищ та симптомів передозування при застосуванні препарату у рекомендованих дозах немає. При випадковому передозуванні рекомендується симптоматична терапія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ішної боротьби з паразитами необхідно розробити систему лікувально-профілактичних заходів, направлених на елімінацію збудників.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ливо впроваджувати гігієнічні заходи, зокрема забезпечити сухість і чистоту навколишнього середовища, щоб запобігти випадкам повторного зараження. Ооцисти кокцидій стійкі до багатьох дезінфікуючих засобів і можуть виживати у навколишньому середовищі протягом тривалих періодів часу. </w:t>
      </w:r>
    </w:p>
    <w:p>
      <w:pPr>
        <w:pStyle w:val="Normal"/>
        <w:widowControl w:val="false"/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видке видалення фекалій до споруляції ооцист (протягом 12 годин) знижує ймовірність передачі інфекції. Одного введення препарату в групі тварин, як правило, буває достатньо, щоб зменшити виділення ооцист. У розплідниках із повторюваними спалахами клінічних захворювань на кокцидіози кожен послід слід лікувати протягом тривалого періоду часу, щоб контролювати та поступово знижувати рівень інфекції. Усіх тварин з групи ризику зараження слід лікувати одночасно, включаючи дорослих тварин, оскільки вони можуть бути субклінічно інфікованими. 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sz w:val="24"/>
          <w:szCs w:val="24"/>
        </w:rPr>
        <w:t>Для непродуктивних тварин не регламентується.</w:t>
      </w:r>
    </w:p>
    <w:p>
      <w:pPr>
        <w:pStyle w:val="Normal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10312" w:leader="none"/>
        </w:tabs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ind w:right="-36" w:firstLine="567"/>
        <w:rPr>
          <w:sz w:val="24"/>
          <w:szCs w:val="24"/>
        </w:rPr>
      </w:pPr>
      <w:r>
        <w:rPr>
          <w:rStyle w:val="Cs5efed22f12"/>
        </w:rPr>
        <w:t>Не встановлені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3"/>
        </w:rPr>
        <w:t>2 роки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36" w:firstLine="567"/>
        <w:jc w:val="both"/>
        <w:rPr/>
      </w:pPr>
      <w:r>
        <w:rPr>
          <w:color w:val="000000"/>
          <w:sz w:val="24"/>
          <w:szCs w:val="24"/>
        </w:rPr>
        <w:t>У сухому, захищеному від світла, недоступному для дітей та тварин місці за температури від 5 до 25 °С.</w:t>
      </w:r>
    </w:p>
    <w:p>
      <w:pPr>
        <w:pStyle w:val="Normal"/>
        <w:widowControl w:val="false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33"/>
        <w:tabs>
          <w:tab w:val="clear" w:pos="708"/>
          <w:tab w:val="left" w:pos="10312" w:leader="none"/>
        </w:tabs>
        <w:ind w:right="-36" w:firstLine="567"/>
        <w:rPr>
          <w:sz w:val="24"/>
          <w:szCs w:val="24"/>
        </w:rPr>
      </w:pPr>
      <w:r>
        <w:rPr>
          <w:sz w:val="24"/>
          <w:szCs w:val="24"/>
        </w:rPr>
        <w:t>Флакони полімерні по 10, 15 або 25 мл у картонній коробці в комплекті зі шприцом-дозатором.</w:t>
      </w:r>
    </w:p>
    <w:p>
      <w:pPr>
        <w:pStyle w:val="33"/>
        <w:tabs>
          <w:tab w:val="clear" w:pos="708"/>
          <w:tab w:val="left" w:pos="10312" w:leader="none"/>
        </w:tabs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ind w:right="-36"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препарат або його залишки утилізують відповідно до чинних вимог.</w:t>
      </w:r>
    </w:p>
    <w:p>
      <w:pPr>
        <w:pStyle w:val="33"/>
        <w:ind w:right="-36" w:firstLine="567"/>
        <w:rPr/>
      </w:pPr>
      <w:r>
        <w:rPr>
          <w:b/>
          <w:sz w:val="24"/>
          <w:szCs w:val="24"/>
        </w:rPr>
        <w:t>7. Назва і місцезнаходження власника реєстраційного посвідчення</w:t>
      </w:r>
    </w:p>
    <w:p>
      <w:pPr>
        <w:pStyle w:val="33"/>
        <w:ind w:right="-3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 фірма «Продукт»</w:t>
      </w:r>
    </w:p>
    <w:p>
      <w:pPr>
        <w:pStyle w:val="33"/>
        <w:ind w:right="-3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093, м. Харків, вул. Терихівська, 24</w:t>
      </w:r>
    </w:p>
    <w:p>
      <w:pPr>
        <w:pStyle w:val="33"/>
        <w:ind w:right="-36" w:firstLine="567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аїна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33"/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зва і місцезнаходження виробника</w:t>
      </w:r>
    </w:p>
    <w:p>
      <w:pPr>
        <w:pStyle w:val="Normal"/>
        <w:ind w:right="-3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 «ФІРМА КАЙ»</w:t>
      </w:r>
    </w:p>
    <w:p>
      <w:pPr>
        <w:pStyle w:val="Normal"/>
        <w:ind w:right="-3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019, м. Харків, вул. Калініна, 91</w:t>
      </w:r>
    </w:p>
    <w:p>
      <w:pPr>
        <w:pStyle w:val="33"/>
        <w:ind w:right="-36" w:firstLine="567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Україна</w:t>
      </w:r>
    </w:p>
    <w:p>
      <w:pPr>
        <w:pStyle w:val="Normal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p>
      <w:pPr>
        <w:pStyle w:val="Normal"/>
        <w:ind w:right="-36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0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3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e602b7f21">
    <w:name w:val="cse602b7f2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6ebf9371">
    <w:name w:val="csd6ebf937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e4ec0d562">
    <w:name w:val="cse4ec0d56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8">
    <w:name w:val="cs3266721a8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3266721a9">
    <w:name w:val="cs3266721a9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0">
    <w:name w:val="cs3266721a10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e602b7f2">
    <w:name w:val="cse602b7f2"/>
    <w:basedOn w:val="Normal"/>
    <w:qFormat/>
    <w:pPr>
      <w:ind w:left="72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d6ebf937">
    <w:name w:val="csd6ebf937"/>
    <w:basedOn w:val="Normal"/>
    <w:qFormat/>
    <w:pPr>
      <w:ind w:firstLine="60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rFonts w:eastAsia="Times New Roman"/>
      <w:color w:val="000000"/>
      <w:sz w:val="24"/>
      <w:szCs w:val="24"/>
      <w:u w:val="single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06" w:leader="none"/>
        <w:tab w:val="right" w:pos="10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0:00Z</dcterms:created>
  <dc:creator>peet</dc:creator>
  <dc:description/>
  <cp:keywords/>
  <dc:language>en-US</dc:language>
  <cp:lastModifiedBy>Lyuba_Kalynovska</cp:lastModifiedBy>
  <dcterms:modified xsi:type="dcterms:W3CDTF">2024-09-12T09:05:00Z</dcterms:modified>
  <cp:revision>5</cp:revision>
  <dc:subject/>
  <dc:title>Додаток 1</dc:title>
</cp:coreProperties>
</file>