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8"/>
      <w:bookmarkEnd w:id="0"/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" w:name="_Hlk5281558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</w:p>
    <w:p>
      <w:pPr>
        <w:pStyle w:val="Normal"/>
        <w:spacing w:lineRule="auto" w:line="240" w:before="0" w:after="0"/>
        <w:rPr/>
      </w:pPr>
      <w:bookmarkStart w:id="2" w:name="_Hlk52815589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ЛЬМІФРО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дорослих котів, кошенят та цуценят дрібних порі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 мл препарату містить діючі речовини (м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ірантелу памоат  - 15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зіквантел  - 1,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бантел – 15,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міжні речовини:  полівінілпіролідон, гліцерин, твін-80, ксантанова камедь, натрію бензоат, калію сорбат, лимонна кислота, ароматизатор, Na-карбоксиметилцелюлоза, сукралоза,  вода очищен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ензія для перорального застос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</w:t>
      </w:r>
      <w:bookmarkStart w:id="3" w:name="_Hlk123736756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 w:bidi="uk-UA"/>
        </w:rPr>
        <w:t>ATCvet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 w:bidi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 w:bidi="uk-UA"/>
        </w:rPr>
        <w:t>QP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 w:bidi="uk-UA"/>
        </w:rPr>
        <w:t>52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 w:bidi="uk-UA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 w:bidi="uk-UA"/>
        </w:rPr>
        <w:t>, антигельмінтні ветеринарні препарати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 w:bidi="uk-UA"/>
        </w:rPr>
        <w:t>QP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 w:bidi="uk-UA"/>
        </w:rPr>
        <w:t>52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 w:bidi="uk-UA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 w:bidi="uk-UA"/>
        </w:rPr>
        <w:t>А51, празіквантел, комбінації)</w:t>
      </w:r>
    </w:p>
    <w:p>
      <w:pPr>
        <w:pStyle w:val="Normal"/>
        <w:widowControl w:val="false"/>
        <w:spacing w:lineRule="auto" w:line="240" w:before="0" w:after="0"/>
        <w:ind w:firstLine="620"/>
        <w:jc w:val="both"/>
        <w:rPr/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</w:t>
      </w:r>
      <w:bookmarkStart w:id="4" w:name="_Hlk123736718"/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Препарат належить до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комбінованих антигельмінтних препаратів. Комбінація празіквантелу, пірантелу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памоату та фебантелю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забезпечує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широкий спектр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антигельмінтної дії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щодо круглих, стьожкових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та найпростіших гельмінті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у собак та котів: </w:t>
      </w:r>
      <w:bookmarkStart w:id="5" w:name="_Hlk164262806"/>
      <w:bookmarkStart w:id="6" w:name="_Hlk16425970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Тохосаrа cati (syn. Mystax), Toxascaris leoninа, Toxocara canis, 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Uncinaria stenocephala, Ancylostoma tubaeforme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 Ancylostoma caninum</w:t>
      </w:r>
      <w:bookmarkStart w:id="7" w:name="_Hlk164259306"/>
      <w:bookmarkEnd w:id="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</w:t>
      </w:r>
      <w:bookmarkStart w:id="8" w:name="_Hlk164262747"/>
      <w:bookmarkStart w:id="9" w:name="_Hlk164258228"/>
      <w:bookmarkEnd w:id="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>Trichuris vulpis, Echinococcus</w:t>
      </w:r>
      <w:bookmarkEnd w:id="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granulosus, Echinococcus</w:t>
      </w:r>
      <w:bookmarkStart w:id="10" w:name="_Hlk164259323"/>
      <w:bookmarkEnd w:id="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multilocularis,</w:t>
      </w:r>
      <w:bookmarkEnd w:id="1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, </w:t>
      </w:r>
      <w:bookmarkStart w:id="11" w:name="_Hlk16425928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>Dipylidium caninum,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Ta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 w:bidi="uk-UA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>.,</w:t>
      </w:r>
      <w:bookmarkEnd w:id="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Mesocestoides sp., Joyeuxiella pasqualei</w:t>
      </w:r>
      <w:bookmarkEnd w:id="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та </w:t>
      </w:r>
      <w:bookmarkStart w:id="12" w:name="_Hlk164259482"/>
      <w:bookmarkStart w:id="13" w:name="_Hlk164260585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 w:bidi="uk-UA"/>
        </w:rPr>
        <w:t>Giard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 w:bidi="uk-UA"/>
        </w:rPr>
        <w:t>spp</w:t>
      </w:r>
      <w:bookmarkEnd w:id="1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.. </w:t>
      </w:r>
      <w:bookmarkEnd w:id="12"/>
    </w:p>
    <w:p>
      <w:pPr>
        <w:pStyle w:val="Normal"/>
        <w:widowControl w:val="false"/>
        <w:spacing w:lineRule="auto" w:line="240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Празіквантел активний проти цестод у собак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Dipylidium caninum,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Ta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 w:bidi="uk-UA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., Echinococcus granulosus, Echinococcus multilocularis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 w:bidi="uk-UA"/>
        </w:rPr>
        <w:t xml:space="preserve">Празіквантел діє проти всіх кишкових личинкових стадій цих паразитів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Механізм дії празіквантелу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та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пірантелу памоат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що входять до складу препарату,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ґрунтуєтьс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інгібуванні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фумаратредуктази,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стійкої деполяризації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м’язових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клітин гельмінтів, порушенні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енергетичного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обміну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що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викликає їх параліч і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загибель,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сприяє їх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виведенню з шлунково- кишкового тракту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 w:bidi="uk-UA"/>
        </w:rPr>
        <w:t xml:space="preserve">Пірантел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 w:bidi="uk-UA"/>
        </w:rPr>
        <w:t>памоа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діє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як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холінергічний антагоніст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викликаючи спастичний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параліч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нематод (круглих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гельмінтів)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шляхом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деполяризації нервово-м'язової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блокад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 w:bidi="uk-UA"/>
        </w:rPr>
        <w:t>Празіквантел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 діє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на цестоди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(стьожкові гельмінти)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швидко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всмоктується зовнішньою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оболонкою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гельмінтів, підвищує проникніст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мембран для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іонів кальцію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викликаючи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підвищення м'язової активності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що призводить до скорочення мускулатури та спастичного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паралічу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руйнування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зовнішньог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покриву цестод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Механізм дії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фебантелю, що входить до складу препарату, зумовлений його здатністю гальмувати процес полімеризації тубуліну в мікроканальцях. У результаті структурних та метаболічних розладів виснажуються енергетичні запаси паразитів, внаслідок чого наступає їх загибель на 2-3 доб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Суспензія за ступенем впливу на організм відноситься до речовин малонебезпечних (4 клас небезпеки по ГОСТ 12.1.007-76), в рекомендованих дозах не надає ембріотоксичної, тератогенної і сенсибілізуючої дії, добре переноситься собаками і кішками різних порід і віку..</w:t>
      </w:r>
    </w:p>
    <w:p>
      <w:pPr>
        <w:pStyle w:val="Normal"/>
        <w:widowControl w:val="false"/>
        <w:spacing w:lineRule="auto" w:line="240" w:before="0" w:after="0"/>
        <w:ind w:firstLine="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  <w:lang w:eastAsia="uk-UA"/>
        </w:rPr>
        <w:t>5. Клінічні особливості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5.1 Вид тварин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Цуценята дрібних порід та ко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7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5.2 Показання до застосування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bookmarkStart w:id="14" w:name="_Hlk156574650"/>
      <w:bookmarkStart w:id="15" w:name="_Hlk123736739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Призначаю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рослим котам, кошенятам та цуценятам дрібних порід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з л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ікувально-профілактичною дегельмінтизацією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при цестодоза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>Echinococcus granulosus, Echinococcus multilocularis,, Dipylidium caninum,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Ta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 w:bidi="uk-UA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>., Mesocestoides sp., Joyeuxiella pasqualei та ін.)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нематодоза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Тохосаrа cati (sy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 w:bidi="uk-UA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ystax), Toxascaris leoninа, Toxocara canis, 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Uncinaria stenocephala, Ancylostoma tubaeforme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 Ancylostoma caninum,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>Trichuris vulpis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>).</w:t>
      </w:r>
    </w:p>
    <w:p>
      <w:pPr>
        <w:pStyle w:val="Normal"/>
        <w:widowControl w:val="false"/>
        <w:spacing w:lineRule="auto" w:line="240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Лікування гіардіозу (лямбліозу)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 w:bidi="uk-UA"/>
        </w:rPr>
        <w:t>Giard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 w:bidi="uk-UA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 w:bidi="uk-UA"/>
        </w:rPr>
        <w:t>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Hlk156574650"/>
      <w:bookmarkStart w:id="17" w:name="_Hlk123736739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uk-UA"/>
        </w:rPr>
        <w:t>Підвищена індивідуальна чутливість до компонентів препарату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(зокрема в анамнезі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uk-UA"/>
        </w:rPr>
        <w:t xml:space="preserve">!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uk-UA"/>
        </w:rPr>
        <w:t>Не застосовувати виснаженим та хворим на інфекційні захворювання тваринам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Не застосовувати тваринам, що одужують!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uk-UA"/>
        </w:rPr>
        <w:t>Не застосовувати самкам в першій половині вагітності!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uk-UA"/>
        </w:rPr>
        <w:t>Не застосовувати кошенятам молодше 3-тижневого вік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Не </w:t>
      </w:r>
      <w:bookmarkStart w:id="18" w:name="_Hlk90456907"/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слід призначати вагітним самкам у перші дві третини періоду вагітності. Самкам у період вигодовування приплоду, за потреби, препарат застосовують під контролем ветеринарного лікаря на підставі оцінки ставлення очікуваної користі до можливого ризику його застосування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ідо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831116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одночасно з піперазином і препаратами, які інгібують холінестеразу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Не слід призначати вагітним самкам у перші дві третини періоду вагітності. Самкам у період вигодовування приплоду, за потреби, препарат застосовують під контролем ветеринарного лікаря на підставі оцінки ставлення очікуваної користі до можливого ризику його застос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стосовувати одночасно з піперазином і препаратами, які інгібують холінестераз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Препарат застосовують тваринам перорально індивідуально, в ранкове годування з невеликою кількістю корму або примусово вводять на корінь язика за допомогою шприца-дозатора в наступних доза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ГЕЛЬМІФРОНТ суспензія для дорослих котів, кошенят та цуценят дрібних порід - 1 мл на 1 кг маси тіла твари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З профілактичною метою дегельмінтизацію тварин проводять один раз на квартал, а також перед кожною вакцинаціє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З лікувальною метою, а також з метою профілактики при груповому (скупченому) утриманні тварин (розплідники, притулки, віварії), обробку проводя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при нематодозах – дворазово з інтервалом 14 діб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при цестодозах, асоціативних нематодо-цестодозних інвазіях та при лямбліозі – один раз на день протягом 3 послідовних днів.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Попередньої голодної дієти та застосування проносних засобів перед дегельмінтизацією не потрібно. Флакон із суспензією перед кожним застосуванням слід ретельно струси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При передозуванні препарату у тварини може спостерігатися пригнічений стан, відмова від корму, надлишкове слиновиділення, розлад шлунково-кишкового тракту. У цих випадках застосовують загальні заходи, спрямовані на виведення лікарського засобу з організму, призначають ентеросорбенти та засоби симптоматичної терапії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іальні застер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застосовувати одночасно з піперазином і препаратами, які інгібують холінестера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12 Спеціальні застереження для осіб і обслуговуючого персонал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6. Фармацевтичні особлив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ия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ін придатності препарату при дотриманні умов зберігання - 2 роки з дня виробництва, після розкриття флакона – 60 ді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берігати препарат у сухому тем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сц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кремо від продуктів харчування та корм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доступному для дітей і тварин місці за температури від 0 до 25 °С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6.4 Природа і склад контейнера первинного па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Випускають суспензію  по 5, 6, 7, 9, 10 і 15 мл в полімерних флаконах, тубах або банках, які упаковані поштучно в картонні пачки в комплекті з листівкою-вклад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використаний і протермінований препарат, порожні контейнери з під препарату повинні бути утилізовані  відповідно до національних вимог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ля застос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етеринарній медицині!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зва і місцезнаходження власника реєстраційного посвідченн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В «ПЕТ ІМПЕКС», 65098, м. Одеса, пров. 4-й Житомирський, буд.21 а, Украї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азва і місцезнаходження виробника готового проду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Hlk764754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НОВА ПЛЮС», 61030, м. Харків, вул. Колісниченківська, буд.7, Украї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Hlk76475419"/>
      <w:bookmarkStart w:id="22" w:name="_Hlk93651636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 «УКРБІОНІТ», 61109, м. Харків, вул. Тернопільська, буд.6, Україна  </w:t>
      </w:r>
      <w:bookmarkEnd w:id="2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</w:p>
    <w:p>
      <w:pPr>
        <w:pStyle w:val="13"/>
        <w:shd w:fill="auto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uk-UA" w:bidi="uk-UA"/>
        </w:rPr>
      </w:r>
    </w:p>
    <w:p>
      <w:pPr>
        <w:pStyle w:val="13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  <w:tab w:val="center" w:pos="5179" w:leader="none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bookmark18"/>
      <w:bookmarkStart w:id="24" w:name="bookmark18"/>
      <w:bookmarkEnd w:id="24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2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0:00Z</dcterms:created>
  <dc:creator>Lenovo</dc:creator>
  <dc:description/>
  <cp:keywords/>
  <dc:language>en-US</dc:language>
  <cp:lastModifiedBy>Lyuba_Kalynovska</cp:lastModifiedBy>
  <dcterms:modified xsi:type="dcterms:W3CDTF">2024-10-16T11:13:00Z</dcterms:modified>
  <cp:revision>5</cp:revision>
  <dc:subject/>
  <dc:title/>
</cp:coreProperties>
</file>