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у- замов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иректору ДНДКІ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етпрепаратів та кормових добавок, д. вет. н., професор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олодимиру СТИБ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(назва замов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ь провести дослідження продукції_________________________________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>(назва продукц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ступними показниками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ідповідність вимогам _____________________________________________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  <w:t>(вказати нормативний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ож укласти договір для цього надаємо установчі документи та банківські реквіз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ує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>_______________</w:t>
        <w:tab/>
        <w:tab/>
        <w:t>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сада)</w:t>
        <w:tab/>
        <w:tab/>
        <w:tab/>
        <w:tab/>
        <w:tab/>
        <w:tab/>
        <w:tab/>
        <w:t>(підпис)</w:t>
        <w:tab/>
        <w:tab/>
        <w:tab/>
        <w:t>(Прізвище ім’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ідповідальна особа:____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Прізвище ім’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Тел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ктронна адреса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4:00Z</dcterms:created>
  <dc:creator>LENOVO_2_IMK</dc:creator>
  <dc:description/>
  <dc:language>en-US</dc:language>
  <cp:lastModifiedBy>админ</cp:lastModifiedBy>
  <dcterms:modified xsi:type="dcterms:W3CDTF">2024-10-07T07:54:00Z</dcterms:modified>
  <cp:revision>2</cp:revision>
  <dc:subject/>
  <dc:title>На Бланку- замовника</dc:title>
</cp:coreProperties>
</file>