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одаток 2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о реєстраційного посвідчення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Міпранол для котів</w:t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(таблетки)</w:t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листівка-вкладка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Опис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аблетки білого або світло-сірого кольору, овальної форми з розділовою насічкою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Склад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 таблетка (0,175 г) містить діючі речовини: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ілбеміцину оксим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8,0 мг,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а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вантел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20,0 мг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ru-RU"/>
        </w:rPr>
        <w:t xml:space="preserve">глюкоза, лактози моногідрат, кальцію карбонат, тальк, крохмаль картопляний, орісіл, кроскармелоза натрію, кальцію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еарат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Фармакологічні властивості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szCs w:val="24"/>
          <w:lang w:eastAsia="ru-RU"/>
        </w:rPr>
        <w:t>ATCvet класифікаційний код: QP54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szCs w:val="24"/>
          <w:lang w:eastAsia="ru-RU"/>
        </w:rPr>
        <w:t>ендектоциди;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szCs w:val="24"/>
          <w:lang w:eastAsia="ru-RU"/>
        </w:rPr>
        <w:t>QP54AB51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szCs w:val="24"/>
          <w:lang w:eastAsia="ru-RU"/>
        </w:rPr>
        <w:t xml:space="preserve"> мілбеміцину оксим, комбінації.</w:t>
      </w:r>
    </w:p>
    <w:p>
      <w:pPr>
        <w:pStyle w:val="Normal"/>
        <w:widowControl w:val="false"/>
        <w:pBdr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мбінований антигельмінтний препара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широ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пект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дії проти цестод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highlight w:val="white"/>
          <w:lang w:eastAsia="ru-RU"/>
        </w:rPr>
        <w:t>Dipylidium сanіпи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highlight w:val="white"/>
          <w:lang w:eastAsia="ru-RU"/>
        </w:rPr>
        <w:t xml:space="preserve">Taenia spp., Echinococcus spp.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ематод —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highlight w:val="white"/>
          <w:lang w:eastAsia="ru-RU"/>
        </w:rPr>
        <w:t xml:space="preserve">Ancylostoma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tubaeforme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highlight w:val="white"/>
          <w:lang w:eastAsia="ru-RU"/>
        </w:rPr>
        <w:t>, Toxocara cani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highlight w:val="white"/>
          <w:lang w:eastAsia="ru-RU"/>
        </w:rPr>
        <w:t>Dirofilaria immiti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pBdr/>
        <w:spacing w:lineRule="auto" w:line="240" w:before="0" w:after="0"/>
        <w:ind w:firstLine="61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ілбеміц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у окси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акроциклічний лактон, отриманий у результаті ферментації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>Streptomyces hygroscopicus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highlight w:val="whit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типу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highlight w:val="white"/>
          <w:lang w:eastAsia="ru-RU"/>
        </w:rPr>
        <w:t>Aureolacrimosus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тивний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т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личинок та імаго нематод, які паразитують 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шлунково-кишковому тракті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, личинок нематод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highlight w:val="white"/>
          <w:lang w:eastAsia="ru-RU"/>
        </w:rPr>
        <w:t>Dirofilaria immitis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(мікродирофілярій). Механізм дії зумовлений підвищенням проникності клітинних мембран для іонів хлору (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), що призводить до поляризації мембран клітин нервової і м'язової тканини, паралічу і загибелі паразитів.</w:t>
      </w:r>
    </w:p>
    <w:p>
      <w:pPr>
        <w:pStyle w:val="Normal"/>
        <w:widowControl w:val="false"/>
        <w:pBdr/>
        <w:spacing w:lineRule="auto" w:line="240" w:before="0" w:after="0"/>
        <w:ind w:firstLine="61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азікванте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хідна сполука ацетильованого піразин ізохіноліну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тивний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т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цестод і трематод. Підвищує проникність клітинних мембран паразита для іонів кальцію (Са) і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причиняє деполяризацію мембран, скорочення мускулатури і руйнування тегументу, що призводить до загибелі паразитів та їх виведен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з організму тварин.</w:t>
      </w:r>
    </w:p>
    <w:p>
      <w:pPr>
        <w:pStyle w:val="Normal"/>
        <w:widowControl w:val="false"/>
        <w:pBdr/>
        <w:spacing w:lineRule="auto" w:line="240" w:before="0" w:after="0"/>
        <w:ind w:firstLine="61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ісля перорального застосування 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ксимальна концентрація мілбеміцину оксиму в плазмі крові досягається через 2 години. З організ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иводиться в основно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езмінному вигляді, період напіввиведенн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ановить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майже 13±9 годин.</w:t>
      </w:r>
    </w:p>
    <w:p>
      <w:pPr>
        <w:pStyle w:val="Normal"/>
        <w:widowControl w:val="false"/>
        <w:pBdr/>
        <w:spacing w:lineRule="auto" w:line="240" w:before="0" w:after="0"/>
        <w:ind w:firstLine="61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ісля перорального використання з кормом максимальна концентрація празіквантелу в плазмі крові досягається через 1 годину. З організму виводиться в основному у вигляді неактивних метаболітів із сечею, період напіввиведення становить близько 3 годин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Застосування</w:t>
      </w:r>
    </w:p>
    <w:p>
      <w:pPr>
        <w:pStyle w:val="Normal"/>
        <w:widowControl w:val="false"/>
        <w:pBdr/>
        <w:spacing w:lineRule="auto" w:line="240" w:before="0" w:after="0"/>
        <w:ind w:firstLine="61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філактика та лікуванн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отів пр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інвазіях, спричинених цестодами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Dipylidium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uk-UA" w:bidi="uk-UA"/>
        </w:rPr>
        <w:t xml:space="preserve">сапіпит,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Taenia spp., Echinococcus multilocularis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а/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бо нематодами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>Ancylostoma tubaeforme, Toxocara cati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офілакти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ирофіляріоз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>(Dirofilaria immitis)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одночасному застосуванні препарату проти цестод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Дозування</w:t>
      </w:r>
    </w:p>
    <w:p>
      <w:pPr>
        <w:pStyle w:val="Normal"/>
        <w:widowControl w:val="false"/>
        <w:pBdr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епарат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икористовують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дноразов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ід час ранкової годівлі з невеликою кількістю корму або вводять примусово на корінь язика післ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одівлі. Рекомендова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ерапевтична до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а 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,0 мг мілб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іцину окси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а 5 мг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азіквантел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на 1 кг маси тіла. </w:t>
      </w:r>
    </w:p>
    <w:p>
      <w:pPr>
        <w:pStyle w:val="Normal"/>
        <w:widowControl w:val="false"/>
        <w:pBdr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довження додатку 2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о реєстраційного посвідчення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зи препарату 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лежно від маси тіла коті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казані в таблиці.</w:t>
      </w:r>
    </w:p>
    <w:tbl>
      <w:tblPr>
        <w:tblW w:w="877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992"/>
      </w:tblGrid>
      <w:tr>
        <w:trPr>
          <w:trHeight w:val="46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га тварини (кг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ількість табл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 -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/4</w:t>
            </w:r>
          </w:p>
        </w:tc>
      </w:tr>
      <w:tr>
        <w:trPr>
          <w:trHeight w:val="40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&gt;1-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/2</w:t>
            </w:r>
          </w:p>
        </w:tc>
      </w:tr>
      <w:tr>
        <w:trPr>
          <w:trHeight w:val="38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&gt;2-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&gt;4-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&gt;8-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еред дегельмінтизацією застосовуват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голодну дієту або послаблювальні засоби н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трібн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епарат можна використовувати для профілактики дирофіляріозу паралельно з препаратом проти цестод. Профілактична дія триває протягом одного місяця. Для довготривалої профілактики дирофіляріозу краще застосовувати монотерапію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ротипоказання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ідвищена індивідуальна чутливість до препарату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 застосовувати хворим, виснаженим та ослабленим тваринам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 застосовувати препарат котам масою тіла до 0,5 кг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 застосовувати тваринам з порушеннями функцій нирок та печінки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Застереження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>Побічна дія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 тварин із гіперчутливістю д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іючих речови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препарату можливі алергічні реакції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 застосуванні в рекомендованих дозах побічних явищ, як правило, н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иникає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>Використання під час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>вагітності, лактації</w:t>
      </w:r>
    </w:p>
    <w:p>
      <w:pPr>
        <w:pStyle w:val="Normal"/>
        <w:widowControl w:val="false"/>
        <w:pBdr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парат можна використовувати 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озплідниках і кішкам під час вагітності та лактації. Вагітним кішкам препарат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ають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в останню третину вагітності, лактуючим — через 2-3 тижні після родів під наглядом лікаря ветеринарної медицини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>Передозування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передозуванні в деяких тварин може спостерігатися тремор, який проходить через добу і не потребує спеціального лікування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>астереження для персоналу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сонал, який працює з препаратом, повинен дотримуватися правил гігієни та безпеки, прийнятих при роботі з ветеринарними препаратами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 потраплянні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соб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на шкіру, слизові оболонки або в очі промити їх великою кількістю проточної води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Форма випуску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Блістер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 4 таблетки в індивідуальній картонній коробці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Зберігання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 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хому темно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доступному для дітей місці за температури від 5 до 25 °С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Термін придатності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 ро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Лише для ветеринарної медицини!</w:t>
      </w:r>
    </w:p>
    <w:p>
      <w:pPr>
        <w:pStyle w:val="Normal"/>
        <w:pBdr/>
        <w:spacing w:lineRule="auto" w:line="240" w:before="0" w:after="0"/>
        <w:ind w:right="395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Власник реєстраційного посвідчення:</w:t>
      </w:r>
    </w:p>
    <w:p>
      <w:pPr>
        <w:pStyle w:val="Normal"/>
        <w:pBdr/>
        <w:spacing w:lineRule="auto" w:line="240" w:before="0" w:after="0"/>
        <w:ind w:right="395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ОВ "БРОВАФАРМА"</w:t>
      </w:r>
    </w:p>
    <w:p>
      <w:pPr>
        <w:pStyle w:val="Normal"/>
        <w:pBdr/>
        <w:spacing w:lineRule="auto" w:line="240" w:before="0" w:after="0"/>
        <w:ind w:right="395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-р Незалежності 18-а, м. Бровари, Київська обл., 07400, Україна</w:t>
      </w:r>
    </w:p>
    <w:p>
      <w:pPr>
        <w:pStyle w:val="Normal"/>
        <w:pBdr/>
        <w:spacing w:lineRule="auto" w:line="240" w:before="0" w:after="0"/>
        <w:ind w:right="395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Виробник готового продукту:</w:t>
      </w:r>
    </w:p>
    <w:p>
      <w:pPr>
        <w:pStyle w:val="Normal"/>
        <w:pBdr/>
        <w:spacing w:lineRule="auto" w:line="240" w:before="0" w:after="0"/>
        <w:ind w:right="395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ОВ "БРОВАФАРМА"</w:t>
      </w:r>
    </w:p>
    <w:p>
      <w:pPr>
        <w:pStyle w:val="Normal"/>
        <w:pBdr/>
        <w:spacing w:lineRule="auto" w:line="240" w:before="0" w:after="0"/>
        <w:ind w:right="395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-р Незалежності 18-а, м. Бровари, Київська обл., 07400, Україн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;Arial" w:hAnsi="Calibri Light;Arial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11">
    <w:name w:val="Цитата1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4:00Z</dcterms:created>
  <dc:creator>Анастасия Кублова</dc:creator>
  <dc:description/>
  <cp:keywords/>
  <dc:language>en-US</dc:language>
  <cp:lastModifiedBy>Lyuba_Kalynovska</cp:lastModifiedBy>
  <cp:lastPrinted>2024-08-07T11:29:00Z</cp:lastPrinted>
  <dcterms:modified xsi:type="dcterms:W3CDTF">2024-09-09T12:44:00Z</dcterms:modified>
  <cp:revision>5</cp:revision>
  <dc:subject/>
  <dc:title/>
</cp:coreProperties>
</file>