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о реєстраційного посвідчення АВ-07609-01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АРОФ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смужки дерев’ян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истівка-вкл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Опис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Смужки дерев’яні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Склад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Смужка дерев'яна містить діючу речовину: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луметрин – 3,6 м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Фармакологічні властивості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АТС vet  код QР53 – антибактеріальні ветеринарні препарати для системного застосування.  QР53АС05 – Флуметрин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Флуметрин – синтетичний піретроїд, що має контактну інсектицидну та акарицидну дію проти кліщів Varroa spp. Препарат паралізує кліщів, але не шкодить бджолосім’я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стосуван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іагностика, профілактика та лікування вароозу бджі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Дозуван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оза залежить від сили бджолосім’ї. Для відводка та слабких бджолосімей: 1-3 смужки. Для нормально розвинутих та сильних бджолосімей: 3-4 смужки. Смужки тримати у вулику 35 діб, але не більше 6 тижні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іагностика: дно вулика вкривають чистим папером, у вулику розміщують смужки на 2-3 доби. Після цього дно вулика перевіряють на наявність загиблих кліщі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Протипоказан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Не застосовувати під час медозбо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Застереження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Не застосовують при температурі нижче 12 º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Форма випуску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Смужка, запаяна у фольгований поліетилен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В картонній упаковці – 10 смуж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беріган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берігати у сухому, захищеному від світла місці при температурі від 5 до 25 0С подалі від джерела тепла і у місцях, недоступних для діт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Термін придатності – два роки від дати виготовлення препарат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Для застосування у ветеринарній медицині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ласник реєстраційного посвідч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ПрАТ „РЕАГЕНТ”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49019, м. Дніпро, вул. Ударників, 27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иробник готового проду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ПрАТ „РЕАГЕНТ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49019, м. Дніпро, вул. Ударників, 27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Украї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8:00Z</dcterms:created>
  <dc:creator>Krajnyk_Adriana</dc:creator>
  <dc:description/>
  <cp:keywords/>
  <dc:language>en-US</dc:language>
  <cp:lastModifiedBy>Vezdenko</cp:lastModifiedBy>
  <dcterms:modified xsi:type="dcterms:W3CDTF">2024-09-06T14:06:00Z</dcterms:modified>
  <cp:revision>5</cp:revision>
  <dc:subject/>
  <dc:title>Додаток 2</dc:title>
</cp:coreProperties>
</file>