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Cs/>
          <w:spacing w:val="1"/>
          <w:lang w:val="uk-UA"/>
        </w:rPr>
      </w:pPr>
      <w:r>
        <w:rPr>
          <w:bCs/>
          <w:spacing w:val="1"/>
          <w:lang w:val="uk-UA"/>
        </w:rPr>
        <w:t>Додаток 2</w:t>
      </w:r>
    </w:p>
    <w:p>
      <w:pPr>
        <w:pStyle w:val="Normal"/>
        <w:ind w:firstLine="567"/>
        <w:jc w:val="right"/>
        <w:rPr>
          <w:lang w:val="uk-UA"/>
        </w:rPr>
      </w:pPr>
      <w:r>
        <w:rPr>
          <w:bCs/>
          <w:spacing w:val="1"/>
          <w:lang w:val="uk-UA"/>
        </w:rPr>
        <w:t>до реєстраційного посвідчення</w:t>
      </w:r>
      <w:r>
        <w:rPr>
          <w:bCs/>
          <w:spacing w:val="1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НАСІ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розчин для ін’єкці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езбарвний прозорий розчин без видимих механічних включен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мл препарату містить діючу речовину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гонадореліну ацетат (як гонадотропін-рилізінг гормон) - 50 мкг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і речовини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спирт бензиловий , вода для ін’єкцій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армакотерапевтична група: гіпоталамічні гормони, гонадотропін-вивільняючі гормони;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Код </w:t>
      </w:r>
      <w:r>
        <w:rPr>
          <w:b/>
          <w:lang w:val="en-US"/>
        </w:rPr>
        <w:t>ATCvet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QH</w:t>
      </w:r>
      <w:r>
        <w:rPr>
          <w:b/>
          <w:lang w:val="uk-UA"/>
        </w:rPr>
        <w:t>01</w:t>
      </w:r>
      <w:r>
        <w:rPr>
          <w:b/>
          <w:lang w:val="en-US"/>
        </w:rPr>
        <w:t>CA</w:t>
      </w:r>
      <w:r>
        <w:rPr>
          <w:b/>
          <w:lang w:val="uk-UA"/>
        </w:rPr>
        <w:t>01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Гонадорелін (як ацетат) - синтетичний гонадорелін ("Гонадотропін Релізінг Гормон" </w:t>
      </w:r>
      <w:r>
        <w:rPr>
          <w:lang w:val="en-US"/>
        </w:rPr>
        <w:t>GnRH</w:t>
      </w:r>
      <w:r>
        <w:rPr>
          <w:lang w:val="uk-UA"/>
        </w:rPr>
        <w:t>), фізіологічно та хімічно ідентичний природному гонадореліну, який виділяється гіпоталамусом у ссавц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Гонадорелін стимулює синтез і вивільнення гіпофізарних гонадотропінів. Його дія опосередкована специфічним рецептором плазматичної мембрани. Тільки для заповнення рецепторів </w:t>
      </w:r>
      <w:r>
        <w:rPr>
          <w:lang w:val="en-US"/>
        </w:rPr>
        <w:t>GnRH</w:t>
      </w:r>
      <w:r>
        <w:rPr>
          <w:lang w:val="uk-UA"/>
        </w:rPr>
        <w:t xml:space="preserve"> потрібно лише 20%, щоб викликати 80% максимальної біологічної реакції. З'єднання </w:t>
      </w:r>
      <w:r>
        <w:rPr>
          <w:lang w:val="en-US"/>
        </w:rPr>
        <w:t>GnRH</w:t>
      </w:r>
      <w:r>
        <w:rPr>
          <w:lang w:val="uk-UA"/>
        </w:rPr>
        <w:t xml:space="preserve"> з його рецептором активізує протекокіназу С (</w:t>
      </w:r>
      <w:r>
        <w:rPr>
          <w:lang w:val="en-US"/>
        </w:rPr>
        <w:t>PKC</w:t>
      </w:r>
      <w:r>
        <w:rPr>
          <w:lang w:val="uk-UA"/>
        </w:rPr>
        <w:t>), а також каскади з мітогенно-активованими протеїнкіназами (</w:t>
      </w:r>
      <w:r>
        <w:rPr>
          <w:lang w:val="en-US"/>
        </w:rPr>
        <w:t>MAPK</w:t>
      </w:r>
      <w:r>
        <w:rPr>
          <w:lang w:val="uk-UA"/>
        </w:rPr>
        <w:t>), які є важливою ланкою для передачі сигналів від поверхні клітини до ядра, що дозволяє синтезувати гонадотропні гормон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стос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рови, телиці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Лікування фолікулярних кіст яєчників, а у поєднанні з штучним осіменінням дозволяє оптимізувати час овуляції. Індукція та синхронізація охоти та овуляції в комбінації з простагландином F2α (PGF2α) з прогестероном або без нього як частина протоколу штучного осімені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ind w:firstLine="567"/>
        <w:jc w:val="both"/>
        <w:rPr>
          <w:lang w:val="uk-UA"/>
        </w:rPr>
      </w:pPr>
      <w:r>
        <w:rPr/>
        <w:t>Тільки для внутрішньом'язового застосування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Лікування фолікулярних кіст яєчників: 100-150 мкг гонадореліну (у вигляді ацетату) на тварину (тобто 2-3 мл препарату на тварину). При необхідності, лікування можна повторити через 1-2 тиж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У поєднанні з штучним осіменінням, оптимізувати час овуляції, для підвищення відсотку запліднення: 100 мкг гонадореліну (як ацетату) на тварину (тобто 2 мл препарату на тварину). Його слід вводити одночасно з штучним осіменінням або через 12 діб після нь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тримуватись наступного часу введення та осімені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н'єкції слід проводити від 4 до 10 годин після виявлення еструс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комендується інтервал не менше 2 годин між введенням GnRH та штучним осіменіння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Штучне осіменіння проводять через 12-24 годин після виявлення еструсу</w:t>
      </w:r>
      <w:r>
        <w:rPr>
          <w:b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ind w:firstLine="567"/>
        <w:rPr/>
      </w:pPr>
      <w:r>
        <w:rPr>
          <w:lang w:val="uk-UA"/>
        </w:rPr>
        <w:t>Не застосовувати тваринам з гіперчутливістю до гонадореліну та до будь-якої допоміжної речовин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використовувати інфекційно хворим тваринам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стере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випадку самоін´єкції негайно звернутися до лікаря та показати листівку-вкладку, або етикетку препара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pacing w:val="1"/>
          <w:lang w:val="uk-UA"/>
        </w:rPr>
      </w:pPr>
      <w:r>
        <w:rPr>
          <w:bCs/>
          <w:spacing w:val="1"/>
          <w:lang w:val="uk-UA"/>
        </w:rPr>
        <w:t>Продовження додатку 2</w:t>
      </w:r>
    </w:p>
    <w:p>
      <w:pPr>
        <w:pStyle w:val="Normal"/>
        <w:ind w:firstLine="567"/>
        <w:jc w:val="right"/>
        <w:rPr>
          <w:lang w:val="uk-UA"/>
        </w:rPr>
      </w:pPr>
      <w:r>
        <w:rPr>
          <w:bCs/>
          <w:spacing w:val="1"/>
          <w:lang w:val="uk-UA"/>
        </w:rPr>
        <w:t>до реєстраційного посвідчення</w:t>
      </w:r>
      <w:r>
        <w:rPr>
          <w:bCs/>
          <w:spacing w:val="1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никати контакту препарату із шкірою та очима. У разі контакту зі шкірою/очима негайно і ретельно промити великою кількістю вод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Безбарвний скляний флакон типу II з пробкою бромбутилового каучуку I типу та алюмінієвим ковпачком по 6, 10, 20, 50 і 100 м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Картонна коробка, що містить флакони по 6, 10, 20, 50 або 100 м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Картонна коробка з 10 скляними флаконами по 6 мл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беріг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берігати у сухому,</w:t>
      </w:r>
      <w:r>
        <w:rPr/>
        <w:t xml:space="preserve"> темн</w:t>
      </w:r>
      <w:r>
        <w:rPr>
          <w:lang w:val="uk-UA"/>
        </w:rPr>
        <w:t>ому</w:t>
      </w:r>
      <w:r>
        <w:rPr/>
        <w:t>, недоступн</w:t>
      </w:r>
      <w:r>
        <w:rPr>
          <w:lang w:val="uk-UA"/>
        </w:rPr>
        <w:t>ому</w:t>
      </w:r>
      <w:r>
        <w:rPr/>
        <w:t xml:space="preserve"> для дітей місц</w:t>
      </w:r>
      <w:r>
        <w:rPr>
          <w:lang w:val="uk-UA"/>
        </w:rPr>
        <w:t>і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рмін придат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рмін придатності – 2 роки.</w:t>
      </w:r>
    </w:p>
    <w:p>
      <w:pPr>
        <w:pStyle w:val="Normal"/>
        <w:ind w:firstLine="567"/>
        <w:jc w:val="both"/>
        <w:rPr/>
      </w:pPr>
      <w:r>
        <w:rPr/>
        <w:t>Після першого відбору з флакону, препарат необхідно використати протягом 28 діб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Назва та місцезнаходження власника реєстраційного посвідчення та виробника</w:t>
      </w:r>
      <w:r>
        <w:rPr>
          <w:lang w:val="uk-UA"/>
        </w:rPr>
        <w:t xml:space="preserve"> 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>
          <w:trHeight w:val="1217" w:hRule="atLeast"/>
        </w:trPr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іос СІВА ес.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ркіза де ла Енсенада, 16   28004   Мадрид, Іспанія</w:t>
            </w:r>
          </w:p>
          <w:p>
            <w:pPr>
              <w:pStyle w:val="Normal"/>
              <w:ind w:firstLine="567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aboratorios SYVA, S.A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GB"/>
              </w:rPr>
              <w:t>Call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arqu</w:t>
            </w:r>
            <w:r>
              <w:rPr>
                <w:lang w:val="uk-UA"/>
              </w:rPr>
              <w:t>é</w:t>
            </w:r>
            <w:r>
              <w:rPr>
                <w:lang w:val="en-GB"/>
              </w:rPr>
              <w:t>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la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senada</w:t>
            </w:r>
            <w:r>
              <w:rPr>
                <w:lang w:val="uk-UA"/>
              </w:rPr>
              <w:t xml:space="preserve">, 16 28004                                                               </w:t>
            </w:r>
            <w:r>
              <w:rPr>
                <w:lang w:val="en-GB"/>
              </w:rPr>
              <w:t>Madrid</w:t>
            </w:r>
            <w:r>
              <w:rPr>
                <w:lang w:val="uk-UA"/>
              </w:rPr>
              <w:t xml:space="preserve">, </w:t>
            </w:r>
            <w:r>
              <w:rPr>
                <w:lang w:val="es-ES"/>
              </w:rPr>
              <w:t>Spain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ind w:firstLine="567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134" w:right="851" w:gutter="0" w:header="0" w:top="567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entury Gothic" w:hAnsi="Century Gothic" w:cs="Century Gothic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1:00Z</dcterms:created>
  <dc:creator>Customer</dc:creator>
  <dc:description/>
  <cp:keywords/>
  <dc:language>en-US</dc:language>
  <cp:lastModifiedBy>Microsoft Office User</cp:lastModifiedBy>
  <cp:lastPrinted>2018-10-10T10:42:00Z</cp:lastPrinted>
  <dcterms:modified xsi:type="dcterms:W3CDTF">2024-08-20T08:42:00Z</dcterms:modified>
  <cp:revision>4</cp:revision>
  <dc:subject/>
  <dc:title>Коротка характеристика продукту</dc:title>
</cp:coreProperties>
</file>