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даток 2</w:t>
      </w:r>
    </w:p>
    <w:p>
      <w:pPr>
        <w:pStyle w:val="Normal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 реєстраційного посвідчення АВ-02029-01-12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ДОКСИТИЛ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uk-UA"/>
        </w:rPr>
        <w:t>(водорозчинний порошок для перорального застосування)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листівка-вкладка</w:t>
      </w:r>
      <w:r>
        <w:rPr>
          <w:b/>
          <w:color w:val="000000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розчинний порошок світло-жовтого кольору.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1 г препарату містить діючі речовини: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доксицикліну гіклат — 100 мг;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тилозину тартрат — 100 мг;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ислоту аскорбінову — 100 мг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  <w:lang w:val="uk-UA"/>
        </w:rPr>
        <w:t>Допоміжна речовина</w:t>
      </w:r>
      <w:r>
        <w:rPr>
          <w:color w:val="000000"/>
          <w:sz w:val="28"/>
          <w:szCs w:val="24"/>
          <w:lang w:val="uk-UA"/>
        </w:rPr>
        <w:t>:</w:t>
      </w:r>
      <w:r>
        <w:rPr>
          <w:color w:val="000000"/>
          <w:szCs w:val="24"/>
          <w:lang w:val="uk-UA"/>
        </w:rPr>
        <w:t xml:space="preserve"> глюкоза.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>АТС vet класифікаційний код QJ01 — антибактеріальні ветеринарні препарати для системного застосування. QJ01RA90 — Тетрацикліни, комбінації з іншими протимікробними препарата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uk-UA"/>
        </w:rPr>
        <w:t>Доксициклін — бактеріостатичний антибіотик широкого спектру дії, що належить до групи тетрациклінів. Ефективний проти грампозитивних (</w:t>
      </w:r>
      <w:r>
        <w:rPr>
          <w:i/>
          <w:color w:val="000000"/>
          <w:szCs w:val="24"/>
          <w:lang w:val="uk-UA"/>
        </w:rPr>
        <w:t>Staphylococcus spp., Streptococcus spp.</w:t>
      </w:r>
      <w:r>
        <w:rPr>
          <w:color w:val="000000"/>
          <w:szCs w:val="24"/>
          <w:lang w:val="uk-UA"/>
        </w:rPr>
        <w:t>) та грамнегативних (</w:t>
      </w:r>
      <w:r>
        <w:rPr>
          <w:i/>
          <w:color w:val="000000"/>
          <w:szCs w:val="24"/>
          <w:lang w:val="uk-UA"/>
        </w:rPr>
        <w:t>Bacillus аnthracis, Clostridium spp., Listeria spp., Actinomyces spp., Klebsiella spp., Shigella spp., Yersinia spp., Bordetella spp., Campylobacter spp., E. coli, Haemophilus spp., Pasteurella spp., Salmonella spp.</w:t>
      </w:r>
      <w:r>
        <w:rPr>
          <w:color w:val="000000"/>
          <w:szCs w:val="24"/>
          <w:lang w:val="uk-UA"/>
        </w:rPr>
        <w:t>) бактерій, а також хламідій (</w:t>
      </w:r>
      <w:r>
        <w:rPr>
          <w:i/>
          <w:color w:val="000000"/>
          <w:szCs w:val="24"/>
          <w:lang w:val="uk-UA"/>
        </w:rPr>
        <w:t>Chlamydia spp.</w:t>
      </w:r>
      <w:r>
        <w:rPr>
          <w:color w:val="000000"/>
          <w:szCs w:val="24"/>
          <w:lang w:val="uk-UA"/>
        </w:rPr>
        <w:t>), мікоплазм (</w:t>
      </w:r>
      <w:r>
        <w:rPr>
          <w:i/>
          <w:color w:val="000000"/>
          <w:szCs w:val="24"/>
          <w:lang w:val="uk-UA"/>
        </w:rPr>
        <w:t>Mycoplasma spp.</w:t>
      </w:r>
      <w:r>
        <w:rPr>
          <w:color w:val="000000"/>
          <w:szCs w:val="24"/>
          <w:lang w:val="uk-UA"/>
        </w:rPr>
        <w:t>) та рикетсій (</w:t>
      </w:r>
      <w:r>
        <w:rPr>
          <w:i/>
          <w:color w:val="000000"/>
          <w:szCs w:val="24"/>
          <w:lang w:val="uk-UA"/>
        </w:rPr>
        <w:t>Rickettsia spp.</w:t>
      </w:r>
      <w:r>
        <w:rPr>
          <w:color w:val="000000"/>
          <w:szCs w:val="24"/>
          <w:lang w:val="uk-UA"/>
        </w:rPr>
        <w:t xml:space="preserve">). Механізм дії доксицикліну полягає у гальмуванні синтезу протеїнів мікробної клітини шляхом зв’язування з рецепторами 30S рибосомної субодиниці мікроорганізмів. Доксициклін блокує прикріплення аміноацильної тРНК до акцепторного місця, чим попереджує приєднання нових амінокислот до ланцюга пептидів, що, таким чином, запобігає синтезу мікробних білків. 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uk-UA"/>
        </w:rPr>
        <w:t>Тилозин — антибіотик, який належить до групи макролідів. Головним чином діє на грампозитивні та деякі грамнегативні бактерії (</w:t>
      </w:r>
      <w:r>
        <w:rPr>
          <w:i/>
          <w:color w:val="000000"/>
          <w:szCs w:val="24"/>
          <w:lang w:val="uk-UA"/>
        </w:rPr>
        <w:t>Campylobacter spp., Pasteurella spp., Staphylococcus spp., Streptococcus spp., Treponema spp.</w:t>
      </w:r>
      <w:r>
        <w:rPr>
          <w:color w:val="000000"/>
          <w:szCs w:val="24"/>
          <w:lang w:val="uk-UA"/>
        </w:rPr>
        <w:t xml:space="preserve">), а також великі віруси. Проявляє сильний терапевтичний вплив на </w:t>
      </w:r>
      <w:r>
        <w:rPr>
          <w:i/>
          <w:color w:val="000000"/>
          <w:szCs w:val="24"/>
          <w:lang w:val="uk-UA"/>
        </w:rPr>
        <w:t>Mycoplasma spp.</w:t>
      </w:r>
      <w:r>
        <w:rPr>
          <w:color w:val="000000"/>
          <w:szCs w:val="24"/>
          <w:lang w:val="uk-UA"/>
        </w:rPr>
        <w:t xml:space="preserve"> Механізм дії тилозину полягає у зв’язуванні з 50S рибосомною субодиницею мікробної клітини, що попереджає транслокацію пептидів і цим пригнічується синтез білків.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Кислота аскорбінова, що входить до складу препарату, компенсує недостатню кількість вітаміну С в організмі при інфекційних процесах. Бере участь у регуляції окислювально-відновних процесів, вуглеводного обміну, згортання крові, нормальному проникненні капілярів, синтезу стероїдних гормонів, синтезу колагену і проколагену. Підвищує стійкість організму до інфекцій.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ісля перорального застосування доксициклін добре всмоктується з травного каналу і досягає пікової концентрації у сироватці крові через 2 години. Він добре проникає в легені, тому ефективний при лікуванні респіраторних інфекцій. На всмоктування доксицикліну присутність корму в травному каналі суттєво не впливає. Біодоступність доксицикліну після перорального введення становить 50–80 %. Доксициклін добре розчиняється в ліпідах, тому добре розподіляється в більшості тканин. Доксициклін не біотрансформується в значній мірі перед виведенням. У телят період напіврозпаду становить 9,8 години, у корів — 14,2 години, курчат — 4,8 години, свиней — 3,9 години. Доксициклін, на відміну від інших тетрациклінів, у великій кількості виділяється у кишковий тракт і інактивується. Із 90 % доксицикліну 16 % елімінується з сечею, &lt;5 % з жовчю, решта виводиться з калом.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Максимальна концентрація тилозину в сироватці крові після перорального застосування досягається через 2 години. Завдяки дуже високій ліпідній розчинності, тилозин широко розподіляється в організмі і його концентрації в тканинах можуть набагато перевищувати концентрації у сироватці крові протягом 2–36 годин після застосування препарату. Елімінація </w:t>
      </w:r>
    </w:p>
    <w:p>
      <w:pPr>
        <w:pStyle w:val="Normal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довження додатку 2</w:t>
      </w:r>
    </w:p>
    <w:p>
      <w:pPr>
        <w:pStyle w:val="Normal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 реєстраційного посвідчення АВ-02029-01-12</w:t>
      </w:r>
    </w:p>
    <w:p>
      <w:pPr>
        <w:pStyle w:val="Normal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тилозину з організму здійснюється переважно з жовчю (68 %) та сечею (24 %), частково з фекаліями.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  <w:lang w:val="uk-UA" w:eastAsia="zh-CN"/>
        </w:rPr>
      </w:pPr>
      <w:r>
        <w:rPr>
          <w:color w:val="000000"/>
          <w:szCs w:val="24"/>
          <w:lang w:val="uk-UA"/>
        </w:rPr>
        <w:t>Кислота аскорбінова добре абсорбується після перорального застосування, проте пропорційно зменшується відповідно до дози. Кислота аскорбінова широко розподіляється в тканинах тіла. Максимальні її концентрації знаходять у печінці, лейкоцитах, тромбоцитах, ендокринних залозах. У плазмі приблизно 25 % аскорбінової кислоти зв’язується з білками. Кислота аскорбінова добре проникає крізь плацентарний бар’єр, та виявляється у молоці. Період її плазмового напіврозпаду становить 16 днів, проте у разі надлишкової кількості період напіврозпаду може скоротитись до декількох годин. Ренальний поріг виведення аскорбінової кислоти становить приблизно 14 мкг/мл, але цей рівень може змінюватись індивідуально. У разі перевищення порогових концентрацій вітаміну С у крові, вона виводиться з організму у незміненому вигляді нирками. Навпаки, при недостатній кількості вітаміну С виділення із сечею не відбувається. Неактивні метаболіти (аскорбінова кислота-2-сульфат та щавлева кислота) виводяться з сечею.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Лікування свійської птиці (курей-бройлерів, племінних курей, ремонтного молодняку), свиней і телят віком до 3 місяців при захворюваннях органів дихання та травного тракту, що спричинені мікроорганізмами, чутливими до доксицикліну та тилозину.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зування</w:t>
      </w:r>
    </w:p>
    <w:p>
      <w:pPr>
        <w:pStyle w:val="Normal"/>
        <w:ind w:left="567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водять перорально з питною водою індивідуально чи груповим способом у дозах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i/>
          <w:color w:val="000000"/>
          <w:szCs w:val="24"/>
          <w:lang w:val="uk-UA"/>
        </w:rPr>
        <w:t>телята</w:t>
      </w:r>
      <w:r>
        <w:rPr>
          <w:b/>
          <w:i/>
          <w:color w:val="000000"/>
          <w:szCs w:val="24"/>
        </w:rPr>
        <w:t xml:space="preserve"> віком до 3 місяців</w:t>
      </w:r>
      <w:r>
        <w:rPr>
          <w:b/>
          <w:i/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— 1 г препарату на 10 кг маси тіла (10 мг доксицикліну гіклату та 10 мг тилозину тартрату на 1 кг маси тіла) один раз на добу протягом 3–5 діб;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i/>
          <w:color w:val="000000"/>
          <w:szCs w:val="24"/>
          <w:lang w:val="uk-UA"/>
        </w:rPr>
        <w:t>с</w:t>
      </w:r>
      <w:r>
        <w:rPr>
          <w:b/>
          <w:i/>
          <w:color w:val="000000"/>
          <w:szCs w:val="24"/>
        </w:rPr>
        <w:t>вині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uk-UA"/>
        </w:rPr>
        <w:t xml:space="preserve">— 1 г препарату на 10 кг маси тіла (10 мг доксицикліну гіклату та 10 мг тилозину тартрату на 1 кг маси тіла) один раз на добу протягом 3–5 діб; 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  <w:lang w:eastAsia="ru-RU"/>
        </w:rPr>
        <w:t xml:space="preserve">свійська птиця (кури-бройлери, племінні кури, ремонтний молодняк) </w:t>
      </w:r>
      <w:r>
        <w:rPr>
          <w:color w:val="000000"/>
          <w:szCs w:val="24"/>
          <w:lang w:eastAsia="ru-RU"/>
        </w:rPr>
        <w:t xml:space="preserve">— 0,5 г препарату на 5 кг маси тіла (10 мг доксицикліну гіклату та 10 мг тилозину тартрату на 1 кг маси тіла), або  1 кг препарату на 1000 л питної води протягом 3–5 діб. 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груповому методі застосування точну добову кількість препарату потрібно розраховувати відповідно до рекомендованої дози, кількості та маси тіла тварин, що підлягають лікуванню за формулою: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3119"/>
        <w:gridCol w:w="567"/>
        <w:gridCol w:w="333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Кількість препарату в мг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на 1 кг маси ті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Середня маса тіла тварин в кг,</w:t>
            </w:r>
            <w:r>
              <w:rPr>
                <w:color w:val="000000"/>
                <w:kern w:val="2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що підлягають лікуванню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=</w:t>
            </w:r>
          </w:p>
        </w:tc>
        <w:tc>
          <w:tcPr>
            <w:tcW w:w="33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Кількість препарату в мг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на 1 літр питної води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Середньодобове споживання во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(літрів на тварину)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3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>Лікувальна вода має бути єдиним джерелом питної води для тварин під час лікування. Потрібно постійно контролювати споживання води.</w:t>
      </w:r>
    </w:p>
    <w:p>
      <w:pPr>
        <w:pStyle w:val="Style15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ісля закінчення періоду лікування система подачі води має бути ретельно очищена.</w:t>
      </w:r>
      <w:r>
        <w:rPr>
          <w:color w:val="000000"/>
          <w:szCs w:val="24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типоказання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Не застосовувати тваринам із підвищеною чутливістю до доксицикліну та тилозину, з ураженнями печінки або нирок.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Не призначати одночасно з пеніцилінами, цефалоспоринами, хінолонами та циклосеринами. 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szCs w:val="24"/>
        </w:rPr>
        <w:t xml:space="preserve">Не </w:t>
      </w:r>
      <w:r>
        <w:rPr>
          <w:color w:val="000000"/>
          <w:szCs w:val="24"/>
          <w:lang w:val="uk-UA"/>
        </w:rPr>
        <w:t>вводити</w:t>
      </w:r>
      <w:r>
        <w:rPr>
          <w:color w:val="000000"/>
          <w:szCs w:val="24"/>
        </w:rPr>
        <w:t xml:space="preserve"> жуйним тваринам </w:t>
      </w:r>
      <w:r>
        <w:rPr>
          <w:color w:val="000000"/>
          <w:szCs w:val="24"/>
          <w:lang w:val="uk-UA"/>
        </w:rPr>
        <w:t>і</w:t>
      </w:r>
      <w:r>
        <w:rPr>
          <w:color w:val="000000"/>
          <w:szCs w:val="24"/>
        </w:rPr>
        <w:t>з функціонально розвиненими передшлунками та кур</w:t>
      </w:r>
      <w:r>
        <w:rPr>
          <w:color w:val="000000"/>
          <w:szCs w:val="24"/>
          <w:lang w:val="uk-UA"/>
        </w:rPr>
        <w:t>я</w:t>
      </w:r>
      <w:r>
        <w:rPr>
          <w:color w:val="000000"/>
          <w:szCs w:val="24"/>
        </w:rPr>
        <w:t xml:space="preserve">м-несучкам, </w:t>
      </w:r>
      <w:r>
        <w:rPr>
          <w:color w:val="000000"/>
        </w:rPr>
        <w:t>яйця яких використовують для споживання людя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Не застосовувати тваринам для профілактики та у випадках прямої чи перехресної резистентності мікроорганізмів.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rStyle w:val="FontStyle12"/>
          <w:rFonts w:eastAsia="Andale Sans UI;Arial Unicode MS"/>
          <w:color w:val="000000"/>
          <w:szCs w:val="24"/>
        </w:rPr>
        <w:t xml:space="preserve">Не застосовувати свиноматкам у 2–3 триместр </w:t>
      </w:r>
      <w:r>
        <w:rPr>
          <w:rStyle w:val="FontStyle12"/>
          <w:rFonts w:eastAsia="Andale Sans UI;Arial Unicode MS"/>
          <w:color w:val="000000"/>
          <w:szCs w:val="24"/>
          <w:lang w:val="uk-UA"/>
        </w:rPr>
        <w:t>супоросності</w:t>
      </w:r>
      <w:r>
        <w:rPr>
          <w:rStyle w:val="FontStyle12"/>
          <w:rFonts w:eastAsia="Andale Sans UI;Arial Unicode MS"/>
          <w:color w:val="000000"/>
          <w:szCs w:val="24"/>
        </w:rPr>
        <w:t>.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Cs w:val="24"/>
          <w:lang w:val="uk-UA" w:eastAsia="zh-CN"/>
        </w:rPr>
      </w:pPr>
      <w:r>
        <w:rPr>
          <w:i/>
          <w:color w:val="000000"/>
          <w:szCs w:val="24"/>
          <w:lang w:val="uk-UA" w:eastAsia="zh-CN"/>
        </w:rPr>
        <w:t>Побічна дія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ксициклін, як компонент препарату, може викликати структурні зміни з боку печінки та нирок, зміну кольору зубів у молодих тварин, діарею.</w:t>
      </w:r>
    </w:p>
    <w:p>
      <w:pPr>
        <w:pStyle w:val="Normal"/>
        <w:suppressAutoHyphens w:val="true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довження додатку 2</w:t>
      </w:r>
    </w:p>
    <w:p>
      <w:pPr>
        <w:pStyle w:val="Normal"/>
        <w:suppressAutoHyphens w:val="true"/>
        <w:ind w:firstLine="567"/>
        <w:jc w:val="right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 реєстраційного посвідчення АВ-02029-01-12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4"/>
          <w:lang w:val="uk-UA" w:eastAsia="zh-CN"/>
        </w:rPr>
      </w:pPr>
      <w:r>
        <w:rPr>
          <w:color w:val="000000"/>
          <w:szCs w:val="24"/>
          <w:lang w:val="uk-UA"/>
        </w:rPr>
        <w:t>Можливе виникнення нудоти, блювання, анорексії, діареї. В окремих випадках (у чутливих до тетрациклінів та тилозину тварин) можливі алергічні явища (висипання на шкірі, свербіж та набряки)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Cs w:val="24"/>
          <w:lang w:val="uk-UA" w:eastAsia="zh-CN"/>
        </w:rPr>
      </w:pPr>
      <w:r>
        <w:rPr>
          <w:i/>
          <w:color w:val="000000"/>
          <w:szCs w:val="24"/>
          <w:lang w:val="uk-UA" w:eastAsia="zh-CN"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ред застосуванням препарату рекомендовано провести тест на чутливість мікроорганізмів, виділених від хворих тварин, до доксицикліну та тилозину.</w:t>
      </w:r>
    </w:p>
    <w:p>
      <w:pPr>
        <w:pStyle w:val="2"/>
        <w:ind w:firstLine="567"/>
        <w:jc w:val="both"/>
        <w:rPr/>
      </w:pPr>
      <w:r>
        <w:rPr>
          <w:sz w:val="24"/>
          <w:szCs w:val="24"/>
        </w:rPr>
        <w:t xml:space="preserve">При лікуванні птиці і свиней випоюють лише воду, яка містить препарат. Розчинений препарат бажано використати протягом 24 годин. Препарат не призначають у субтерапевтичних дозах та тваринам із підвищеною чутливістю до компонентів препарату. 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Cs w:val="24"/>
          <w:lang w:val="uk-UA" w:eastAsia="zh-CN"/>
        </w:rPr>
      </w:pPr>
      <w:r>
        <w:rPr>
          <w:i/>
          <w:color w:val="000000"/>
          <w:szCs w:val="24"/>
          <w:lang w:val="uk-UA" w:eastAsia="zh-CN"/>
        </w:rPr>
        <w:t>Взаємодія з іншими засобами або інші форми взаємодії</w:t>
      </w:r>
    </w:p>
    <w:p>
      <w:pPr>
        <w:pStyle w:val="3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одночасно з пеніцилінами, цефалоспоринами, хінолонами та циклосеринами.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  <w:lang w:val="uk-UA" w:eastAsia="zh-CN"/>
        </w:rPr>
      </w:pPr>
      <w:r>
        <w:rPr>
          <w:color w:val="000000"/>
          <w:lang w:val="uk-UA"/>
        </w:rPr>
        <w:t xml:space="preserve">При одночасному пероральному використанні з препаратами, які містять </w:t>
      </w:r>
      <w:r>
        <w:rPr>
          <w:color w:val="000000"/>
          <w:lang w:val="en-US"/>
        </w:rPr>
        <w:t>M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perscript"/>
          <w:lang w:val="uk-UA"/>
        </w:rPr>
        <w:t>3+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Ca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останні можуть зв’язуватися з діючими речовинами препарату та перешкоджати їх абсорбції, тому препарат не рекомендовано застосовувати одночасно з такими препаратами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color w:val="000000"/>
          <w:szCs w:val="24"/>
          <w:lang w:val="uk-UA" w:eastAsia="zh-CN"/>
        </w:rPr>
      </w:pPr>
      <w:r>
        <w:rPr>
          <w:i/>
          <w:color w:val="000000"/>
          <w:szCs w:val="24"/>
          <w:lang w:val="uk-UA" w:eastAsia="zh-CN"/>
        </w:rPr>
        <w:t>Період виведення (каренції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4"/>
          <w:lang w:val="uk-UA"/>
        </w:rPr>
        <w:t>Забій тварин та птиці на м’ясо дозволяють через 14 діб (телята), 8 діб (свині) та 5 діб (свійська птиця) після останнього застосування препарату. М</w:t>
      </w:r>
      <w:r>
        <w:rPr>
          <w:color w:val="000000"/>
          <w:szCs w:val="24"/>
        </w:rPr>
        <w:t>’</w:t>
      </w:r>
      <w:r>
        <w:rPr>
          <w:color w:val="000000"/>
          <w:szCs w:val="24"/>
          <w:lang w:val="uk-UA"/>
        </w:rPr>
        <w:t xml:space="preserve">ясо, отримане до зазначеного терміну, утилізують або згодовують непродуктивним тваринам, залежно від висновку лікаря ветеринарної медицини. 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ування</w:t>
      </w:r>
    </w:p>
    <w:p>
      <w:pPr>
        <w:pStyle w:val="3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імерні </w:t>
      </w:r>
      <w:r>
        <w:rPr>
          <w:color w:val="000000"/>
          <w:sz w:val="24"/>
          <w:szCs w:val="24"/>
          <w:lang w:val="uk-UA"/>
        </w:rPr>
        <w:t>або</w:t>
      </w:r>
      <w:r>
        <w:rPr>
          <w:color w:val="000000"/>
          <w:sz w:val="24"/>
          <w:szCs w:val="24"/>
        </w:rPr>
        <w:t xml:space="preserve"> скляні банки</w:t>
      </w:r>
      <w:r>
        <w:rPr>
          <w:color w:val="000000"/>
          <w:sz w:val="24"/>
          <w:szCs w:val="24"/>
          <w:lang w:val="uk-UA"/>
        </w:rPr>
        <w:t xml:space="preserve"> по</w:t>
      </w:r>
      <w:r>
        <w:rPr>
          <w:color w:val="000000"/>
          <w:sz w:val="24"/>
          <w:szCs w:val="24"/>
        </w:rPr>
        <w:t xml:space="preserve"> 500 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color w:val="000000"/>
          <w:sz w:val="24"/>
          <w:szCs w:val="24"/>
        </w:rPr>
        <w:t>1000 г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акети з плівкових </w:t>
      </w:r>
      <w:r>
        <w:rPr>
          <w:color w:val="000000"/>
          <w:sz w:val="24"/>
          <w:szCs w:val="24"/>
          <w:lang w:val="uk-UA"/>
        </w:rPr>
        <w:t>або</w:t>
      </w:r>
      <w:r>
        <w:rPr>
          <w:color w:val="000000"/>
          <w:sz w:val="24"/>
          <w:szCs w:val="24"/>
        </w:rPr>
        <w:t xml:space="preserve"> фольгованих матеріалів по 50, 500 та 1000 г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аперові мішки по 5</w:t>
      </w:r>
      <w:r>
        <w:rPr>
          <w:color w:val="000000"/>
          <w:sz w:val="24"/>
          <w:szCs w:val="24"/>
          <w:lang w:val="uk-UA"/>
        </w:rPr>
        <w:t xml:space="preserve"> та</w:t>
      </w:r>
      <w:r>
        <w:rPr>
          <w:color w:val="000000"/>
          <w:sz w:val="24"/>
          <w:szCs w:val="24"/>
        </w:rPr>
        <w:t xml:space="preserve"> 25 кг. 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не, захищене від вологи, недоступне для дітей місце за температури від 5 до 30 °С. 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ін придатності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2 роки. </w:t>
      </w:r>
    </w:p>
    <w:p>
      <w:pPr>
        <w:pStyle w:val="2"/>
        <w:ind w:firstLine="567"/>
        <w:jc w:val="both"/>
        <w:rPr/>
      </w:pPr>
      <w:r>
        <w:rPr>
          <w:sz w:val="24"/>
          <w:szCs w:val="24"/>
        </w:rPr>
        <w:t>Після розведення у воді, лікувальний розчин необхідно використати протягом  24 годин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i/>
          <w:i/>
          <w:color w:val="000000"/>
          <w:szCs w:val="24"/>
          <w:lang w:val="uk-UA"/>
        </w:rPr>
      </w:pPr>
      <w:r>
        <w:rPr>
          <w:b/>
          <w:bCs/>
          <w:i/>
          <w:color w:val="000000"/>
          <w:szCs w:val="24"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rPr>
          <w:b/>
          <w:b/>
          <w:bCs/>
          <w:i/>
          <w:i/>
          <w:color w:val="000000"/>
          <w:szCs w:val="24"/>
          <w:lang w:val="uk-UA"/>
        </w:rPr>
      </w:pPr>
      <w:r>
        <w:rPr>
          <w:b/>
          <w:bCs/>
          <w:i/>
          <w:color w:val="000000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SimSun;宋体"/>
          <w:color w:val="000000"/>
          <w:szCs w:val="24"/>
          <w:lang w:eastAsia="ar-SA"/>
        </w:rPr>
      </w:pPr>
      <w:r>
        <w:rPr>
          <w:rFonts w:eastAsia="SimSun;宋体"/>
          <w:b/>
          <w:color w:val="000000"/>
          <w:szCs w:val="24"/>
          <w:lang w:val="uk-UA" w:eastAsia="ar-SA"/>
        </w:rPr>
        <w:t>Назва та місцезнаходження власника реєстраційного посвідчення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ТОВ «АТ Біофарм»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вул. Клеменова Дача, буд. 12, кв. 11.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м. Харків, 61033,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Україна.</w:t>
      </w:r>
    </w:p>
    <w:p>
      <w:pPr>
        <w:pStyle w:val="Normal"/>
        <w:ind w:firstLine="567"/>
        <w:jc w:val="both"/>
        <w:rPr>
          <w:rFonts w:eastAsia="SimSun;宋体"/>
          <w:b/>
          <w:b/>
          <w:color w:val="000000"/>
          <w:spacing w:val="4"/>
          <w:szCs w:val="24"/>
          <w:lang w:val="uk-UA" w:eastAsia="ar-SA"/>
        </w:rPr>
      </w:pPr>
      <w:r>
        <w:rPr>
          <w:rFonts w:eastAsia="SimSun;宋体"/>
          <w:b/>
          <w:color w:val="000000"/>
          <w:spacing w:val="4"/>
          <w:szCs w:val="24"/>
          <w:lang w:val="uk-UA" w:eastAsia="ar-SA"/>
        </w:rPr>
      </w:r>
    </w:p>
    <w:p>
      <w:pPr>
        <w:pStyle w:val="Normal"/>
        <w:ind w:firstLine="567"/>
        <w:jc w:val="both"/>
        <w:rPr>
          <w:rFonts w:eastAsia="SimSun;宋体"/>
          <w:color w:val="000000"/>
          <w:szCs w:val="24"/>
          <w:lang w:val="uk-UA" w:eastAsia="ar-SA"/>
        </w:rPr>
      </w:pPr>
      <w:r>
        <w:rPr>
          <w:rFonts w:eastAsia="SimSun;宋体"/>
          <w:b/>
          <w:color w:val="000000"/>
          <w:szCs w:val="24"/>
          <w:lang w:val="uk-UA" w:eastAsia="ar-SA"/>
        </w:rPr>
        <w:t>Назва та місцезнаходження виробника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ТОВ «АТ Біофарм»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вул. Клеменова Дача, буд. 12, кв. 11.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м. Харків, 61033,</w:t>
      </w:r>
    </w:p>
    <w:p>
      <w:pPr>
        <w:pStyle w:val="Normal"/>
        <w:ind w:firstLine="567"/>
        <w:rPr>
          <w:color w:val="000000"/>
          <w:spacing w:val="4"/>
          <w:szCs w:val="24"/>
          <w:lang w:val="uk-UA"/>
        </w:rPr>
      </w:pPr>
      <w:r>
        <w:rPr>
          <w:color w:val="000000"/>
          <w:spacing w:val="4"/>
          <w:szCs w:val="24"/>
          <w:lang w:val="uk-UA"/>
        </w:rPr>
        <w:t>Україна.</w:t>
      </w:r>
    </w:p>
    <w:sectPr>
      <w:type w:val="nextPage"/>
      <w:pgSz w:w="11906" w:h="16838"/>
      <w:pgMar w:left="1134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M2771985257031174936xfm30450237">
    <w:name w:val="m_-2771985257031174936xfm_304502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</w:pPr>
    <w:rPr>
      <w:lang w:val="uk-U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3:00Z</dcterms:created>
  <dc:creator>Биофарм АО</dc:creator>
  <dc:description/>
  <cp:keywords/>
  <dc:language>en-US</dc:language>
  <cp:lastModifiedBy>Natalia_Ostapiv</cp:lastModifiedBy>
  <dcterms:modified xsi:type="dcterms:W3CDTF">2024-09-11T07:01:00Z</dcterms:modified>
  <cp:revision>41</cp:revision>
  <dc:subject/>
  <dc:title>Додаток 2</dc:title>
</cp:coreProperties>
</file>