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ЗАТВЕРДЖ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ступник директора ДНДК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етпрепаратів та кормових добавок 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уковій роботі, д. вет. н.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І. Я. Маз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“_____”_______________2024 р.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СПЕРТНИЙ ВИС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МОЖЛИВІСТЬ ОПУБЛІК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Експертна комісія Державного науково-дослідного контрольного інституту ветеринарних препаратів та кормових добавок,  розглянувши статт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, П.І.Б. авто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є, що у ній не міститься відомостей, які становлять державну таємницю (затвердженого наказом Служби безпеки України № 440 від 12.08.2005 р. з наступними змін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ікацію матеріалів статті не потрібно отримувати дозвіл Міністерства економіки України, Держпродспоживслужби чи іншого відомства, тому вона може бути опублікована у відкритому дру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и комісії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Інституту з пита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кового забезпечення системи як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пробувань, д. с.-г.. н.</w:t>
        <w:tab/>
        <w:tab/>
        <w:tab/>
        <w:tab/>
        <w:tab/>
        <w:tab/>
        <w:tab/>
        <w:t xml:space="preserve">Д. В. Ян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ідувач лабораторії бактеріологіч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якості та безпечності ветпрепаратів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вет. н.</w:t>
        <w:tab/>
        <w:tab/>
        <w:tab/>
        <w:tab/>
        <w:tab/>
        <w:tab/>
        <w:tab/>
        <w:tab/>
        <w:tab/>
        <w:t>І. М. Кушні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1575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чений секретар Інститу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. вет. н., професор</w:t>
        <w:tab/>
        <w:tab/>
        <w:tab/>
        <w:tab/>
        <w:tab/>
        <w:tab/>
        <w:tab/>
        <w:t xml:space="preserve">О. М. Брезв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відувач сектору НТІ та стандартизації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. б. н., с. н. с.</w:t>
        <w:tab/>
        <w:tab/>
        <w:tab/>
        <w:tab/>
        <w:tab/>
        <w:tab/>
        <w:tab/>
        <w:tab/>
        <w:t>О. І. Чайковс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sectPr>
      <w:type w:val="nextPage"/>
      <w:pgSz w:w="11906" w:h="16838"/>
      <w:pgMar w:left="1134" w:right="7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2:00Z</dcterms:created>
  <dc:creator>админ</dc:creator>
  <dc:description/>
  <dc:language>en-US</dc:language>
  <cp:lastModifiedBy>админ</cp:lastModifiedBy>
  <cp:lastPrinted>2021-03-02T10:25:00Z</cp:lastPrinted>
  <dcterms:modified xsi:type="dcterms:W3CDTF">2024-03-25T16:02:00Z</dcterms:modified>
  <cp:revision>2</cp:revision>
  <dc:subject/>
  <dc:title/>
</cp:coreProperties>
</file>