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ПРАВИЛО ПРИЙНЯТТЯ РІШЕННЯ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ascii="Arial Black" w:hAnsi="Arial Black" w:eastAsia="StarSymbol;Arial Unicode MS" w:cs="Arial Black"/>
          <w:b/>
          <w:b/>
          <w:sz w:val="36"/>
          <w:szCs w:val="36"/>
        </w:rPr>
      </w:pP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–</w:t>
      </w:r>
      <w:r>
        <w:rPr>
          <w:rStyle w:val="Emphasis"/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якщо інтервал невизначеності для результату випробувань міститься всередині області допустимих значень, висновок – відповідає заданим вимогам;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ascii="Arial Black" w:hAnsi="Arial Black" w:eastAsia="StarSymbol;Arial Unicode MS" w:cs="Arial Black"/>
          <w:b/>
          <w:b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ascii="Arial Black" w:hAnsi="Arial Black" w:eastAsia="StarSymbol;Arial Unicode MS" w:cs="Arial Black"/>
          <w:b/>
          <w:b/>
          <w:sz w:val="36"/>
          <w:szCs w:val="36"/>
        </w:rPr>
      </w:pP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–</w:t>
      </w:r>
      <w:r>
        <w:rPr>
          <w:rStyle w:val="Emphasis"/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якщо інтервал невизначеності для результату випробувань повністю міститься в області недопустимих значень, висновок – не відповідає заданим вимогам;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ascii="Arial Black" w:hAnsi="Arial Black" w:eastAsia="StarSymbol;Arial Unicode MS" w:cs="Arial Black"/>
          <w:b/>
          <w:b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–</w:t>
      </w:r>
      <w:r>
        <w:rPr>
          <w:rStyle w:val="Emphasis"/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Style w:val="Emphasis"/>
          <w:rFonts w:eastAsia="StarSymbol;Arial Unicode MS" w:cs="Arial Black" w:ascii="Arial Black" w:hAnsi="Arial Black"/>
          <w:b/>
          <w:sz w:val="36"/>
          <w:szCs w:val="36"/>
        </w:rPr>
        <w:t>якщо інтервал невизначеності для результату випробувань містить граничне значення, оцінка відповідності не дає змоги беззаперечно стверджувати, що значення відповідає або не відповідає заданим вимогам, результат трактується на користь замовник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6:00Z</dcterms:created>
  <dc:creator>админ</dc:creator>
  <dc:description/>
  <dc:language>en-US</dc:language>
  <cp:lastModifiedBy>админ</cp:lastModifiedBy>
  <cp:lastPrinted>2023-05-12T12:02:00Z</cp:lastPrinted>
  <dcterms:modified xsi:type="dcterms:W3CDTF">2024-02-09T11:56:00Z</dcterms:modified>
  <cp:revision>2</cp:revision>
  <dc:subject/>
  <dc:title/>
</cp:coreProperties>
</file>