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53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новний клієнте! З метою оцінювання якості співпраці з Випробувальним центром ДНДКІ ветпрепаратів та кормових добавок просимо Вас відповісти на запитання анкети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275"/>
        <w:gridCol w:w="1418"/>
        <w:gridCol w:w="1134"/>
        <w:gridCol w:w="9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Cs w:val="24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bidi="zxx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Cs w:val="24"/>
                <w:lang w:bidi="zxx"/>
              </w:rPr>
              <w:t>Запитання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цінка (+ або -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Чи задоволені Ви спілкуванням з персоналом ВЦ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Cs w:val="24"/>
                <w:lang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bidi="zxx"/>
              </w:rPr>
              <w:t>Чи дотримуються у ВЦ термінів проведення випробувань згідно договор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Чи задовольняє Вас форма подачі результатів випробуван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Чи задоволені дотриманням конфіденційності Виконавця щодо результатів випробуван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Чи задоволені Ви якістю випробуван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Чи задовольняє Вас ціна за проведені випробуванн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кільки років користуєтеся послугами В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Ваші зауваження і побажання </w:t>
            </w:r>
          </w:p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2"/>
          <w:szCs w:val="22"/>
          <w:lang w:val="ru-RU" w:bidi="zxx"/>
        </w:rPr>
        <w:t xml:space="preserve">* </w:t>
      </w:r>
      <w:r>
        <w:rPr>
          <w:sz w:val="22"/>
          <w:szCs w:val="22"/>
          <w:lang w:bidi="zxx"/>
        </w:rPr>
        <w:t>(1- дуже погано; 2-погано, 3-задовільно, 4-добре, 5-дуже добре)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TextBody"/>
        <w:rPr/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ab/>
        <w:t>(</w:t>
      </w:r>
      <w:r>
        <w:rPr>
          <w:sz w:val="18"/>
          <w:szCs w:val="18"/>
        </w:rPr>
        <w:t>підпис)</w:t>
      </w:r>
    </w:p>
    <w:p>
      <w:pPr>
        <w:pStyle w:val="TextBody"/>
        <w:rPr/>
      </w:pPr>
      <w:r>
        <w:rPr>
          <w:sz w:val="24"/>
          <w:szCs w:val="24"/>
        </w:rPr>
        <w:t>«__» _____________ 20      р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</w:rPr>
      <w:t>ФСМ 7.1-06/</w:t>
    </w:r>
    <w:r>
      <w:rPr>
        <w:rFonts w:cs="Times New Roman" w:ascii="Times New Roman" w:hAnsi="Times New Roman"/>
        <w:i/>
        <w:sz w:val="20"/>
        <w:lang w:val="en-US"/>
      </w:rPr>
      <w:t>Z</w:t>
    </w:r>
    <w:r>
      <w:rPr>
        <w:rFonts w:cs="Times New Roman" w:ascii="Times New Roman" w:hAnsi="Times New Roman"/>
        <w:i/>
        <w:sz w:val="20"/>
      </w:rPr>
      <w:t>/2019 версія 01 від 02.01.2019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1:00Z</dcterms:created>
  <dc:creator>админ</dc:creator>
  <dc:description/>
  <dc:language>en-US</dc:language>
  <cp:lastModifiedBy>админ</cp:lastModifiedBy>
  <cp:lastPrinted>2017-06-13T15:48:00Z</cp:lastPrinted>
  <dcterms:modified xsi:type="dcterms:W3CDTF">2021-12-06T10:51:00Z</dcterms:modified>
  <cp:revision>2</cp:revision>
  <dc:subject/>
  <dc:title/>
</cp:coreProperties>
</file>