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4352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340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НАКАЗ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8.07.2020  № 1301</w:t>
            </w:r>
          </w:p>
        </w:tc>
      </w:tr>
      <w:tr>
        <w:trPr/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 вересня 2020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867/35150</w:t>
            </w:r>
          </w:p>
        </w:tc>
      </w:tr>
    </w:tbl>
    <w:p>
      <w:pPr>
        <w:pStyle w:val="Normal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Про затвердження Методики розрахунку вартості послуг з наукової оцінки (експертизи) кормових добавок та послуг референс-лабораторії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264-19" \l "n11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абзацу сьом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пункту 1 частини першої статті 6 т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2264-19" \l "n44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частини двадцят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статті 18 Закону України «Про безпечність та гігієну кормів»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459-2014-п" \l "n121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пункту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 459 (у редакції постанови Кабінету Міністрів України від 11 вересня 2019 року № 838), </w:t>
      </w: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4"/>
          <w:szCs w:val="24"/>
          <w:lang w:eastAsia="uk-UA"/>
        </w:rPr>
        <w:t>НАКАЗУЮ: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3" w:name="n6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867-20/print" \l "n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Методику розрахунку вартості послуг з наукової оцінки (експертизи) кормових добавок та послуг референс-лабораторі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що додається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Директорату безпечності харчових продуктів забезпечити в установленому законодавством порядку подання цього наказу на державну реєстрацію до Міністерства юстиції України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6" w:name="n9"/>
      <w:bookmarkEnd w:id="6"/>
      <w:r>
        <w:rPr/>
        <w:t>4. 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735"/>
        <w:gridCol w:w="3856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" w:name="n10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ністр розвитку економі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оргівлі та сіль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сподарства України</w:t>
            </w:r>
          </w:p>
        </w:tc>
        <w:tc>
          <w:tcPr>
            <w:tcW w:w="5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. Петрашко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n1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ГОДЖЕНО:</w:t>
              <w:br/>
              <w:br/>
              <w:t>Т.в.о. Голови Державної служби України</w:t>
              <w:br/>
              <w:t>з питань безпечності харчових продуктів</w:t>
              <w:br/>
              <w:t>та захисту споживачів</w:t>
              <w:br/>
              <w:br/>
              <w:t>Т.в.о. Голови</w:t>
              <w:br/>
              <w:t>Державної регуляторної служби України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  <w:br/>
              <w:br/>
              <w:t>О. Шевченко</w:t>
              <w:br/>
              <w:br/>
              <w:br/>
              <w:t>О. Мірошніченко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uk-UA"/>
        </w:rPr>
      </w:r>
      <w:bookmarkStart w:id="9" w:name="n12"/>
      <w:bookmarkStart w:id="10" w:name="n75"/>
      <w:bookmarkStart w:id="11" w:name="n12"/>
      <w:bookmarkStart w:id="12" w:name="n75"/>
      <w:bookmarkEnd w:id="11"/>
      <w:bookmarkEnd w:id="1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звитку економі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оргівлі та сіль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сподарства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8 липня 2020 року № 1301</w:t>
            </w:r>
          </w:p>
        </w:tc>
      </w:tr>
      <w:tr>
        <w:trPr/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3" w:name="n13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 вересня 2020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867/35150</w:t>
            </w:r>
          </w:p>
        </w:tc>
      </w:tr>
    </w:tbl>
    <w:p>
      <w:pPr>
        <w:pStyle w:val="Normal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4" w:name="n14"/>
      <w:bookmarkEnd w:id="14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МЕТОД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uk-UA"/>
        </w:rPr>
        <w:t>розрахунку вартості послуг з наукової оцінки (експертизи) кормових добавок та послуг референс-лабораторії</w:t>
      </w:r>
    </w:p>
    <w:p>
      <w:pPr>
        <w:pStyle w:val="Normal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5" w:name="n15"/>
      <w:bookmarkEnd w:id="15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I. Загальні положення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16" w:name="n16"/>
      <w:bookmarkEnd w:id="1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Ця Методика визначає механізм розрахунку вартості послуг з наукової оцінки (експертизи) кормових добавок та послуг референс-лабораторії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7" w:name="n17"/>
      <w:bookmarkEnd w:id="1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У цій Методиці терміни вживаються у значеннях, наведених 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Законі Україн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«Про безпечність та гігієну кормів» (далі - Закон) т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903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Національному положенні (стандарті) бухгалтерського обліку в державному секторі 135 «Витрати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затвердженому наказом Міністерства фінансів України від 18 травня 2012 року № 568, зареєстрованому у Міністерстві юстиції України 06 червня 2012 року за № 903/21215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8" w:name="n18"/>
      <w:bookmarkEnd w:id="1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Калькуляція вартості послуг з наукової оцінки (експертизи) кормових добавок та послуг референс-лабораторії розраховується відповідно до формул, визначени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867-20/print" \l "n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пунктах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і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867-20/print" \l "n5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розділу ІІ цієї Методики, та розміщується із зазначенням усіх множників і доданків формул, наведених в цих пунктах, на інформаційних стендах, а також на офіційних вебсайтах Мінекономіки, Держпродспоживслужби, Національної установи України з ветеринарних препаратів та кормових добавок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9" w:name="n19"/>
      <w:bookmarkEnd w:id="1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Наукова оцінка (експертиза) кормових добавок здійснюється Національною установою України з ветеринарних препаратів та кормових добавок відповідно д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Закон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та ураховують: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0" w:name="n20"/>
      <w:bookmarkEnd w:id="2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еревірку достовірності інформації, що міститься в документах, які складають реєстраційне досьє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1" w:name="n21"/>
      <w:bookmarkEnd w:id="2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оцінку відповідності кормової добавки, що є об’єктом державної реєстрації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2" w:name="n22"/>
      <w:bookmarkEnd w:id="2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еревірку звіту, підготовленого референс-лабораторією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3" w:name="n23"/>
      <w:bookmarkEnd w:id="2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організацію інших необхідних досліджень (випробувань)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4" w:name="n24"/>
      <w:bookmarkEnd w:id="2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5. За результатами наукової оцінки (експертизи) Національною установою України з ветеринарних препаратів та кормових добавок готується експертний висновок з рекомендацією Держпродспоживслужби щодо державної реєстрації відповідної кормової добавки або відмови в такій реєстрації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5" w:name="n25"/>
      <w:bookmarkEnd w:id="2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6. Послуги референс-лабораторій надаються акредитованими лабораторіями, уповноваженими Держпродспоживслужбою здійснювати всі необхідні дослідження (випробування) для визначення можливості використання методів аналізу показників якості та безпечності кормових добавок, вмісту кормових добавок у преміксах та кормових сумішах (далі - необхідні випробування) та ураховують: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6" w:name="n26"/>
      <w:bookmarkEnd w:id="2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роведення необхідних досліджень (випробувань):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7" w:name="n27"/>
      <w:bookmarkEnd w:id="2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дослідження з визначення можливості використання методів аналізу, зазначених заявником у реєстраційному досьє, для цілей державного контролю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8" w:name="n28"/>
      <w:bookmarkEnd w:id="2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тестування методів аналізу (у разі необхідності)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29" w:name="n29"/>
      <w:bookmarkEnd w:id="2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валідації методів аналізу (у разі необхідності);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30" w:name="n30"/>
      <w:bookmarkEnd w:id="3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ідготовку та надання Національній установі України з ветеринарних препаратів та кормових добавок звіту відповідно до вимог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Закон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31" w:name="n31"/>
      <w:bookmarkEnd w:id="3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7. Розрахунок вартості послуг з наукової оцінки (експертизи) кормових добавок формується з оплати праці спеціалістів, які безпосередньо здійснюють наукову оцінку (експертизу) кормових добавок, витрат на сплату податків та інших платежів, які є обов’язковими згідно із законодавством, утримання (експлуатації) приміщень, інструментів, обладнання, необхідних для здійснення державної наукової оцінки (експертизи), канцелярських товарів та інших малоцінних швидкозношуваних предметів, службових відряджень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2" w:name="n32"/>
      <w:bookmarkEnd w:id="3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8. Розрахунок вартості послуг з референс-лабораторії формується з оплати праці спеціалістів, які беруть участь у здійсненні всіх необхідних досліджень (випробувань), а також витрат на сплату податків та інших платежів, які є обов’язковими згідно із законодавством, утримання (експлуатації) приміщень, інструментів, обладнання, канцелярських товарів, спецодягу та інших малоцінних швидкозношуваних предметів, витратних матеріалів, що використовуються для надання послуг, а також повірки та/або калібрування обладнання, що застосовується для проведення випробувань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3" w:name="n33"/>
      <w:bookmarkEnd w:id="3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9. Під час розрахунку вартості послуг з наукової оцінки (експертизи) кормових добавок та послуг референс-лабораторії враховується середня ринкова вартість предметів та матеріалів на момент розрахунку вартості.</w:t>
      </w:r>
    </w:p>
    <w:p>
      <w:pPr>
        <w:pStyle w:val="Normal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4" w:name="n34"/>
      <w:bookmarkEnd w:id="34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II. Визначення величини і групування витрат, що враховуються під час розрахунку вартості послуг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5" w:name="n35"/>
      <w:bookmarkEnd w:id="3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Витрати, що включаються до вартості послуг, групуються відповідно до методологічних засад формування в бухгалтерському обліку інформації про витрати та її розкриття у фінансовій звітності та враховують: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6" w:name="n36"/>
      <w:bookmarkEnd w:id="3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рямі витрати на оплату праці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7" w:name="n37"/>
      <w:bookmarkEnd w:id="3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рямі матеріальні витрати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8" w:name="n38"/>
      <w:bookmarkEnd w:id="3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інші прямі витрати;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9" w:name="n39"/>
      <w:bookmarkEnd w:id="39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остійні розподілені загальновиробничі витрати (далі - постійні витрати)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0" w:name="n40"/>
      <w:bookmarkEnd w:id="4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Постійні витрати розподіляються між об’єктами витрат використанням певної бази розподілу видатків (заробітної плати, обсягу діяльності тощо)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1" w:name="n41"/>
      <w:bookmarkEnd w:id="4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Сума постійних витрат не може перевищувати їх фактичну величину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2" w:name="n42"/>
      <w:bookmarkEnd w:id="4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Вартість послуг з наукової оцінки (експертизи) кормових добавок визначається за формулами: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3" w:name="n43"/>
      <w:bookmarkEnd w:id="43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В =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іп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699"/>
        <w:gridCol w:w="149"/>
        <w:gridCol w:w="8429"/>
      </w:tblGrid>
      <w:tr>
        <w:trPr>
          <w:trHeight w:val="60" w:hRule="atLeast"/>
        </w:trPr>
        <w:tc>
          <w:tcPr>
            <w:tcW w:w="362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4" w:name="n44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послуг з наукової оцінки (експертизи) кормових добавок;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зп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ямі витрати на оплату праці;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м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ямі матеріальні витрати;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іп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рямі витрати;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ійні витрати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5" w:name="n45"/>
      <w:bookmarkEnd w:id="45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Ч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649"/>
        <w:gridCol w:w="110"/>
        <w:gridCol w:w="8529"/>
      </w:tblGrid>
      <w:tr>
        <w:trPr>
          <w:trHeight w:val="60" w:hRule="atLeast"/>
        </w:trPr>
        <w:tc>
          <w:tcPr>
            <w:tcW w:w="351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6" w:name="n46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зп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оплату праці працівників, які безпосередньо здійснюють наукову оцінку (експертизу) кормових добавок;</w:t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 проведення наукової оцінки (експертизи) кормових добавок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7" w:name="n47"/>
      <w:bookmarkEnd w:id="47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к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в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608"/>
        <w:gridCol w:w="110"/>
        <w:gridCol w:w="8550"/>
      </w:tblGrid>
      <w:tr>
        <w:trPr>
          <w:trHeight w:val="60" w:hRule="atLeast"/>
        </w:trPr>
        <w:tc>
          <w:tcPr>
            <w:tcW w:w="371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8" w:name="n48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к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канцелярських товарів;</w:t>
            </w:r>
          </w:p>
        </w:tc>
      </w:tr>
      <w:tr>
        <w:trPr>
          <w:trHeight w:val="60" w:hRule="atLeast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вм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витратних матеріалів, необхідних на проведення наукової оцінки (експертизи) кормових добавок та інших малоцінних швидкозношуваних предметів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49" w:name="n49"/>
      <w:bookmarkEnd w:id="49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іп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по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818"/>
        <w:gridCol w:w="110"/>
        <w:gridCol w:w="8370"/>
      </w:tblGrid>
      <w:tr>
        <w:trPr>
          <w:trHeight w:val="60" w:hRule="atLeast"/>
        </w:trPr>
        <w:tc>
          <w:tcPr>
            <w:tcW w:w="341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0" w:name="n50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по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і податки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1" w:name="n51"/>
      <w:bookmarkEnd w:id="51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КОМ + ТОП +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і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ЕОВ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800"/>
        <w:gridCol w:w="109"/>
        <w:gridCol w:w="8321"/>
      </w:tblGrid>
      <w:tr>
        <w:trPr>
          <w:trHeight w:val="60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2" w:name="n52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</w:t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21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унальні витрати та енергоносії;</w:t>
            </w:r>
          </w:p>
        </w:tc>
      </w:tr>
      <w:tr>
        <w:trPr>
          <w:trHeight w:val="60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О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21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ологічне та технічне обслуговування приладів;</w:t>
            </w:r>
          </w:p>
        </w:tc>
      </w:tr>
      <w:tr>
        <w:trPr>
          <w:trHeight w:val="60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і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21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тки на службові відрядження (у тому числі транспортні витрати);</w:t>
            </w:r>
          </w:p>
        </w:tc>
      </w:tr>
      <w:tr>
        <w:trPr>
          <w:trHeight w:val="60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ОВ</w:t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21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сплуатаційно-ремонтні витрати з утримання приладів, обладнання, приміщень.</w:t>
            </w:r>
          </w:p>
        </w:tc>
      </w:tr>
    </w:tbl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3" w:name="n53"/>
      <w:bookmarkEnd w:id="5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Вартість послуг референс-лабораторії визначається за формулами: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4" w:name="n54"/>
      <w:bookmarkEnd w:id="54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В =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іп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615"/>
        <w:gridCol w:w="110"/>
        <w:gridCol w:w="8520"/>
      </w:tblGrid>
      <w:tr>
        <w:trPr>
          <w:trHeight w:val="60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5" w:name="n55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послуг референс-лабораторії;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зп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ямі витрати на оплату праці;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м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ямі матеріальні витрати;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іпв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рямі витрати;</w:t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в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ійні витрати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6" w:name="n56"/>
      <w:bookmarkEnd w:id="56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×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Ч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635"/>
        <w:gridCol w:w="110"/>
        <w:gridCol w:w="8544"/>
      </w:tblGrid>
      <w:tr>
        <w:trPr>
          <w:trHeight w:val="60" w:hRule="atLeast"/>
        </w:trPr>
        <w:tc>
          <w:tcPr>
            <w:tcW w:w="35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7" w:name="n57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зп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оплату праці працівників, які беруть участь у здійсненні всіх необхідних досліджень (випробувань);</w:t>
            </w:r>
          </w:p>
        </w:tc>
      </w:tr>
      <w:tr>
        <w:trPr>
          <w:trHeight w:val="60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 проведення наукової оцінки (експертизи) кормових добавок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58" w:name="n58"/>
      <w:bookmarkEnd w:id="58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к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в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664"/>
        <w:gridCol w:w="110"/>
        <w:gridCol w:w="8498"/>
      </w:tblGrid>
      <w:tr>
        <w:trPr>
          <w:trHeight w:val="60" w:hRule="atLeast"/>
        </w:trPr>
        <w:tc>
          <w:tcPr>
            <w:tcW w:w="367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9" w:name="n59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к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98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канцелярських товарів;</w:t>
            </w:r>
          </w:p>
        </w:tc>
      </w:tr>
      <w:tr>
        <w:trPr>
          <w:trHeight w:val="6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вм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98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витратних матеріалів, необхідних для проведення досліджень (випробувань), спецодягу та інших малоцінних швидкозношуваних предметів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0" w:name="n60"/>
      <w:bookmarkEnd w:id="60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іп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по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638"/>
        <w:gridCol w:w="110"/>
        <w:gridCol w:w="8528"/>
      </w:tblGrid>
      <w:tr>
        <w:trPr>
          <w:trHeight w:val="60" w:hRule="atLeast"/>
        </w:trPr>
        <w:tc>
          <w:tcPr>
            <w:tcW w:w="363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1" w:name="n61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по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28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і податки;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2" w:name="n62"/>
      <w:bookmarkEnd w:id="62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КОМ + ТОП +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ід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+ ЕОВ + АВ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750"/>
        <w:gridCol w:w="110"/>
        <w:gridCol w:w="8367"/>
      </w:tblGrid>
      <w:tr>
        <w:trPr>
          <w:trHeight w:val="120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3" w:name="n63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унальні витрати та енергоносії;</w:t>
            </w:r>
          </w:p>
        </w:tc>
      </w:tr>
      <w:tr>
        <w:trPr>
          <w:trHeight w:val="120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ОП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ологічне та технічне обслуговування приладів (у тому числі послуги повірки (калібрування) обладнання);</w:t>
            </w:r>
          </w:p>
        </w:tc>
      </w:tr>
      <w:tr>
        <w:trPr>
          <w:trHeight w:val="120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і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тки на службові відрядження (у тому числі транспортні витрати);</w:t>
            </w:r>
          </w:p>
        </w:tc>
      </w:tr>
      <w:tr>
        <w:trPr>
          <w:trHeight w:val="120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ОВ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сплуатаційно-ремонтні витрати з утримання приладів, витрати);</w:t>
            </w:r>
          </w:p>
        </w:tc>
      </w:tr>
      <w:tr>
        <w:trPr>
          <w:trHeight w:val="120" w:hRule="atLeas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В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12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tLeast" w:line="12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, пов’язані з акредитацією лабораторії.</w:t>
            </w:r>
          </w:p>
        </w:tc>
      </w:tr>
    </w:tbl>
    <w:p>
      <w:pPr>
        <w:pStyle w:val="Normal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4" w:name="n64"/>
      <w:bookmarkEnd w:id="64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III. Коригування розмірів плати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5" w:name="n65"/>
      <w:bookmarkEnd w:id="6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1. У разі зміни розміру мінімальної заробітної плати, ставок орендної плати, ставок податків і зборів, цін/тарифів на комунальні послуги, енергоносії, матеріальні та паливно-енергетичні ресурси запроваджується коригування розмірів плати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6" w:name="n66"/>
      <w:bookmarkEnd w:id="6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2. Коригуванню підлягають лише ті індивідуальні складові витрат, згідно з якими відбулися цінові зміни, що буде сприяти забезпеченню економічної обґрунтованості та прозорості запровадження механізму коригування розмірів плати.</w:t>
      </w:r>
    </w:p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7" w:name="n67"/>
      <w:bookmarkEnd w:id="6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3. Індекс зміни вартості індивідуальної складової витрат визначається за формулою: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68" w:name="n68"/>
      <w:bookmarkEnd w:id="68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І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=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ен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/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с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600"/>
        <w:gridCol w:w="110"/>
        <w:gridCol w:w="8476"/>
      </w:tblGrid>
      <w:tr>
        <w:trPr>
          <w:trHeight w:val="60" w:hRule="atLeast"/>
        </w:trPr>
        <w:tc>
          <w:tcPr>
            <w:tcW w:w="453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9" w:name="n69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з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екс зміни вартості індивідуальної складової витрат;</w:t>
            </w:r>
          </w:p>
        </w:tc>
      </w:tr>
      <w:tr>
        <w:trPr>
          <w:trHeight w:val="6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ен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ва вартість одиниці складової;</w:t>
            </w:r>
          </w:p>
        </w:tc>
      </w:tr>
      <w:tr>
        <w:trPr>
          <w:trHeight w:val="6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одиниці складової, врахована під час формування вартості послуг, які потребують коригування.</w:t>
            </w:r>
          </w:p>
        </w:tc>
      </w:tr>
    </w:tbl>
    <w:p>
      <w:pPr>
        <w:pStyle w:val="Normal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0" w:name="n70"/>
      <w:bookmarkEnd w:id="7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4. Скоригована вартість складової визначається за формулою: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71" w:name="n71"/>
      <w:bookmarkEnd w:id="71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с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= П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×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 І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vertAlign w:val="subscript"/>
          <w:lang w:eastAsia="uk-UA"/>
        </w:rPr>
        <w:t>з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,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536"/>
        <w:gridCol w:w="109"/>
        <w:gridCol w:w="8590"/>
      </w:tblGrid>
      <w:tr>
        <w:trPr>
          <w:trHeight w:val="60" w:hRule="atLeast"/>
        </w:trPr>
        <w:tc>
          <w:tcPr>
            <w:tcW w:w="404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2" w:name="n72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  <w:lang w:eastAsia="uk-UA"/>
              </w:rPr>
              <w:t>с</w:t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оригована вартість складової;</w:t>
            </w:r>
          </w:p>
        </w:tc>
      </w:tr>
      <w:tr>
        <w:trPr>
          <w:trHeight w:val="60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uk-U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tLeast" w:line="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будь-якої складової, що зазнає змін.</w:t>
            </w:r>
          </w:p>
        </w:tc>
      </w:tr>
    </w:tbl>
    <w:p>
      <w:pPr>
        <w:pStyle w:val="Normal"/>
        <w:spacing w:lineRule="auto" w:line="240" w:before="0" w:after="150"/>
        <w:ind w:firstLine="450"/>
        <w:jc w:val="both"/>
        <w:rPr/>
      </w:pPr>
      <w:bookmarkStart w:id="73" w:name="n73"/>
      <w:bookmarkEnd w:id="73"/>
      <w:r>
        <w:rPr/>
        <w:t>5. Скоригована вартість послуг з наукової оцінки (експертизи) кормових добавок та послуг референс-лабораторії визначається додаванням вартості змінених і незмінених складових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4" w:name="n74"/>
            <w:bookmarkEnd w:id="7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енеральний 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ату безпеч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харчових продуктів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 Мор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0">
    <w:name w:val="rvts40"/>
    <w:qFormat/>
    <w:rPr/>
  </w:style>
  <w:style w:type="character" w:styleId="Rvts80">
    <w:name w:val="rvts8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64-19" TargetMode="External"/><Relationship Id="rId4" Type="http://schemas.openxmlformats.org/officeDocument/2006/relationships/hyperlink" Target="https://zakon.rada.gov.ua/laws/show/2264-19" TargetMode="External"/><Relationship Id="rId5" Type="http://schemas.openxmlformats.org/officeDocument/2006/relationships/hyperlink" Target="https://zakon.rada.gov.ua/laws/show/2264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32:00Z</dcterms:created>
  <dc:creator>Microsoft</dc:creator>
  <dc:description/>
  <cp:keywords/>
  <dc:language>en-US</dc:language>
  <cp:lastModifiedBy>Yuri Kosenko</cp:lastModifiedBy>
  <dcterms:modified xsi:type="dcterms:W3CDTF">2020-12-08T00:32:00Z</dcterms:modified>
  <cp:revision>2</cp:revision>
  <dc:subject/>
  <dc:title/>
</cp:coreProperties>
</file>