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(найменування референс-лабораторії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оператор ринку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найменування (для юридичної особи) аб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ім’я, по батькові (для фізичної особи - підприємц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ʼя, по батькові уповноваженої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діє на підставі договору або довіре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ь здійснити оцінку методів контролювання з мето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державної реєстрації кормової доб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ржавної реєстрації кормової добавки за спрощеним порядком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88" w:leader="none"/>
          <w:tab w:val="left" w:pos="11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реєстрації кормової добавки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 засвідчує, що наведені відомості є достовірними та погоджується здійснити встановлену чинним законодавством оплату послуг референс-лабораторії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і відомості про кормову добав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ормової добавки (опис діючої речовини (речовин) або агента (агентів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ельна марка (у разі потреби)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(категорії) та функціональна група (групи) кормової добавки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тварин, для яких застосовується кормова добавка (премікс)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ператора ринку (для юридичної особи) або прізвище, ім’я, по батькові (для фізичної особи - підприємця, на яку зареєстрована кормова добавка (зоотехнічна кормова добавка, кокцидіостатики та гістомоностатики, а також кормові добавки, які містять, складаються чи вироблені з використанням генетично модифікованих організмів) 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а добавка зареєстрована відповідно до законодавства про корми на підставі рішення Держпродспоживслужби від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20__ р. № _____________________ як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атегорія добавк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ова добавка містить, складається чи вироблена з використанням генетично модифікованих організм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єстраційний номер генетично модифікованого організму (організмів)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явні дозвільні документи на генетично модифікований організм (організми)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 або звернення з метою отримання дозвільних документів на генетично модифікований організм (організми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публічно доступну копію експортного висновку іноземної організації, що проводила оцінку (експертизу) кормової добавки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left="1332" w:firstLine="22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явна або відсут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публічно доступну копію звіту іноземної референс-лабораторії про оцінку методів аналізу кормової добавки 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явна або відсут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застосуван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у повнораціонних корм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або категорія тварин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ий вік або маса 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або міліграмів на кілограм повнораціонного корму з вмістом вологи 12 відсотків 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або міліграмів на кілограм повнораціонного корму з вмістом вологи 12 відсотків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их кормів мінімальна та максимальна дози можуть бути зазначені в одиницях на літр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з водо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або мілілітрів на кілограм води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або мілілітрів на кілограм води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 умови застосування (у разі потреб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або категорія тварин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ий вік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інімальна доза (у разі потреби), міліграмів, одиниць активності, колонієутворюючих одиниць (КУО) на кілограм додаткового корму з вмістом вологи 12 відсотків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 доза (у разі потреби), міліграмів, одиниць активності, колонієутворюючих одиниць (КУО) на кілограм додаткового корму з вмістом вологи 12 відсотків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их кормів мінімальна та максимальна дози можуть бути зазначені в одиницях на літр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 або обмеження застосування (у разі потреб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і умови або обмеження поводження (у разі потреб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рівень залишків (у разі потреби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бо категорія твари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ерні залишки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ільові тканини або продукти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рівень залишків у тканинах або продуктах (міліграмів на кілограм)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іод очікування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с-зраз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зразка референс-лабораторії (у разі потреби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ійний номер/код партії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виробництв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закінчення строку придатності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нтраці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 фізичних властивостей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 контейнера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моги до зберіганн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и, що вимагаються (у разі потреби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3 референс-зразки кормової добавки (в кількості необхідній для проведення всіх необхідних досліджень)</w:t>
      </w:r>
    </w:p>
    <w:p>
      <w:pPr>
        <w:pStyle w:val="Style15"/>
        <w:spacing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 контролювання кормової добавки (відповідно до п. 2.6 Порядку формування реєстраційного досьє.)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ференс-стандарт (-ти) (за необхідності): 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стовий зразок преміксу (за необхідності)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стовий зразок корму (за необхідності)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стовий зразок харчового продукту (за необхідності)</w:t>
      </w:r>
    </w:p>
    <w:p>
      <w:pPr>
        <w:pStyle w:val="Style15"/>
        <w:spacing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764" w:hanging="1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ринку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firstLine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(для юридичної особ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1440" w:firstLine="720"/>
        <w:rPr/>
      </w:pPr>
      <w:r>
        <w:rPr>
          <w:sz w:val="20"/>
          <w:szCs w:val="20"/>
        </w:rPr>
        <w:t>або прізвище, ім’я, по батькові (для фізичної особи -</w:t>
      </w:r>
      <w:r>
        <w:rPr/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5"/>
      </w:tblGrid>
      <w:tr>
        <w:trPr/>
        <w:tc>
          <w:tcPr>
            <w:tcW w:w="46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5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/місцезнаходження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1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/ факсу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вноважена особа оператора рин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5"/>
      </w:tblGrid>
      <w:tr>
        <w:trPr/>
        <w:tc>
          <w:tcPr>
            <w:tcW w:w="46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5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120" w:after="16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/ факсу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0:00Z</dcterms:created>
  <dc:creator>Тарас Левицький</dc:creator>
  <dc:description/>
  <dc:language>en-US</dc:language>
  <cp:lastModifiedBy>Kosenko_Yuriy</cp:lastModifiedBy>
  <dcterms:modified xsi:type="dcterms:W3CDTF">2021-10-21T11:20:00Z</dcterms:modified>
  <cp:revision>2</cp:revision>
  <dc:subject/>
  <dc:title/>
</cp:coreProperties>
</file>