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1 </w:t>
        <w:br/>
        <w:t>до Положення 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0"/>
        </w:rPr>
        <w:t>(Держпродспоживслужба/ найменування Національної установи з ветеринарних препаратів та кормових добавок)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Style1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оператор ринку </w:t>
      </w:r>
      <w:r>
        <w:rPr>
          <w:rFonts w:cs="Times New Roman" w:ascii="Times New Roman" w:hAnsi="Times New Roman"/>
          <w:sz w:val="20"/>
          <w:lang w:val="ru-RU"/>
        </w:rPr>
        <w:t>-</w:t>
      </w:r>
      <w:r>
        <w:rPr>
          <w:rFonts w:cs="Times New Roman" w:ascii="Times New Roman" w:hAnsi="Times New Roman"/>
          <w:sz w:val="20"/>
        </w:rPr>
        <w:t xml:space="preserve"> найменування (для юридичної особи) або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ізвище, ім’я, по батькові (для фізичної особи - підприємця)</w:t>
      </w:r>
    </w:p>
    <w:p>
      <w:pPr>
        <w:pStyle w:val="Style1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посади, прізвище, імʼя, по батькові уповноваженої особи,</w:t>
      </w:r>
    </w:p>
    <w:p>
      <w:pPr>
        <w:pStyle w:val="Style1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Style14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що діє на підставі договору або довіреності)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ть здійсни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88" w:leader="none"/>
          <w:tab w:val="left" w:pos="1120" w:leader="none"/>
        </w:tabs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>державну реєстрацію кормової добавк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88" w:leader="none"/>
          <w:tab w:val="left" w:pos="1120" w:leader="none"/>
        </w:tabs>
        <w:spacing w:lineRule="auto" w:line="240" w:before="0" w:after="0"/>
        <w:ind w:left="0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державну реєстрацію кормової добавки за спрощеним порядком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88" w:leader="none"/>
          <w:tab w:val="left" w:pos="112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еререєстрацію кормової добавк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та </w:t>
      </w:r>
      <w:r>
        <w:rPr>
          <w:rFonts w:cs="Times New Roman" w:ascii="Times New Roman" w:hAnsi="Times New Roman"/>
          <w:sz w:val="24"/>
          <w:szCs w:val="24"/>
        </w:rPr>
        <w:t>засвідчує, що наведені відомості є достовірним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дентифікаційні відомості про кормову добавку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 кормової добавки (опис діючої речовини (речовин) або агента (агентів) 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ельна марка (у разі потреби) 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ія (категорії) та функціональна група (групи) кормової добавки 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тварин, для яких застосовується кормова добавка (премікс) 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енування оператора ринку (для юридичної особи) або прізвище, ім’я, по батькові (для фізичної особи - підприємця, на яку зареєстрована кормова добавка (зоотехнічна кормова добавка, кокцидіостатики та гістомоностатики, а також кормові добавки, які містять, складаються чи вироблені з використанням генетично модифікованих організмів) 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мова добавка зареєстрована відповідно до законодавства про корми на підставі рішення Держпродспоживслужби від 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 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 20__ р. № _____________________ як 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4"/>
        <w:spacing w:before="0" w:after="0"/>
        <w:ind w:left="2832" w:firstLine="708"/>
        <w:rPr/>
      </w:pPr>
      <w:r>
        <w:rPr>
          <w:rFonts w:cs="Times New Roman" w:ascii="Times New Roman" w:hAnsi="Times New Roman"/>
          <w:sz w:val="20"/>
        </w:rPr>
        <w:t>(категорія добавки)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мова добавка містить, складається чи вироблена з використанням генетично модифікованих організмів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єстраційний номер генетично модифікованого організму (організмів) 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явні дозвільні документи на генетично модифікований організм (організми) 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</w:rPr>
        <w:t>______ або звернення з метою отримання дозвільних документів на генетично модифікований організм (організми) 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омості про публічно доступну копію експортного висновку іноземної організації, що проводила оцінку (експертизу) кормової добавки 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14"/>
        <w:spacing w:before="0" w:after="0"/>
        <w:ind w:left="1332" w:firstLine="2268"/>
        <w:rPr/>
      </w:pPr>
      <w:r>
        <w:rPr>
          <w:rFonts w:cs="Times New Roman" w:ascii="Times New Roman" w:hAnsi="Times New Roman"/>
          <w:sz w:val="20"/>
        </w:rPr>
        <w:t>(наявна або відсутня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омості про публічно доступну копію звіту іноземної референс-лабораторії про оцінку методів аналізу кормової добавки __________________________________________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.</w:t>
      </w:r>
    </w:p>
    <w:p>
      <w:pPr>
        <w:pStyle w:val="Style14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наявна або відсутня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ови застосуванн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осування у повнораціонних кормах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 або категорія тварин 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ий вік або маса 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інімальна доза (у разі потреби), міліграмів, одиниць активності, колонієутворюючих одиниць (КУО) або міліграмів на кілограм повнораціонного корму з вмістом вологи 12 відсотків 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а доза (у разі потреби), міліграмів, одиниць активності, колонієутворюючих одиниць (КУО) або міліграмів на кілограм повнораціонного корму з вмістом вологи 12 відсотків 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дких кормів мінімальна та максимальна дози можуть бути зазначені в одиницях на літр 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осування з водою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інімальна доза (у разі потреби), міліграмів, одиниць активності, колонієутворюючих одиниць (КУО) або мілілітрів на кілограм води ________________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а доза (у разі потреби), міліграмів, одиниць активності, колонієутворюючих одиниць (КУО) або мілілітрів на кілограм води 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ливі умови застосування (у разі потреби)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 або категорія тварин 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ий вік 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інімальна доза (у разі потреби), міліграмів, одиниць активності, колонієутворюючих одиниць (КУО) на кілограм додаткового корму з вмістом вологи 12 відсотків 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а доза (у разі потреби), міліграмів, одиниць активності, колонієутворюючих одиниць (КУО) на кілограм додаткового корму з вмістом вологи 12 відсотків 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дких кормів мінімальна та максимальна дози можуть бути зазначені в одиницях на літр 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ови або обмеження застосування (у разі потреби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ливі умови або обмеження поводження (у разі потреби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ий рівень залишків (у разі потреби) 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або категорія тварин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ркерні залишки 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ільові тканини або продукти 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ий рівень залишків у тканинах або продуктах (міліграмів на кілограм) 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іод очікування 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енс-зразк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мер зразка референс-лабораторії (у разі потреби) 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ерійний номер/код партії 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та виробництва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а закінчення строку придатності 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центрація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са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ис фізичних властивостей 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ис контейнера 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моги до зберігання 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міни, що вимагаються (у разі потреби) 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Style14"/>
        <w:ind w:left="1764" w:hanging="11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даток: 1. Реєстраційне досьє (у паперовій та електронній формі) на 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 арк.</w:t>
      </w:r>
    </w:p>
    <w:p>
      <w:pPr>
        <w:pStyle w:val="Style14"/>
        <w:ind w:left="1764" w:hanging="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зюме (короткий виклад) реєстраційного досьє (у паперовій та електронній формі) на 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 арк.</w:t>
      </w:r>
    </w:p>
    <w:p>
      <w:pPr>
        <w:pStyle w:val="Style14"/>
        <w:ind w:left="1764" w:hanging="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лопотання оператора ринку про забезпечення режиму конфіденційності окремих відомостей, що містяться в реєстраційному досьє, з переліком таких відомостей, порядком та умовами їх поширення на 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 арк.</w:t>
      </w:r>
    </w:p>
    <w:p>
      <w:pPr>
        <w:pStyle w:val="Style14"/>
        <w:ind w:left="1764" w:hanging="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пія рішення уповноваженого органу іноземної держави або міжнародної організації (інтеграційного об’єднання держав), яким надано дозвіл на використання кормової добавки (мовою оригіналу разом із завіреним перекладом на українську мову) на _______ арк.</w:t>
      </w:r>
    </w:p>
    <w:p>
      <w:pPr>
        <w:pStyle w:val="Style14"/>
        <w:ind w:left="1764" w:hanging="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пія експертного висновку іноземної організації, яка проводила наукову оцінку (експертизу) кормової добавки (мовою оригіналу разом із завіреним перекладом на українську мову) на 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 арк.</w:t>
      </w:r>
    </w:p>
    <w:p>
      <w:pPr>
        <w:pStyle w:val="Style14"/>
        <w:ind w:left="1764" w:hanging="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пія звіту іноземної референс-лабораторії про оцінку методів аналізу кормової добавки (мовою оригіналу разом із завіреним перекладом на українську мову) на 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 арк.</w:t>
      </w:r>
    </w:p>
    <w:p>
      <w:pPr>
        <w:pStyle w:val="Style14"/>
        <w:ind w:left="1764" w:hanging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пії документів, що підтверджують сплату адміністративного збору за державну реєстрацію кормової добавки, оплату послуг з наукової оцінки (експертизи) кормової добавки та оплату послуг референс-лабораторії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ор ринку 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14"/>
        <w:spacing w:before="0" w:after="0"/>
        <w:ind w:firstLine="396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йменування (для юридичної особи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ind w:left="1440" w:firstLine="720"/>
        <w:rPr/>
      </w:pPr>
      <w:r>
        <w:rPr>
          <w:sz w:val="20"/>
          <w:szCs w:val="20"/>
        </w:rPr>
        <w:t>або прізвище, ім’я, по батькові (для фізичної особи -</w:t>
      </w:r>
      <w:r>
        <w:rPr/>
        <w:t xml:space="preserve"> підприємц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755"/>
      </w:tblGrid>
      <w:tr>
        <w:trPr/>
        <w:tc>
          <w:tcPr>
            <w:tcW w:w="4600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755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ініціали, прізвище)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це проживання/місцезнаходження 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spacing w:before="120" w:after="16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телефону/ факсу 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а електронної пошти 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вноважена особа оператора ринку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755"/>
      </w:tblGrid>
      <w:tr>
        <w:trPr/>
        <w:tc>
          <w:tcPr>
            <w:tcW w:w="4600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755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ініціали, прізвище)</w:t>
            </w:r>
          </w:p>
        </w:tc>
      </w:tr>
    </w:tbl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це проживання 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spacing w:before="120" w:after="16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телефону/ факсу 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а електронної пошти 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Calibri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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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alibri" w:hAnsi="Antiqua;Calibri" w:eastAsia="Times New Roman" w:cs="Times New Roman"/>
      <w:sz w:val="26"/>
      <w:szCs w:val="20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lineRule="auto" w:line="240" w:before="240" w:after="240"/>
      <w:jc w:val="center"/>
    </w:pPr>
    <w:rPr>
      <w:rFonts w:ascii="Antiqua;Calibri" w:hAnsi="Antiqua;Calibri" w:eastAsia="Times New Roman" w:cs="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alibri" w:hAnsi="Antiqua;Calibri" w:eastAsia="Times New Roman" w:cs="Times New Roman"/>
      <w:sz w:val="2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20:26:00Z</dcterms:created>
  <dc:creator>Yuri Kosenko</dc:creator>
  <dc:description/>
  <cp:keywords/>
  <dc:language>en-US</dc:language>
  <cp:lastModifiedBy>Yuri Kosenko</cp:lastModifiedBy>
  <dcterms:modified xsi:type="dcterms:W3CDTF">2021-09-14T20:26:00Z</dcterms:modified>
  <cp:revision>2</cp:revision>
  <dc:subject/>
  <dc:title/>
</cp:coreProperties>
</file>